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Form No.7BB[Companies (Central Govt's) General Rules &amp;amp; Form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 method="POST" action="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0%" colspan="6"&gt;&lt;H3 ALIGN="CENTER"&gt;&lt;font face="Times New Roman" size="3"&gt;FORM NO. 7BB&lt;/font&gt;&lt;/H3&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0%" colspan="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Times New Roman' size=2&gt;&lt;b&gt;(Pursuant to sub-rule (2A) of rule 5A of the Companies (Central Government's) General Rules and Forms, 1956, read with section 108(1A) of the Companies Act, 1956).&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center"&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0%" valign="top" align="left" colspan="3"&gt;&lt;FONT face='Times New Roman' size=2&gt;OTC Exchange of India&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0%" valign="top" align="left" colspan="3"&gt;&lt;font face="Times New Roman" size="2"&gt;______________________&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0%" valign="top" align="left" colspan="3"&gt;&lt;FONT face='Times New Roman' size=2&gt;Date of presentation to the prescribed authority&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0%" valign="top" align="left" colspan="3"&gt;&lt;font face="Times New Roman" size="2"&gt;______________________&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0%" colspan="6"&gt;  &lt;P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Times New Roman' size=2&gt;COUNTER RECEIPT AND TRANSFER FOR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gt;&lt;FONT face='Times New Roman' size=2&gt;Scrip details :&amp;nbsp;&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colspan="2"&gt;&lt;font face="Times New Roman" size="2"&gt;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colspan="2" align="right"&gt;&lt;FONT face='Times New Roman' size=2&gt;C.R. No.&amp;nbsp;&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gt;&lt;font face="Times New Roman" size="2"&gt;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gt;&lt;FONT face='Times New Roman' size=2&gt;Scrip Code : &amp;nbsp;&amp;nbsp;&amp;nbsp;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colspan="2"&gt;&lt;font face="Times New Roman" size="2"&gt;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colspan="2" align="right"&gt;&lt;FONT face='Times New Roman' size=2&gt;Scrip name&amp;nbsp;&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gt;&lt;font face="Times New Roman" size="2"&gt;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0%" colspan="3"&gt;&lt;FONT face='Times New Roman' size=2&gt;Transaction details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4%" colspan="2" valign="top" align="left"&gt;&lt;font face="Times New Roman" size="2"&gt;Transaction id :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colspan="2" valign="top" align="left"&gt;&lt;font face="Times New Roman" size="2"&gt;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colspan="2" valign="top" align="left"&gt;&lt;font face="Times New Roman" size="2"&gt;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 Market maker name :&amp;nbsp;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left"&gt;&lt;font face="Times New Roman" size="2"&gt;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right"&gt;&lt;FONT face='Times New Roman' size=2&gt;Market maker code&amp;nbsp;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______________________&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Quantity&amp;nbsp;&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left"&gt;&lt;font face="Times New Roman" size="2"&gt;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right"&gt;&lt;FONT face='Times New Roman' size=2&gt;Rate&amp;nbsp;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0%" valign="top" align="left" colspan="6"&gt;&lt;FONT face='Times New Roman' size=2&gt;Value (consideration) (in figures)   &lt;var NAME=X14 &gt;&lt;TAG13&gt;&lt;/var&gt; (in words)&amp;nbsp;&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4%" valign="top" align="left" colspan="2"&gt;&lt;font face="Times New Roman" size="2"&gt;Broker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 align="left" colspan="2"&gt;&lt;font face="Times New Roman" size="2"&gt;Total value&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 align="left" colspan="2"&gt;&lt;font face="Times New Roman" size="2"&gt;Stamp dut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Issuing counter details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left"&gt;&lt;font face="Times New Roman" size="2"&gt;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right"&gt;&lt;FONT face='Times New Roman' size=2&gt;Investor details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______________________&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Counter Code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left"&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right"&gt;&lt;FONT face='Times New Roman' size=2&gt;Investor's Code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______________________&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Counter name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left"&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right"&gt;&lt;FONT face='Times New Roman' size=2&gt;Investor's name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______________________&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Counter's signatur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left"&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colspan="2" valign="top" align="right"&gt;&lt;FONT face='Times New Roman' size=2&gt;Investor's signatur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left"&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0%" valign="top" align="left" colspan="6"&gt;&lt;FONT face='Times New Roman' size=2&gt;Distinctive number range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4%" valign="top" align="center" colspan="2"&gt;&lt;FONT face='Times New Roman' size=2&gt;From&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 align="center" colspan="2"&gt;&lt;FONT face='Times New Roman' size=2&gt;To&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 align="center" colspan="2"&gt; &lt;P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face='Times New Roman' size=2&gt;Quantity&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4%" valign="top" align="center" colspan="2"&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 align="center" colspan="2"&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 align="center" colspan="2"&gt;&lt;font face="Times New Roman" size="2"&gt;______________________&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4%" valign="top" align="center" colspan="2"&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 align="center" colspan="2"&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 align="center" colspan="2"&gt;&lt;font face="Times New Roman" size="2"&gt;______________________&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4%" valign="top" align="center" colspan="2"&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 align="center" colspan="2"&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 align="center" colspan="2"&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2%" colspan="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center"&gt;&lt;FONT face='Times New Roman' SIZE=2&gt;TRANSFER PARTICULARS&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center"&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2%" colspan="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For the consider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s.______________________(rupees ______________________) the transferor(s) named hereby agree to transfer to the transferee(s) to be named, the shares specified in this document, subject to the above said conditions shares are now hel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or(s) and to be held by the transferee(s) do hereby ______________________shares subject to the conditions aforesaid :&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2%" colspan="4"&gt;&lt;FONT face='Times New Roman' SIZE=2&gt;Transfer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ller)/transferee(s) (buyer) particula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1%" colspan="2"&gt;&lt;F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Times New Roman' SIZE=2&gt;Regd. Folio No. ______________________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1%" colspan="2"&gt;&lt;F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Times New Roman' SIZE=2&gt;  Code No. ______________________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Times New Roman' SIZE=2&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2%" colspan="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gt; &lt;P ALIGN="CENTER"&gt;&lt;FONT face='Times New Roman' SIZE=2&gt;Name of the holders&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valign="top"&gt; &lt;P ALIGN="CENTER"&gt;&lt;FONT face='Times New Roman' SIZE=2&gt;Address&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4%" valign="top"&gt; &lt;P ALIGN="CENTER"&gt;&lt;FONT face='Times New Roman' SIZE=2&gt;Signature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align="center" valign="top"&gt;&lt;font face="Times New Roman" size="2"&gt;______________________&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3%" align="center" valign="top"&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______________________&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______________________&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4%" align="center" valign="top"&gt;&lt;font face="Times New Roman" size="2"&gt;______________________&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align="center"&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align="center"&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align="center"&gt;&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2%" align="center"&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align="center"&gt;&lt;FONT face='Times New Roman' SIZE=2&gt;Attestation&amp;nbsp;&amp;nbsp;&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align="center"&gt;&lt;FONT face='Times New Roman' SIZE=2&gt;Sig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the witness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align="center"&gt;&lt;FONT face='Times New Roman' SIZE=2&gt;Name&amp;nbsp;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2%" align="center"&gt;&lt;FONT face='Times New Roman' SIZE=2&gt;Address of the witness&amp;nbs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valign="top" align="center"&gt;&lt;font face="Times New Roman" size="2"&gt;1.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valign="top" align="center"&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center"&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2%" valign="top" align="center"&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______________________&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______________________&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Times New Roman" size="2"&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valign="top" align="center"&gt;&lt;font face="Times New Roman" size="2"&gt;2.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valign="top" align="center"&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center"&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2%" valign="top" align="center"&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______________________&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______________________&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Times New Roman" size="2"&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valign="top" align="center"&gt;&lt;font face="Times New Roman" size="2"&gt;3.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valign="top" align="center"&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 align="center"&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2%" valign="top" align="center"&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______________________&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______________________&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2%" colspan="4"&gt;&lt;FONT face='Times New Roman' SIZE=2&gt;I hereby attest the signature of the transferor(s) herein  &amp;nbsp;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lt;var NAME=X45 &gt;&lt;FONT face='Times New Roman' SIZE=2&gt;&lt;TAG46&gt;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var&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49%" colspan="2"&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3%" colspan="2"&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valign="top"&gt;&lt;FONT face='Times New Roman' SIZE=2&gt;Signatur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4%" valign="top"&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right"&gt;&lt;FONT face='Times New Roman' SIZE=2&gt;Name and address / seal of the counter&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32%" valign="top"&gt;&lt;font face="Times New Roman" size="2"&gt;______________________&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______________________&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font face="Times New Roman" size="2"&gt;______________________&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face="Times New Roman" size="2"&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2%" colspan="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Power of attorney / probate / death certificate / letter of administration registered with the     &lt;var NAME=X47 &gt;&lt;TAG48&gt;&lt;/var&gt;  Date    &lt;var NAME=X48 &gt;&lt;TAG49&gt;&lt;/var&gt;  Signature (no initials) counter / bank / company)&amp;nbs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2%" colspan="4"&gt; &lt;P&gt;&lt;FONT face='Times New Roman' SIZE=2&gt;Lodged by    &lt;var NAME=X49 &gt;&lt;TAG51&gt;&lt;/var&gt;  share certificates to be returned to&amp;nbs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2%" colspan="4"&gt; &lt;P&gt;&lt;font face="Times New Roman" size="2"&gt;(Fill in the name and address to which the certificates required to be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p;nbs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00%" valign="top" colspan="3"&gt;&lt;FONT face='Times New Roman' SIZE=2&gt;Terms and conditions :&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1.&amp;nbsp;&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This contract is made subject to the rules, bye-laws, code of conduct and regulations of OTC Exchange of India and the provisions of the laws of the land for the time being in forc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2.&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Brokerage, where applicable may be charged at the rates not exceeding the official scale and will be indicated in the count receipt / sale confirmation sli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3.&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Transaction fees for every transaction and service charges for investor services may be levied as per the by dates specified OTC Exchange of India from time to ti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4.&amp;nbsp;&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The Counter Receipt (CR) is valid for trading only at the authorised counters of OTC Exchange of India.&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5.&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The CR authorises the holder to exchange the same for share certificates and vice versa at the option of the hold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6.&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The first holder of a CR is authorised to transact on behalf of all the holders. The other holders will be deemed to have given their consent for all transactions. However, all the holders will have to sign on Part B of the Counter Receipt and transfer the transfer form as transferor / transferee respective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7.&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Transfer would take place, within reasonable time, without reference to the relevant company, if the investor's purchase / holding does not exceed 0.5% of the company's paid-up capital or such other limit, as may be stipulated from time to ti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8.&amp;nbsp;&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The transferred CR will bear the words "Transferred CR" on the CR will not indicate the details of the transaction, therefore the investor is advised to keep a record of it separately before sending in the CR for transf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9.&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Safe custody of any trading document of OTC Exchange of Indi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risk of the holder. The CR is a very valuable document and the holder is requested to keep it safe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10.&amp;nbsp;&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If a cheque issued in pursuance of the contract is dishonoured or a CR or any other trading document is found invalid, the contract is liable to be declared null and voi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11.&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In the event of any claim (whether admitted or not) difference or dispute arising out of this contract, the matter shall be submitted to and decided by the Arbitration Committee as provided in the rules, bye-laws and regulations of OTC Exchange of India.&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12.&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The jurisdiction of this contract extends to the whole of India where counters authorised by OTC Exchange of India operat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13.&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In case of any dispute, notice and communications to a member or non-member shall be served in any one or more of all the following ways and any such notice or communication under (a) to (h) below shall be served at his ordinary business address and/or at his ordinary place of residence and/or at his last known addres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a)&amp;nbsp;&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0%"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by delivering it by hand.&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b)&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0%"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by sending it by registered post.&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c)&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0%"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by sending it under certificate of posting.&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d)&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0%"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by sending it by express delivery pos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e)&amp;nbsp;&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0%"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by sending it by telegram.&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f)&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0%"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by affixing it on the door at the last known business and residential address.&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g)&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0%"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by its oral communication of the party in the presence of third person.&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h)&amp;nbsp;&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0%"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by advertising in at least once in any daily newspaper published in Bombay.&lt;/FONT&g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amp;nbsp;&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14.&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justify"&gt;&lt;FONT face='Times New Roman' SIZE=2&gt; All dealings, transactions, and contracts which are subject to the Rules, Regulations and bye-law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 and every arbitration agreement, to which the rules, regulations and bye-laws of the exchange apply shall be deemed in all respects to be subject to the rules, regulations and bye-laws of the exchange and shall take effect as wholly made, entered into and to be performed in the whole of India and the parties to such dealings, transactions, contracts or agreements shall be deemed to have submitted to the jurisdiction of the courts all over India for the purpose of giving effect to the rules, regulations and bye-laws of the exchang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 valign="top"&gt;&lt;FONT face='Times New Roman' SIZE=2&gt;15.&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5%" valign="top" colspan="2"&gt; &lt;P align="JUSTIFY"&gt;&lt;font face="Times New Roman" size="2"&gt; Upon the sale of the said shares, the transferee authorises the company or OTC Exchange of India or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son(s) authorised by OTC Exchange of India in this regard, to treat the above declaration as authority for transferring the said shares to the subsequ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son(s) who request the said shares to be transferred in the latter's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align="center"&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righ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