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Form No.57 [Companies (Central Govt's) General Rules &amp;amp; Forms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orm method="POST" action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border="0" width="75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46" valign="top" col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align="center"&gt;&lt;b&gt;&lt;font size="3" face="Times New Roman"&gt;FORM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7&amp;nbsp;&lt;/font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align="center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46" valign="top" col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align="center"&gt;&lt;font size="2" face="Times New Roman"&gt;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ACT, 195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46" valign="top" col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align="center"&gt;&lt;b&gt;&lt;font size="2" face="Times New Roman"&gt;    Particulars of an issue of debentures in a series by a                    foreign company&lt;/font&gt;&lt;/b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46" valign="top" col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align="center"&gt;&lt;font size="2" face="Times New Roman"&gt;   [Pursuant to section 600 read with section 128, proviso]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46" valign="top" col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align="center"&gt;&lt;font size="2" face="Times New Roman"&gt;For registration of particulars of the entire series Form No. 58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 used&lt;/font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align="center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373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font size="2" face="Times New Roman"&gt;Registration No. of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 :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373" valign="top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font size="2" face="Times New Roman"&gt;______________________________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373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font size="2" face="Times New Roman"&gt;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pany (a) :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373" valign="top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font size="2" face="Times New Roman"&gt;______________________________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373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font size="2" face="Times New Roman"&gt;Presen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: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373" valign="top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font size="2" face="Times New Roman"&gt;______________________________&lt;/font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46" valign="top" col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table border="1" width="100%" bordercolor="#000000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5%" valign="top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font size="2" face="Times New Roman"&gt;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registration of the series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5%" valign="top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font size="2" face="Times New Roman"&gt;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present issue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5%" valign="top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font size="2" face="Times New Roman"&gt;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present issue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5%" valign="top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font size="2" face="Times New Roman"&gt;G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terms and conditions and extent and operation of charge (b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0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p align="justify" style="margin-bottom: 10"&gt;&lt;font size="2" face="Times New Roman"&gt;Particul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s to the amount or rate per cent, of the commission, allowanc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scount (if any) paid or made either directly or indirectly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ny to any person in consideration of his subscrib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greeing to subscribe whether absolutely or conditionall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curing or agreeing to procure subscriptions, whether absolut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nditional, for any of the debentures included in this return (c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5%" valign="top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font size="2" face="Times New Roman"&gt;(1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5%" valign="top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font size="2" face="Times New Roman"&gt;(2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5%" valign="top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font size="2" face="Times New Roman"&gt;(3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5%" valign="top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font size="2" face="Times New Roman"&gt;(4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0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p align="center" style="margin-bottom: 10"&gt;&lt;font size="2" face="Times New Roman"&gt;(5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5%" valign="top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5%" valign="top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5%" valign="top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5%" valign="top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40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373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font size="2" face="Times New Roman"&gt;Signature or signatures of one or more per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thorised under section 592(1)(d) of the Companies Act, 1956 or of some other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India, duly authorised by the company.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373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align="center" style="margin-bottom: 10"&gt;&lt;font size="2" face="Times New Roman"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373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font size="2" face="Times New Roman"&gt;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__________ day of__________ 20________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373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border="0" width="75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373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font size="2"&gt;(a) Also country of origin.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373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373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font size="2"&gt;(b) "Charge" includes a mortgage - [see section 124.]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373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46" valign="top" col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font size="2"&gt;(c) The rate of interest payable under the terms of the    debentures should not be entered.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align="right"&gt;&lt;font color="#660033" face="Times New Roman" size="2"&gt;indiaallinfo.com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