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Form No.4B[Companies (Central Govt's) General Rules &amp;amp; Forms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rm method="POST" action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colspan="5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lt;b&gt;&lt;font size="3" face="Times New Roman"&gt;FORM NO. 4B&amp;nbsp;&lt;/font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colspan="5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lt;font size="2" face="Times New Roman"&gt;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ACT, 19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colspan="5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                  [ Pursuant to section 77A(9) ]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colspan="5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                       (See rule 5C also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746" colspan="5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&lt;font face="Times New Roman" size="2"&gt;Register of  Securities Bought back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(Indicate the name of the Company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&lt;font face="Times New Roman" size="2"&gt;1.&amp;nbsp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   &lt;font face="Times New Roman" size="2"&gt;   Date of member's special resolution authorising buy-back of securities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&lt;font face="Times New Roman" size="2"&gt;2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   &lt;font face="Times New Roman" size="2"&gt;   Amount of securities authorised to be bought back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&lt;font face="Times New Roman" size="2"&gt;3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&lt;font face="Times New Roman" size="2"&gt;Date up to which buy-back referred to at serial numb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ve to be  completed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&lt;font face="Times New Roman" size="2"&gt;4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 align="justify"&gt;   &lt;font face="Times New Roman" size="2"&gt;   Description of securities bought-back by the company: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border="1" width="100%" bordercolor="#00000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SL. No.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Folio No./Certif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ecurities bought back&amp;nbsp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Date of buy-back&amp;nbsp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securities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Number of secu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ught back&amp;nbsp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&amp;nbsp;Category t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belong (Preference/ Equity/Employees Stock Option/Sweat equ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tc. 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1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2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3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4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5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p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border="1" width="100%" bordercolor="#00000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Name of the last hol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Reference to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of members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*Mode of buy-b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ies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Face valu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&amp;nbsp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Rs.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Buy-back value pai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&amp;nbsp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Rs.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6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7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8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9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lt;font face="Times New Roman" size="2"&gt;(10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0%" valign="top" align="center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able border="1" width="100%" bordercolor="#000000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6%" align="center" valign="top"&gt;&lt;font face="Times New Roman" size="2"&gt;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ation paid for buy-back of securities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Rs.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6%" align="center" valign="top"&gt;&lt;font face="Times New Roman" size="2"&gt;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of column 11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cancellation of securities bought-back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extinguishment of securities bought-back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physical destruction of securities bought-back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Remarks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6%" align="center" valign="top"&gt;&lt;font face="Times New Roman" size="2"&gt;(11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6%" align="center" valign="top"&gt;&lt;font face="Times New Roman" size="2"&gt;(12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(13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(14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(15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lt;font face="Times New Roman" size="2"&gt;(16)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6%" align="center" valign="top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6%" align="center" valign="top"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17%" align="center" valign="top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justify" style="margin-bottom: 10"&gt;&lt;font face="Times New Roman" size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Indicate whether the securities have been bough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existing security-holders on a proportionate b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pen mark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dd-lots of listed securit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mployees' Stock Op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weat Equ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y other mode, if so, indicate the mode.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ont face="Times New Roman" size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95%" valign="top" colspan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font face="Times New Roman" size="2"&gt;   Other relevant details, if any.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: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:&amp;nbsp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____________________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right" style="margin-bottom: 10"&gt;&lt;font face="Times New Roman" size="2"&gt;                       Signature of the person authorised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ign the register of members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3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align="right" style="margin-bottom: 10"&gt;&lt;font face="Times New Roman" size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bove person: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3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____________________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 align="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Designation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3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____________________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4%" valign="top" align="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Seal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td width="23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 style="margin-bottom: 10"&gt;&lt;font face="Times New Roman" size="2"&gt;____________________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align="right"&gt;&lt;font color="#660033" face="Times New Roman" size="2"&gt;indiaallinfo.com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