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itle&gt;Form No.36 [Companies (Central Govt's) General Rules &amp;amp; Forms]&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od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form method="POST" action=""&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border="0" width="75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746" valign="top" colspan="7"&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align="center"&gt;&lt;b&gt;&lt;font size="3" face="Times New Roman"&gt;FORM N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36&amp;nbsp;&lt;/font&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align="center"&gt;&amp;nbsp;&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746" valign="top" colspan="7"&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align="center"&gt;&lt;font size="2" face="Times New Roman"&gt;(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OMPANIES ACT, 195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746" valign="top" colspan="7"&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align="center" style="margin-bottom: 10"&gt;&lt;b&gt;       &lt;font size="2"&gt;       Receiver's or manager's abstract of receipts and payments&lt;/font&gt;&lt;/b&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746" valign="top" colspan="7"&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align="center" style="margin-bottom: 10"&gt;           &lt;font size="2"&gt;           [Pursuant to section 424, read with section 421]&lt;/font&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align="center" style="margin-bottom: 10"&gt;&lt;font size="2"&gt;&amp;nbsp;&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373" valign="top" colspan="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gt;&lt;font size="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Registration No. of Company : _____________________&lt;/font&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373" valign="top" colspan="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gt;&lt;font size="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No registration fee payable : _______________________&lt;/font&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373" valign="top" colspan="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gt;&lt;font size="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Name and address of Manager or Receiver&lt;/font&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373" valign="top" colspan="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gt;&lt;font size="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_________________________________&lt;/font&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373" valign="top" colspan="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gt;&lt;font size="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ate and description of security containing the powers under which Receiver or Manager is appointed.&lt;/font&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373" valign="top" colspan="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gt;&lt;font size="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_________________________________&lt;/font&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373" valign="top" colspan="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gt;&lt;font size="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Period covered by the abstract&lt;/font&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373" valign="top" colspan="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gt;&lt;font size="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_________________________________&lt;/font&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373" valign="top" colspan="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gt;&lt;font size="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From :&lt;/font&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373" valign="top" colspan="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gt;&lt;font size="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_________________________________&lt;/font&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373" valign="top" colspan="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gt;&lt;font size="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o&amp;nbsp; :&lt;/font&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373" valign="top" colspan="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gt;&lt;font size="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_________________________________&lt;/font&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373" valign="top" colspan="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gt;&lt;font size="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Presented by :&lt;/font&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373" valign="top" colspan="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gt;&lt;font size="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_________________________________&lt;/fo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gt;&lt;font size="2"&gt;&amp;nbsp;&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746" valign="top" colspan="7"&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align="center" style="margin-bottom: 10"&gt;                                &lt;font size="2"&gt;                                ABSTRACT&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363" valign="top" colspan="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align="center" style="margin-bottom: 10"&gt;   &lt;font size="2"&gt;   Receipts&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360" valign="top" colspan="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align="center" style="margin-bottom: 10"&gt;                           &lt;font size="2"&gt;                           Payments&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100%" valign="to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gt;&lt;font size="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rought forward&amp;nbsp;&lt;/font&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100%" valign="top" align="cente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gt;&lt;font size="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Rs.&lt;/font&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100%" valign="top" align="cente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margin-bottom: 10"&gt;&lt;font size="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t;/font&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100%" valign="to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gt;&lt;font size="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rought forward&lt;/font&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100%" valign="top" align="center" colspan="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gt;&lt;font size="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Rs.&lt;/font&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100%" valign="top" align="cente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gt;&lt;font size="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mp;nbsp;P.&lt;/font&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100%" valign="to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gt;&amp;nbs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gt;&amp;nbsp;&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100%" valign="top" align="cente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100%" valign="top" align="cente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margin-bottom: 10"&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100%" valign="to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100%" valign="top" align="center" colspan="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100%" valign="top" align="cente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100%" valign="to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100%" valign="top" align="cente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100%" valign="top" align="cente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100%" valign="top" colspan="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align="justify" style="margin-bottom: 10"&gt; &lt;font size="2"&gt; The receipts and payments must severally be added up at the foot of   each sheet and the totals carried forward from one abstract to   another without any intermediate balance, so that the gross totals   shall represent the total amounts received and paid by the Receiver   or Manger since the date of appointment.&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300%" valign="top" colspan="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center"&gt;&lt;font size="2"&gt;&amp;nbsp;&lt;/font&gt;&lt;font size="2"&gt;Carried forward&lt;/font&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gt;&amp;nbsp;&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100%" valign="top" colspan="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 align="center"&gt;&lt;font size="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arried forward&lt;/fo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gt;&lt;font size="2"&gt;&amp;nbsp;&lt;/font&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363" valign="top" colspan="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gt;&lt;font size="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ated the______________ day of._________ 20______&lt;/font&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100%" valign="top" colspan="2" align="righ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gt;&lt;font size="2"&gt;Signature&lt;/font&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180" valign="top" colspan="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363" valign="top" colspan="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100%" valign="top" colspan="2" align="righ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gt;&lt;font size="2"&gt;Receiver/Manager&lt;/font&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width="180" valign="top" colspan="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 style="margin-bottom: 1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for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cente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align="right"&gt;&lt;font color="#660033" face="Times New Roman" size="2"&gt;indiaallinfo.com&lt;/fo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cente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od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