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Form No.23 [Companies (Central Govt's) General Rules &amp;amp; Form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 method="POST" action=""&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border="0" width="75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b&gt;&lt;font size="3" face="Times New Roman"&gt;FORM NO. 23A&amp;nbsp;&lt;/font&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font size="2" face="Times New Roman"&gt;(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ANIES ACT, 195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b&gt;&lt;font size="2" face="Times New Roman"&gt;     Form of Application to the Central Government for obtaining the     previous approval for&amp;nb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ointment/Continuance of former Managing                   Agents or Secretaries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easurers&lt;/font&gt;&lt;/b&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font size="2" face="Times New Roman"&gt;                    [Pursuant to section 204A (1)]&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border="0" width="1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Registration No. of Company&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Nomi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pital Rs. :&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                                           Paid-up Capital Rs. :&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 face="Times New Roman"&gt;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1.&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a) Name of company&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face="Times New Roman" size="2"&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b) Address of its registered offic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lt;font face="Times New Roman"&gt;_______________________________&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Times New Roman"&gt;_______________________________&lt;/font&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Times New Roman"&gt;_______________________________&lt;/font&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c) Address of the principal office if it is other than th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gistered offic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Times New Roman"&gt;_______________________________&lt;/font&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d) Branches a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face="Times New Roman" size="2"&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2.&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a) Management structure (full lis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rectors/&amp;nb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ing Directors/ Manager/Secretary with&amp;nb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ulars of other       directorships, if any, held by them)&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Times New Roman"&gt;_______________________________&lt;/font&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b) Details of the existing capital structur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face="Times New Roman" size="2"&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c) Turnover (for each of the last three financial year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face="Times New Roman" size="2"&gt;______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3%"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d) Net profits (for each of the last three financial year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 face="Times New Roman"&gt;_______________________________&lt;/font&g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3.&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a) The proposal for which Central Government's approval is sought       including particulars of remuneration payable and the reasons       therefor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b) In case of appointment existing as on the date of commencement of       the Companies (Amendment) Act, 1974, particulars of remuneration       payable as on the said dat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4.&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If the proposal is for appointment of former managing agents or   secretaries and treasures :&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i) Name and status (whether individual, firm or body corporate) of     the former managing agents or secretaries and treasurers of the     company and business being carried on by them&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ii) (a) In the case of a body corporate, name of the directors         (including managing directors and whole-time directors, if any)&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amp;nbsp;&amp;nbsp;&amp;nbsp;&amp;nbsp;&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In the case of a firm, names of partner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5.&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Particulars of remuneration paid to managing agents or secretaries   and treasurers during the last year of appointment as such under the   company and copy of relevant approval of the Central Government for   the said remuneration.&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6.&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If the proposal is for appointment of an associate of former   managing agents or secretaries and treasurers :&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a) Name and status of such associate and business carried on by the       said associat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b)  (i) In case of body corporate, name of the directors (including            managing directors and whole-time directors, if any)&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amp;nbsp;&amp;nbsp;&amp;nbsp;&amp;nbsp;&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i) In case of firm, names of partner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c) The date since when the relationship of associate to the managing       agents or secretaries and treasurers existed (bringing out the       nature of the association)&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7.&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Name of the office, i.e., consultant, adviser, etc.&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8.&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Nature of services to be rendered and justification for such   appointment or continuanc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9. .&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Age, qualification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erienc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10.&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Has the proposal been approved by the company in general meeting,    if so, one copy of the resolution passed should be furnished.&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11.&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96%"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Declaration :&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justify"&gt;&lt;font size="2"&gt; I/We solemnly declare that the facts stated in this    application are true to the best of my/our knowledge, information    and belief.&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63%" valign="top" colspan="3"&gt;&lt;font size="2"&gt;Dated this ________ day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 20_________&amp;nb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8%" valign="to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1%" valign="top" align="right"&gt;&lt;font size="2"&gt;                                           Signature&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gt;&lt;font size="2"&gt;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 valign="to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48%" valign="to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1%" valign="top" align="right"&gt;&lt;font size="2"&gt;                                           Designation&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 valign="top"&gt;&lt;font size="2"&gt;_________________________&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align="right"&gt;&lt;font color="#660033" face="Times New Roman" size="2"&gt;indiaallinfo.com&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