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0" w:type="dxa"/>
        <w:tblLayout w:type="fixed"/>
        <w:tblCellMar>
          <w:top w:w="15" w:type="dxa"/>
          <w:left w:w="15" w:type="dxa"/>
          <w:bottom w:w="15" w:type="dxa"/>
          <w:right w:w="15" w:type="dxa"/>
        </w:tblCellMar>
      </w:tblPr>
      <w:tblGrid>
        <w:gridCol w:w="800"/>
        <w:gridCol w:w="495"/>
        <w:gridCol w:w="494"/>
        <w:gridCol w:w="446"/>
        <w:gridCol w:w="480"/>
        <w:gridCol w:w="489"/>
        <w:gridCol w:w="347"/>
        <w:gridCol w:w="240"/>
        <w:gridCol w:w="229"/>
        <w:gridCol w:w="343"/>
        <w:gridCol w:w="243"/>
        <w:gridCol w:w="316"/>
        <w:gridCol w:w="438"/>
        <w:gridCol w:w="361"/>
        <w:gridCol w:w="361"/>
        <w:gridCol w:w="303"/>
        <w:gridCol w:w="304"/>
        <w:gridCol w:w="304"/>
        <w:gridCol w:w="398"/>
        <w:gridCol w:w="398"/>
        <w:gridCol w:w="398"/>
        <w:gridCol w:w="186"/>
        <w:gridCol w:w="186"/>
        <w:gridCol w:w="201"/>
      </w:tblGrid>
      <w:tr>
        <w:trPr/>
        <w:tc>
          <w:tcPr>
            <w:tcW w:w="35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r>
              <w:rPr/>
              <w:t xml:space="preserve">be filled in by the assessee in duplicate in block letters </w:t>
            </w:r>
          </w:p>
        </w:tc>
        <w:tc>
          <w:tcPr>
            <w:tcW w:w="344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80" w:after="0"/>
              <w:rPr/>
            </w:pPr>
            <w:bookmarkStart w:id="0" w:name="pgfId-1291499"/>
            <w:bookmarkEnd w:id="0"/>
            <w:r>
              <w:rPr>
                <w:rStyle w:val="HTMLCite"/>
                <w:i w:val="false"/>
                <w:iCs w:val="false"/>
                <w:color w:val="008000"/>
                <w:vertAlign w:val="superscript"/>
              </w:rPr>
              <w:t>1</w:t>
            </w:r>
            <w:r>
              <w:rPr/>
              <w:t xml:space="preserve"> </w:t>
            </w:r>
            <w:r>
              <w:rPr>
                <w:rStyle w:val="HTMLDefinition"/>
                <w:vanish/>
                <w:color w:val="FF60AF"/>
              </w:rPr>
              <w:t>I. T. (10th Amendment) Rules, 1997, w.e.f. 10-9-1997.</w:t>
            </w:r>
            <w:r>
              <w:rPr>
                <w:i/>
                <w:iCs/>
                <w:vanish/>
                <w:color w:val="FF60AF"/>
              </w:rPr>
              <w:br/>
            </w:r>
            <w:r>
              <w:rPr>
                <w:rStyle w:val="HTMLDefinition"/>
                <w:vanish/>
                <w:color w:val="FF60AF"/>
              </w:rPr>
              <w:t>* See footnotes in the Return Form.</w:t>
            </w:r>
            <w:r>
              <w:rPr/>
              <w:t>Acknowledgment</w:t>
            </w:r>
          </w:p>
        </w:tc>
        <w:tc>
          <w:tcPr>
            <w:tcW w:w="17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 w:name="pgfId-1291521"/>
            <w:bookmarkEnd w:id="1"/>
            <w:r>
              <w:rPr/>
              <w:t xml:space="preserve">ITS 1 </w:t>
            </w:r>
          </w:p>
          <w:p>
            <w:pPr>
              <w:pStyle w:val="Cellbody"/>
              <w:rPr/>
            </w:pPr>
            <w:bookmarkStart w:id="2" w:name="pgfId-1291522"/>
            <w:bookmarkEnd w:id="2"/>
            <w:r>
              <w:rPr/>
              <w:t xml:space="preserve">Return Form </w:t>
            </w:r>
          </w:p>
          <w:p>
            <w:pPr>
              <w:pStyle w:val="Cellbody"/>
              <w:rPr/>
            </w:pPr>
            <w:bookmarkStart w:id="3" w:name="pgfId-1291523"/>
            <w:bookmarkEnd w:id="3"/>
            <w:r>
              <w:rPr/>
              <w:t>No. 1</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 w:name="pgfId-1291535"/>
            <w:bookmarkEnd w:id="4"/>
            <w:r>
              <w:rPr/>
              <w:t>Fill in the acknowledgment sheet after filling in the return. Please fill in every item. You may write "NA" (Not applicable) or "Nil" where necessary. The information given in this sheet should tally with that in the return.</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 w:name="pgfId-1291583"/>
            <w:bookmarkEnd w:id="5"/>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 w:name="pgfId-1291585"/>
            <w:bookmarkEnd w:id="6"/>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 w:name="pgfId-1291587"/>
            <w:bookmarkEnd w:id="7"/>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 w:name="pgfId-1291589"/>
            <w:bookmarkEnd w:id="8"/>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 w:name="pgfId-1291591"/>
            <w:bookmarkEnd w:id="9"/>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 w:name="pgfId-1291593"/>
            <w:bookmarkEnd w:id="10"/>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 w:name="pgfId-1291595"/>
            <w:bookmarkEnd w:id="11"/>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 w:name="pgfId-1291597"/>
            <w:bookmarkEnd w:id="12"/>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 w:name="pgfId-1291599"/>
            <w:bookmarkEnd w:id="13"/>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 w:name="pgfId-1291601"/>
            <w:bookmarkEnd w:id="14"/>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 w:name="pgfId-1291603"/>
            <w:bookmarkEnd w:id="15"/>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 w:name="pgfId-1291605"/>
            <w:bookmarkEnd w:id="16"/>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 w:name="pgfId-1291607"/>
            <w:bookmarkEnd w:id="1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 w:name="pgfId-1291609"/>
            <w:bookmarkEnd w:id="1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 w:name="pgfId-1291611"/>
            <w:bookmarkEnd w:id="19"/>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 w:name="pgfId-1291613"/>
            <w:bookmarkEnd w:id="20"/>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 w:name="pgfId-1291615"/>
            <w:bookmarkEnd w:id="21"/>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 w:name="pgfId-1291617"/>
            <w:bookmarkEnd w:id="2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 w:name="pgfId-1291619"/>
            <w:bookmarkEnd w:id="2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 w:name="pgfId-1291621"/>
            <w:bookmarkEnd w:id="2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 w:name="pgfId-1291623"/>
            <w:bookmarkEnd w:id="2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 w:name="pgfId-1291625"/>
            <w:bookmarkEnd w:id="2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 w:name="pgfId-1291627"/>
            <w:bookmarkEnd w:id="27"/>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 w:name="pgfId-1291629"/>
            <w:bookmarkEnd w:id="28"/>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 w:name="pgfId-1291631"/>
            <w:bookmarkEnd w:id="29"/>
            <w:r>
              <w:rPr/>
              <w:t>1.</w:t>
            </w:r>
          </w:p>
        </w:tc>
        <w:tc>
          <w:tcPr>
            <w:tcW w:w="24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 w:name="pgfId-1291633"/>
            <w:bookmarkEnd w:id="30"/>
            <w:r>
              <w:rPr/>
              <w:t>Assessment year</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 w:name="pgfId-1291643"/>
            <w:bookmarkEnd w:id="31"/>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 w:name="pgfId-1291645"/>
            <w:bookmarkEnd w:id="32"/>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 w:name="pgfId-1291647"/>
            <w:bookmarkEnd w:id="33"/>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 w:name="pgfId-1291649"/>
            <w:bookmarkEnd w:id="34"/>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 w:name="pgfId-1291651"/>
            <w:bookmarkEnd w:id="35"/>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 w:name="pgfId-1291653"/>
            <w:bookmarkEnd w:id="36"/>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 w:name="pgfId-1291655"/>
            <w:bookmarkEnd w:id="3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 w:name="pgfId-1291657"/>
            <w:bookmarkEnd w:id="3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 w:name="pgfId-1291659"/>
            <w:bookmarkEnd w:id="39"/>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 w:name="pgfId-1291661"/>
            <w:bookmarkEnd w:id="40"/>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 w:name="pgfId-1291663"/>
            <w:bookmarkEnd w:id="41"/>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2" w:name="pgfId-1291665"/>
            <w:bookmarkEnd w:id="4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3" w:name="pgfId-1291667"/>
            <w:bookmarkEnd w:id="4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4" w:name="pgfId-1291669"/>
            <w:bookmarkEnd w:id="4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5" w:name="pgfId-1291671"/>
            <w:bookmarkEnd w:id="4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6" w:name="pgfId-1291673"/>
            <w:bookmarkEnd w:id="4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7" w:name="pgfId-1291675"/>
            <w:bookmarkEnd w:id="47"/>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8" w:name="pgfId-1291677"/>
            <w:bookmarkEnd w:id="48"/>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9" w:name="pgfId-1291679"/>
            <w:bookmarkEnd w:id="49"/>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0" w:name="pgfId-1291727"/>
            <w:bookmarkEnd w:id="50"/>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1" w:name="pgfId-1291775"/>
            <w:bookmarkEnd w:id="51"/>
            <w:r>
              <w:rPr/>
              <w:t>2.</w:t>
            </w:r>
          </w:p>
        </w:tc>
        <w:tc>
          <w:tcPr>
            <w:tcW w:w="24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2" w:name="pgfId-1291777"/>
            <w:bookmarkEnd w:id="52"/>
            <w:r>
              <w:rPr/>
              <w:t>PAN/GIR No.</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3" w:name="pgfId-1291787"/>
            <w:bookmarkEnd w:id="53"/>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4" w:name="pgfId-1291789"/>
            <w:bookmarkEnd w:id="54"/>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5" w:name="pgfId-1291791"/>
            <w:bookmarkEnd w:id="55"/>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6" w:name="pgfId-1291793"/>
            <w:bookmarkEnd w:id="56"/>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7" w:name="pgfId-1291795"/>
            <w:bookmarkEnd w:id="57"/>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8" w:name="pgfId-1291797"/>
            <w:bookmarkEnd w:id="58"/>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9" w:name="pgfId-1291799"/>
            <w:bookmarkEnd w:id="5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0" w:name="pgfId-1291801"/>
            <w:bookmarkEnd w:id="6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1" w:name="pgfId-1291803"/>
            <w:bookmarkEnd w:id="61"/>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2" w:name="pgfId-1291805"/>
            <w:bookmarkEnd w:id="62"/>
            <w:r>
              <w:rPr/>
              <w:t>3.</w:t>
            </w:r>
          </w:p>
        </w:tc>
        <w:tc>
          <w:tcPr>
            <w:tcW w:w="1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3" w:name="pgfId-1291807"/>
            <w:bookmarkEnd w:id="63"/>
            <w:r>
              <w:rPr/>
              <w:t>Ward/Circle/Special</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4" w:name="pgfId-1291817"/>
            <w:bookmarkEnd w:id="6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5" w:name="pgfId-1291819"/>
            <w:bookmarkEnd w:id="65"/>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6" w:name="pgfId-1291821"/>
            <w:bookmarkEnd w:id="66"/>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7" w:name="pgfId-1291823"/>
            <w:bookmarkEnd w:id="67"/>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8" w:name="pgfId-1291825"/>
            <w:bookmarkEnd w:id="68"/>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9" w:name="pgfId-1291827"/>
            <w:bookmarkEnd w:id="69"/>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0" w:name="pgfId-1291829"/>
            <w:bookmarkEnd w:id="70"/>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1" w:name="pgfId-1291831"/>
            <w:bookmarkEnd w:id="71"/>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2" w:name="pgfId-1291833"/>
            <w:bookmarkEnd w:id="72"/>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3" w:name="pgfId-1291835"/>
            <w:bookmarkEnd w:id="73"/>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4" w:name="pgfId-1291837"/>
            <w:bookmarkEnd w:id="74"/>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5" w:name="pgfId-1291839"/>
            <w:bookmarkEnd w:id="75"/>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6" w:name="pgfId-1291841"/>
            <w:bookmarkEnd w:id="76"/>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7" w:name="pgfId-1291843"/>
            <w:bookmarkEnd w:id="77"/>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8" w:name="pgfId-1291845"/>
            <w:bookmarkEnd w:id="78"/>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9" w:name="pgfId-1291847"/>
            <w:bookmarkEnd w:id="7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0" w:name="pgfId-1291849"/>
            <w:bookmarkEnd w:id="8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1" w:name="pgfId-1291851"/>
            <w:bookmarkEnd w:id="81"/>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2" w:name="pgfId-1291853"/>
            <w:bookmarkEnd w:id="82"/>
            <w:r>
              <w:rPr/>
              <w:t> </w:t>
            </w:r>
          </w:p>
        </w:tc>
        <w:tc>
          <w:tcPr>
            <w:tcW w:w="1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3" w:name="pgfId-1291855"/>
            <w:bookmarkEnd w:id="83"/>
            <w:r>
              <w:rPr/>
              <w:t>Range</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4" w:name="pgfId-1291861"/>
            <w:bookmarkEnd w:id="8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5" w:name="pgfId-1291863"/>
            <w:bookmarkEnd w:id="8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6" w:name="pgfId-1291865"/>
            <w:bookmarkEnd w:id="8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7" w:name="pgfId-1291867"/>
            <w:bookmarkEnd w:id="87"/>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8" w:name="pgfId-1291869"/>
            <w:bookmarkEnd w:id="88"/>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9" w:name="pgfId-1291871"/>
            <w:bookmarkEnd w:id="89"/>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0" w:name="pgfId-1291919"/>
            <w:bookmarkEnd w:id="90"/>
            <w:r>
              <w:rPr/>
              <w:t>4.</w:t>
            </w:r>
          </w:p>
        </w:tc>
        <w:tc>
          <w:tcPr>
            <w:tcW w:w="32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1" w:name="pgfId-1291921"/>
            <w:bookmarkEnd w:id="91"/>
            <w:r>
              <w:rPr/>
              <w:t>Return [original (O)/revised (R)</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2" w:name="pgfId-1291937"/>
            <w:bookmarkEnd w:id="92"/>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3" w:name="pgfId-1291939"/>
            <w:bookmarkEnd w:id="93"/>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4" w:name="pgfId-1291941"/>
            <w:bookmarkEnd w:id="94"/>
            <w:r>
              <w:rPr/>
              <w:t> </w:t>
            </w:r>
          </w:p>
        </w:tc>
        <w:tc>
          <w:tcPr>
            <w:tcW w:w="24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5" w:name="pgfId-1291943"/>
            <w:bookmarkEnd w:id="95"/>
            <w:r>
              <w:rPr/>
              <w:t>under section (139/142/148)</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6" w:name="pgfId-1291957"/>
            <w:bookmarkEnd w:id="9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7" w:name="pgfId-1291959"/>
            <w:bookmarkEnd w:id="9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8" w:name="pgfId-1291961"/>
            <w:bookmarkEnd w:id="9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9" w:name="pgfId-1291963"/>
            <w:bookmarkEnd w:id="99"/>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0" w:name="pgfId-1291965"/>
            <w:bookmarkEnd w:id="100"/>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1" w:name="pgfId-1291967"/>
            <w:bookmarkEnd w:id="101"/>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2" w:name="pgfId-1292015"/>
            <w:bookmarkEnd w:id="102"/>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3" w:name="pgfId-1292063"/>
            <w:bookmarkEnd w:id="103"/>
            <w:r>
              <w:rPr/>
              <w:t>5.</w:t>
            </w:r>
          </w:p>
        </w:tc>
        <w:tc>
          <w:tcPr>
            <w:tcW w:w="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4" w:name="pgfId-1292065"/>
            <w:bookmarkEnd w:id="104"/>
            <w:r>
              <w:rPr/>
              <w:t>Name</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5" w:name="pgfId-1292069"/>
            <w:bookmarkEnd w:id="105"/>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6" w:name="pgfId-1292071"/>
            <w:bookmarkEnd w:id="106"/>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7" w:name="pgfId-1292073"/>
            <w:bookmarkEnd w:id="107"/>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8" w:name="pgfId-1292075"/>
            <w:bookmarkEnd w:id="108"/>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9" w:name="pgfId-1292077"/>
            <w:bookmarkEnd w:id="109"/>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0" w:name="pgfId-1292079"/>
            <w:bookmarkEnd w:id="110"/>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1" w:name="pgfId-1292081"/>
            <w:bookmarkEnd w:id="111"/>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2" w:name="pgfId-1292083"/>
            <w:bookmarkEnd w:id="112"/>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3" w:name="pgfId-1292085"/>
            <w:bookmarkEnd w:id="113"/>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4" w:name="pgfId-1292087"/>
            <w:bookmarkEnd w:id="11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5" w:name="pgfId-1292089"/>
            <w:bookmarkEnd w:id="11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6" w:name="pgfId-1292091"/>
            <w:bookmarkEnd w:id="116"/>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7" w:name="pgfId-1292093"/>
            <w:bookmarkEnd w:id="117"/>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8" w:name="pgfId-1292095"/>
            <w:bookmarkEnd w:id="118"/>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9" w:name="pgfId-1292097"/>
            <w:bookmarkEnd w:id="11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0" w:name="pgfId-1292099"/>
            <w:bookmarkEnd w:id="12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1" w:name="pgfId-1292101"/>
            <w:bookmarkEnd w:id="12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2" w:name="pgfId-1292103"/>
            <w:bookmarkEnd w:id="122"/>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3" w:name="pgfId-1292105"/>
            <w:bookmarkEnd w:id="12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4" w:name="pgfId-1292107"/>
            <w:bookmarkEnd w:id="124"/>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5" w:name="pgfId-1292109"/>
            <w:bookmarkEnd w:id="125"/>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6" w:name="pgfId-1292111"/>
            <w:bookmarkEnd w:id="126"/>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7" w:name="pgfId-1292159"/>
            <w:bookmarkEnd w:id="127"/>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8" w:name="pgfId-1292161"/>
            <w:bookmarkEnd w:id="128"/>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9" w:name="pgfId-1292163"/>
            <w:bookmarkEnd w:id="129"/>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0" w:name="pgfId-1292165"/>
            <w:bookmarkEnd w:id="130"/>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1" w:name="pgfId-1292167"/>
            <w:bookmarkEnd w:id="131"/>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2" w:name="pgfId-1292169"/>
            <w:bookmarkEnd w:id="132"/>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3" w:name="pgfId-1292171"/>
            <w:bookmarkEnd w:id="133"/>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4" w:name="pgfId-1292173"/>
            <w:bookmarkEnd w:id="134"/>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5" w:name="pgfId-1292175"/>
            <w:bookmarkEnd w:id="135"/>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6" w:name="pgfId-1292177"/>
            <w:bookmarkEnd w:id="136"/>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7" w:name="pgfId-1292179"/>
            <w:bookmarkEnd w:id="137"/>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8" w:name="pgfId-1292181"/>
            <w:bookmarkEnd w:id="138"/>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9" w:name="pgfId-1292183"/>
            <w:bookmarkEnd w:id="13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0" w:name="pgfId-1292185"/>
            <w:bookmarkEnd w:id="14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1" w:name="pgfId-1292187"/>
            <w:bookmarkEnd w:id="141"/>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2" w:name="pgfId-1292189"/>
            <w:bookmarkEnd w:id="142"/>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3" w:name="pgfId-1292191"/>
            <w:bookmarkEnd w:id="143"/>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4" w:name="pgfId-1292193"/>
            <w:bookmarkEnd w:id="14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5" w:name="pgfId-1292195"/>
            <w:bookmarkEnd w:id="14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6" w:name="pgfId-1292197"/>
            <w:bookmarkEnd w:id="14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7" w:name="pgfId-1292199"/>
            <w:bookmarkEnd w:id="14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8" w:name="pgfId-1292201"/>
            <w:bookmarkEnd w:id="14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9" w:name="pgfId-1292203"/>
            <w:bookmarkEnd w:id="149"/>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0" w:name="pgfId-1292205"/>
            <w:bookmarkEnd w:id="150"/>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1" w:name="pgfId-1292207"/>
            <w:bookmarkEnd w:id="151"/>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2" w:name="pgfId-1292255"/>
            <w:bookmarkEnd w:id="152"/>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3" w:name="pgfId-1292257"/>
            <w:bookmarkEnd w:id="153"/>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4" w:name="pgfId-1292259"/>
            <w:bookmarkEnd w:id="154"/>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5" w:name="pgfId-1292261"/>
            <w:bookmarkEnd w:id="155"/>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6" w:name="pgfId-1292263"/>
            <w:bookmarkEnd w:id="156"/>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7" w:name="pgfId-1292265"/>
            <w:bookmarkEnd w:id="157"/>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8" w:name="pgfId-1292267"/>
            <w:bookmarkEnd w:id="158"/>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9" w:name="pgfId-1292269"/>
            <w:bookmarkEnd w:id="159"/>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0" w:name="pgfId-1292271"/>
            <w:bookmarkEnd w:id="160"/>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1" w:name="pgfId-1292273"/>
            <w:bookmarkEnd w:id="161"/>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2" w:name="pgfId-1292275"/>
            <w:bookmarkEnd w:id="162"/>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3" w:name="pgfId-1292277"/>
            <w:bookmarkEnd w:id="163"/>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4" w:name="pgfId-1292279"/>
            <w:bookmarkEnd w:id="16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5" w:name="pgfId-1292281"/>
            <w:bookmarkEnd w:id="16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6" w:name="pgfId-1292283"/>
            <w:bookmarkEnd w:id="166"/>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7" w:name="pgfId-1292285"/>
            <w:bookmarkEnd w:id="167"/>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8" w:name="pgfId-1292287"/>
            <w:bookmarkEnd w:id="168"/>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9" w:name="pgfId-1292289"/>
            <w:bookmarkEnd w:id="16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0" w:name="pgfId-1292291"/>
            <w:bookmarkEnd w:id="17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1" w:name="pgfId-1292293"/>
            <w:bookmarkEnd w:id="17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2" w:name="pgfId-1292295"/>
            <w:bookmarkEnd w:id="172"/>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3" w:name="pgfId-1292297"/>
            <w:bookmarkEnd w:id="17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4" w:name="pgfId-1292299"/>
            <w:bookmarkEnd w:id="174"/>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5" w:name="pgfId-1292301"/>
            <w:bookmarkEnd w:id="175"/>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6" w:name="pgfId-1292303"/>
            <w:bookmarkEnd w:id="176"/>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7" w:name="pgfId-1292351"/>
            <w:bookmarkEnd w:id="177"/>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8" w:name="pgfId-1292399"/>
            <w:bookmarkEnd w:id="178"/>
            <w:r>
              <w:rPr/>
              <w:t>6.</w:t>
            </w:r>
          </w:p>
        </w:tc>
        <w:tc>
          <w:tcPr>
            <w:tcW w:w="27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9" w:name="pgfId-1292401"/>
            <w:bookmarkEnd w:id="179"/>
            <w:r>
              <w:rPr/>
              <w:t>Date of Incorporation</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0" w:name="pgfId-1292413"/>
            <w:bookmarkEnd w:id="180"/>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1" w:name="pgfId-1292415"/>
            <w:bookmarkEnd w:id="181"/>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2" w:name="pgfId-1292417"/>
            <w:bookmarkEnd w:id="182"/>
            <w:r>
              <w:rPr/>
              <w:t>--</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3" w:name="pgfId-1292419"/>
            <w:bookmarkEnd w:id="183"/>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4" w:name="pgfId-1292421"/>
            <w:bookmarkEnd w:id="184"/>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5" w:name="pgfId-1292423"/>
            <w:bookmarkEnd w:id="185"/>
            <w:r>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6" w:name="pgfId-1292425"/>
            <w:bookmarkEnd w:id="18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7" w:name="pgfId-1292427"/>
            <w:bookmarkEnd w:id="187"/>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8" w:name="pgfId-1292429"/>
            <w:bookmarkEnd w:id="188"/>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9" w:name="pgfId-1292431"/>
            <w:bookmarkEnd w:id="189"/>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0" w:name="pgfId-1292433"/>
            <w:bookmarkEnd w:id="19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1" w:name="pgfId-1292435"/>
            <w:bookmarkEnd w:id="19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2" w:name="pgfId-1292437"/>
            <w:bookmarkEnd w:id="19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3" w:name="pgfId-1292439"/>
            <w:bookmarkEnd w:id="19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4" w:name="pgfId-1292441"/>
            <w:bookmarkEnd w:id="19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5" w:name="pgfId-1292443"/>
            <w:bookmarkEnd w:id="195"/>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6" w:name="pgfId-1292445"/>
            <w:bookmarkEnd w:id="196"/>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7" w:name="pgfId-1292447"/>
            <w:bookmarkEnd w:id="197"/>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8" w:name="pgfId-1292495"/>
            <w:bookmarkEnd w:id="198"/>
            <w:r>
              <w:rPr/>
              <w:t>7.</w:t>
            </w:r>
          </w:p>
        </w:tc>
        <w:tc>
          <w:tcPr>
            <w:tcW w:w="24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9" w:name="pgfId-1292497"/>
            <w:bookmarkEnd w:id="199"/>
            <w:r>
              <w:rPr/>
              <w:t>Residence in India*</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0" w:name="pgfId-1292507"/>
            <w:bookmarkEnd w:id="200"/>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1" w:name="pgfId-1292509"/>
            <w:bookmarkEnd w:id="201"/>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2" w:name="pgfId-1292511"/>
            <w:bookmarkEnd w:id="202"/>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3" w:name="pgfId-1292513"/>
            <w:bookmarkEnd w:id="203"/>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4" w:name="pgfId-1292515"/>
            <w:bookmarkEnd w:id="204"/>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5" w:name="pgfId-1292517"/>
            <w:bookmarkEnd w:id="205"/>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6" w:name="pgfId-1292519"/>
            <w:bookmarkEnd w:id="20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7" w:name="pgfId-1292521"/>
            <w:bookmarkEnd w:id="20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8" w:name="pgfId-1292523"/>
            <w:bookmarkEnd w:id="208"/>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9" w:name="pgfId-1292525"/>
            <w:bookmarkEnd w:id="209"/>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0" w:name="pgfId-1292527"/>
            <w:bookmarkEnd w:id="210"/>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1" w:name="pgfId-1292529"/>
            <w:bookmarkEnd w:id="21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2" w:name="pgfId-1292531"/>
            <w:bookmarkEnd w:id="21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3" w:name="pgfId-1292533"/>
            <w:bookmarkEnd w:id="21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4" w:name="pgfId-1292535"/>
            <w:bookmarkEnd w:id="21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5" w:name="pgfId-1292537"/>
            <w:bookmarkEnd w:id="21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6" w:name="pgfId-1292539"/>
            <w:bookmarkEnd w:id="21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7" w:name="pgfId-1292541"/>
            <w:bookmarkEnd w:id="217"/>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8" w:name="pgfId-1292543"/>
            <w:bookmarkEnd w:id="218"/>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9" w:name="pgfId-1292591"/>
            <w:bookmarkEnd w:id="219"/>
            <w:r>
              <w:rPr/>
              <w:t>8.</w:t>
            </w:r>
          </w:p>
        </w:tc>
        <w:tc>
          <w:tcPr>
            <w:tcW w:w="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0" w:name="pgfId-1292593"/>
            <w:bookmarkEnd w:id="220"/>
            <w:r>
              <w:rPr/>
              <w:t>Status*</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1" w:name="pgfId-1292597"/>
            <w:bookmarkEnd w:id="221"/>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2" w:name="pgfId-1292599"/>
            <w:bookmarkEnd w:id="222"/>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3" w:name="pgfId-1292601"/>
            <w:bookmarkEnd w:id="223"/>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4" w:name="pgfId-1292603"/>
            <w:bookmarkEnd w:id="224"/>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5" w:name="pgfId-1292605"/>
            <w:bookmarkEnd w:id="225"/>
            <w:r>
              <w:rPr/>
              <w:t>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6" w:name="pgfId-1292607"/>
            <w:bookmarkEnd w:id="226"/>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7" w:name="pgfId-1292609"/>
            <w:bookmarkEnd w:id="227"/>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8" w:name="pgfId-1292611"/>
            <w:bookmarkEnd w:id="228"/>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9" w:name="pgfId-1292613"/>
            <w:bookmarkEnd w:id="229"/>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0" w:name="pgfId-1292615"/>
            <w:bookmarkEnd w:id="23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1" w:name="pgfId-1292617"/>
            <w:bookmarkEnd w:id="23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2" w:name="pgfId-1292619"/>
            <w:bookmarkEnd w:id="232"/>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3" w:name="pgfId-1292621"/>
            <w:bookmarkEnd w:id="233"/>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4" w:name="pgfId-1292623"/>
            <w:bookmarkEnd w:id="234"/>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5" w:name="pgfId-1292625"/>
            <w:bookmarkEnd w:id="23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6" w:name="pgfId-1292627"/>
            <w:bookmarkEnd w:id="23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7" w:name="pgfId-1292629"/>
            <w:bookmarkEnd w:id="23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8" w:name="pgfId-1292631"/>
            <w:bookmarkEnd w:id="23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9" w:name="pgfId-1292633"/>
            <w:bookmarkEnd w:id="239"/>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0" w:name="pgfId-1292635"/>
            <w:bookmarkEnd w:id="240"/>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1" w:name="pgfId-1292637"/>
            <w:bookmarkEnd w:id="241"/>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2" w:name="pgfId-1292639"/>
            <w:bookmarkEnd w:id="242"/>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3" w:name="pgfId-1292687"/>
            <w:bookmarkEnd w:id="243"/>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4" w:name="pgfId-1292735"/>
            <w:bookmarkEnd w:id="244"/>
            <w:r>
              <w:rPr/>
              <w:t>9.</w:t>
            </w:r>
          </w:p>
        </w:tc>
        <w:tc>
          <w:tcPr>
            <w:tcW w:w="1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5" w:name="pgfId-1292737"/>
            <w:bookmarkEnd w:id="245"/>
            <w:r>
              <w:rPr/>
              <w:t>Addres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6" w:name="pgfId-1292743"/>
            <w:bookmarkEnd w:id="246"/>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7" w:name="pgfId-1292745"/>
            <w:bookmarkEnd w:id="247"/>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8" w:name="pgfId-1292747"/>
            <w:bookmarkEnd w:id="248"/>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9" w:name="pgfId-1292749"/>
            <w:bookmarkEnd w:id="249"/>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0" w:name="pgfId-1292751"/>
            <w:bookmarkEnd w:id="250"/>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1" w:name="pgfId-1292753"/>
            <w:bookmarkEnd w:id="251"/>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2" w:name="pgfId-1292755"/>
            <w:bookmarkEnd w:id="252"/>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3" w:name="pgfId-1292757"/>
            <w:bookmarkEnd w:id="253"/>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4" w:name="pgfId-1292759"/>
            <w:bookmarkEnd w:id="25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5" w:name="pgfId-1292761"/>
            <w:bookmarkEnd w:id="25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6" w:name="pgfId-1292763"/>
            <w:bookmarkEnd w:id="256"/>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7" w:name="pgfId-1292765"/>
            <w:bookmarkEnd w:id="257"/>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8" w:name="pgfId-1292767"/>
            <w:bookmarkEnd w:id="258"/>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9" w:name="pgfId-1292769"/>
            <w:bookmarkEnd w:id="25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0" w:name="pgfId-1292771"/>
            <w:bookmarkEnd w:id="26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1" w:name="pgfId-1292773"/>
            <w:bookmarkEnd w:id="26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2" w:name="pgfId-1292775"/>
            <w:bookmarkEnd w:id="262"/>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3" w:name="pgfId-1292777"/>
            <w:bookmarkEnd w:id="26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4" w:name="pgfId-1292779"/>
            <w:bookmarkEnd w:id="264"/>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5" w:name="pgfId-1292781"/>
            <w:bookmarkEnd w:id="265"/>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6" w:name="pgfId-1292783"/>
            <w:bookmarkEnd w:id="266"/>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7" w:name="pgfId-1292831"/>
            <w:bookmarkEnd w:id="267"/>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8" w:name="pgfId-1292833"/>
            <w:bookmarkEnd w:id="268"/>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9" w:name="pgfId-1292835"/>
            <w:bookmarkEnd w:id="269"/>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0" w:name="pgfId-1292837"/>
            <w:bookmarkEnd w:id="270"/>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1" w:name="pgfId-1292839"/>
            <w:bookmarkEnd w:id="271"/>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2" w:name="pgfId-1292841"/>
            <w:bookmarkEnd w:id="272"/>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3" w:name="pgfId-1292843"/>
            <w:bookmarkEnd w:id="273"/>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4" w:name="pgfId-1292845"/>
            <w:bookmarkEnd w:id="274"/>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5" w:name="pgfId-1292847"/>
            <w:bookmarkEnd w:id="275"/>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6" w:name="pgfId-1292849"/>
            <w:bookmarkEnd w:id="276"/>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7" w:name="pgfId-1292851"/>
            <w:bookmarkEnd w:id="277"/>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8" w:name="pgfId-1292853"/>
            <w:bookmarkEnd w:id="278"/>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9" w:name="pgfId-1292855"/>
            <w:bookmarkEnd w:id="27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0" w:name="pgfId-1292857"/>
            <w:bookmarkEnd w:id="28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1" w:name="pgfId-1292859"/>
            <w:bookmarkEnd w:id="281"/>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2" w:name="pgfId-1292861"/>
            <w:bookmarkEnd w:id="282"/>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3" w:name="pgfId-1292863"/>
            <w:bookmarkEnd w:id="283"/>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4" w:name="pgfId-1292865"/>
            <w:bookmarkEnd w:id="28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5" w:name="pgfId-1292867"/>
            <w:bookmarkEnd w:id="28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6" w:name="pgfId-1292869"/>
            <w:bookmarkEnd w:id="28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7" w:name="pgfId-1292871"/>
            <w:bookmarkEnd w:id="28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8" w:name="pgfId-1292873"/>
            <w:bookmarkEnd w:id="28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9" w:name="pgfId-1292875"/>
            <w:bookmarkEnd w:id="289"/>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0" w:name="pgfId-1292877"/>
            <w:bookmarkEnd w:id="290"/>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1" w:name="pgfId-1292879"/>
            <w:bookmarkEnd w:id="291"/>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2" w:name="pgfId-1292927"/>
            <w:bookmarkEnd w:id="292"/>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3" w:name="pgfId-1292929"/>
            <w:bookmarkEnd w:id="293"/>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4" w:name="pgfId-1292931"/>
            <w:bookmarkEnd w:id="294"/>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5" w:name="pgfId-1292933"/>
            <w:bookmarkEnd w:id="295"/>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6" w:name="pgfId-1292935"/>
            <w:bookmarkEnd w:id="296"/>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7" w:name="pgfId-1292937"/>
            <w:bookmarkEnd w:id="297"/>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8" w:name="pgfId-1292939"/>
            <w:bookmarkEnd w:id="298"/>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9" w:name="pgfId-1292941"/>
            <w:bookmarkEnd w:id="299"/>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0" w:name="pgfId-1292943"/>
            <w:bookmarkEnd w:id="300"/>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1" w:name="pgfId-1292945"/>
            <w:bookmarkEnd w:id="301"/>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2" w:name="pgfId-1292947"/>
            <w:bookmarkEnd w:id="302"/>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3" w:name="pgfId-1292949"/>
            <w:bookmarkEnd w:id="303"/>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4" w:name="pgfId-1292951"/>
            <w:bookmarkEnd w:id="30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5" w:name="pgfId-1292953"/>
            <w:bookmarkEnd w:id="30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6" w:name="pgfId-1292955"/>
            <w:bookmarkEnd w:id="306"/>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7" w:name="pgfId-1292957"/>
            <w:bookmarkEnd w:id="307"/>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8" w:name="pgfId-1292959"/>
            <w:bookmarkEnd w:id="308"/>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9" w:name="pgfId-1292961"/>
            <w:bookmarkEnd w:id="30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0" w:name="pgfId-1292963"/>
            <w:bookmarkEnd w:id="31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1" w:name="pgfId-1292965"/>
            <w:bookmarkEnd w:id="31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2" w:name="pgfId-1292967"/>
            <w:bookmarkEnd w:id="312"/>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3" w:name="pgfId-1292969"/>
            <w:bookmarkEnd w:id="31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4" w:name="pgfId-1292971"/>
            <w:bookmarkEnd w:id="314"/>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5" w:name="pgfId-1292973"/>
            <w:bookmarkEnd w:id="315"/>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6" w:name="pgfId-1292975"/>
            <w:bookmarkEnd w:id="316"/>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7" w:name="pgfId-1293023"/>
            <w:bookmarkEnd w:id="317"/>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8" w:name="pgfId-1293025"/>
            <w:bookmarkEnd w:id="318"/>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9" w:name="pgfId-1293027"/>
            <w:bookmarkEnd w:id="319"/>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0" w:name="pgfId-1293029"/>
            <w:bookmarkEnd w:id="320"/>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1" w:name="pgfId-1293031"/>
            <w:bookmarkEnd w:id="321"/>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2" w:name="pgfId-1293033"/>
            <w:bookmarkEnd w:id="322"/>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3" w:name="pgfId-1293035"/>
            <w:bookmarkEnd w:id="323"/>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4" w:name="pgfId-1293037"/>
            <w:bookmarkEnd w:id="324"/>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5" w:name="pgfId-1293039"/>
            <w:bookmarkEnd w:id="325"/>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6" w:name="pgfId-1293041"/>
            <w:bookmarkEnd w:id="326"/>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7" w:name="pgfId-1293043"/>
            <w:bookmarkEnd w:id="327"/>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8" w:name="pgfId-1293045"/>
            <w:bookmarkEnd w:id="328"/>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9" w:name="pgfId-1293047"/>
            <w:bookmarkEnd w:id="32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0" w:name="pgfId-1293049"/>
            <w:bookmarkEnd w:id="33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1" w:name="pgfId-1293051"/>
            <w:bookmarkEnd w:id="331"/>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2" w:name="pgfId-1293053"/>
            <w:bookmarkEnd w:id="332"/>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3" w:name="pgfId-1293055"/>
            <w:bookmarkEnd w:id="333"/>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4" w:name="pgfId-1293057"/>
            <w:bookmarkEnd w:id="33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5" w:name="pgfId-1293059"/>
            <w:bookmarkEnd w:id="33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6" w:name="pgfId-1293061"/>
            <w:bookmarkEnd w:id="33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7" w:name="pgfId-1293063"/>
            <w:bookmarkEnd w:id="33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8" w:name="pgfId-1293065"/>
            <w:bookmarkEnd w:id="33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9" w:name="pgfId-1293067"/>
            <w:bookmarkEnd w:id="339"/>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0" w:name="pgfId-1293069"/>
            <w:bookmarkEnd w:id="340"/>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1" w:name="pgfId-1293071"/>
            <w:bookmarkEnd w:id="341"/>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2" w:name="pgfId-1293119"/>
            <w:bookmarkEnd w:id="342"/>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3" w:name="pgfId-1293121"/>
            <w:bookmarkEnd w:id="343"/>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4" w:name="pgfId-1293123"/>
            <w:bookmarkEnd w:id="344"/>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5" w:name="pgfId-1293125"/>
            <w:bookmarkEnd w:id="345"/>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6" w:name="pgfId-1293127"/>
            <w:bookmarkEnd w:id="346"/>
            <w:r>
              <w:rPr/>
              <w:t> </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7" w:name="pgfId-1293129"/>
            <w:bookmarkEnd w:id="347"/>
            <w:r>
              <w:rPr/>
              <w:t>PIN</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8" w:name="pgfId-1293133"/>
            <w:bookmarkEnd w:id="348"/>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9" w:name="pgfId-1293135"/>
            <w:bookmarkEnd w:id="349"/>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0" w:name="pgfId-1293137"/>
            <w:bookmarkEnd w:id="350"/>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1" w:name="pgfId-1293139"/>
            <w:bookmarkEnd w:id="351"/>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2" w:name="pgfId-1293141"/>
            <w:bookmarkEnd w:id="352"/>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3" w:name="pgfId-1293143"/>
            <w:bookmarkEnd w:id="35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4" w:name="pgfId-1293145"/>
            <w:bookmarkEnd w:id="35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5" w:name="pgfId-1293147"/>
            <w:bookmarkEnd w:id="355"/>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6" w:name="pgfId-1293149"/>
            <w:bookmarkEnd w:id="356"/>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7" w:name="pgfId-1293151"/>
            <w:bookmarkEnd w:id="357"/>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8" w:name="pgfId-1293153"/>
            <w:bookmarkEnd w:id="35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9" w:name="pgfId-1293155"/>
            <w:bookmarkEnd w:id="35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0" w:name="pgfId-1293157"/>
            <w:bookmarkEnd w:id="36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1" w:name="pgfId-1293159"/>
            <w:bookmarkEnd w:id="361"/>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2" w:name="pgfId-1293161"/>
            <w:bookmarkEnd w:id="362"/>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3" w:name="pgfId-1293163"/>
            <w:bookmarkEnd w:id="363"/>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4" w:name="pgfId-1293165"/>
            <w:bookmarkEnd w:id="364"/>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5" w:name="pgfId-1293167"/>
            <w:bookmarkEnd w:id="365"/>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6" w:name="pgfId-1293215"/>
            <w:bookmarkEnd w:id="366"/>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7" w:name="pgfId-1293217"/>
            <w:bookmarkEnd w:id="367"/>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8" w:name="pgfId-1293219"/>
            <w:bookmarkEnd w:id="368"/>
            <w:r>
              <w:rPr/>
              <w:t> </w:t>
            </w:r>
          </w:p>
        </w:tc>
        <w:tc>
          <w:tcPr>
            <w:tcW w:w="1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9" w:name="pgfId-1293221"/>
            <w:bookmarkEnd w:id="369"/>
            <w:r>
              <w:rPr/>
              <w:t>Telephone</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0" w:name="pgfId-1293227"/>
            <w:bookmarkEnd w:id="370"/>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1" w:name="pgfId-1293229"/>
            <w:bookmarkEnd w:id="371"/>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2" w:name="pgfId-1293231"/>
            <w:bookmarkEnd w:id="372"/>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3" w:name="pgfId-1293233"/>
            <w:bookmarkEnd w:id="373"/>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4" w:name="pgfId-1293235"/>
            <w:bookmarkEnd w:id="374"/>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5" w:name="pgfId-1293237"/>
            <w:bookmarkEnd w:id="375"/>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6" w:name="pgfId-1293239"/>
            <w:bookmarkEnd w:id="37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7" w:name="pgfId-1293241"/>
            <w:bookmarkEnd w:id="37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8" w:name="pgfId-1293243"/>
            <w:bookmarkEnd w:id="378"/>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9" w:name="pgfId-1293245"/>
            <w:bookmarkEnd w:id="379"/>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0" w:name="pgfId-1293247"/>
            <w:bookmarkEnd w:id="380"/>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1" w:name="pgfId-1293249"/>
            <w:bookmarkEnd w:id="38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2" w:name="pgfId-1293251"/>
            <w:bookmarkEnd w:id="38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3" w:name="pgfId-1293253"/>
            <w:bookmarkEnd w:id="38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4" w:name="pgfId-1293255"/>
            <w:bookmarkEnd w:id="38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5" w:name="pgfId-1293257"/>
            <w:bookmarkEnd w:id="38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6" w:name="pgfId-1293259"/>
            <w:bookmarkEnd w:id="38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7" w:name="pgfId-1293261"/>
            <w:bookmarkEnd w:id="387"/>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8" w:name="pgfId-1293263"/>
            <w:bookmarkEnd w:id="388"/>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9" w:name="pgfId-1293311"/>
            <w:bookmarkEnd w:id="389"/>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0" w:name="pgfId-1293313"/>
            <w:bookmarkEnd w:id="390"/>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1" w:name="pgfId-1293315"/>
            <w:bookmarkEnd w:id="391"/>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2" w:name="pgfId-1293317"/>
            <w:bookmarkEnd w:id="392"/>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3" w:name="pgfId-1293319"/>
            <w:bookmarkEnd w:id="393"/>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4" w:name="pgfId-1293321"/>
            <w:bookmarkEnd w:id="394"/>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5" w:name="pgfId-1293323"/>
            <w:bookmarkEnd w:id="395"/>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6" w:name="pgfId-1293325"/>
            <w:bookmarkEnd w:id="396"/>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7" w:name="pgfId-1293327"/>
            <w:bookmarkEnd w:id="397"/>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8" w:name="pgfId-1293329"/>
            <w:bookmarkEnd w:id="398"/>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9" w:name="pgfId-1293331"/>
            <w:bookmarkEnd w:id="399"/>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0" w:name="pgfId-1293333"/>
            <w:bookmarkEnd w:id="400"/>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1" w:name="pgfId-1293335"/>
            <w:bookmarkEnd w:id="40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2" w:name="pgfId-1293337"/>
            <w:bookmarkEnd w:id="40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3" w:name="pgfId-1293339"/>
            <w:bookmarkEnd w:id="403"/>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4" w:name="pgfId-1293341"/>
            <w:bookmarkEnd w:id="404"/>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5" w:name="pgfId-1293343"/>
            <w:bookmarkEnd w:id="405"/>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6" w:name="pgfId-1293345"/>
            <w:bookmarkEnd w:id="40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7" w:name="pgfId-1293347"/>
            <w:bookmarkEnd w:id="40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8" w:name="pgfId-1293349"/>
            <w:bookmarkEnd w:id="408"/>
            <w:r>
              <w:rPr/>
              <w:t> </w:t>
            </w:r>
          </w:p>
        </w:tc>
        <w:tc>
          <w:tcPr>
            <w:tcW w:w="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9" w:name="pgfId-1293351"/>
            <w:bookmarkEnd w:id="409"/>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0" w:name="pgfId-1293359"/>
            <w:bookmarkEnd w:id="410"/>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1" w:name="pgfId-1293361"/>
            <w:bookmarkEnd w:id="411"/>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2" w:name="pgfId-1293363"/>
            <w:bookmarkEnd w:id="412"/>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3" w:name="pgfId-1293365"/>
            <w:bookmarkEnd w:id="413"/>
            <w:r>
              <w:rPr/>
              <w:t> </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4" w:name="pgfId-1293367"/>
            <w:bookmarkEnd w:id="414"/>
            <w:r>
              <w:rPr/>
              <w:t>Income</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5" w:name="pgfId-1293371"/>
            <w:bookmarkEnd w:id="415"/>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6" w:name="pgfId-1293373"/>
            <w:bookmarkEnd w:id="416"/>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7" w:name="pgfId-1293375"/>
            <w:bookmarkEnd w:id="417"/>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8" w:name="pgfId-1293377"/>
            <w:bookmarkEnd w:id="418"/>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9" w:name="pgfId-1293379"/>
            <w:bookmarkEnd w:id="419"/>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20" w:name="pgfId-1293381"/>
            <w:bookmarkEnd w:id="420"/>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21" w:name="pgfId-1293383"/>
            <w:bookmarkEnd w:id="42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22" w:name="pgfId-1293385"/>
            <w:bookmarkEnd w:id="42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23" w:name="pgfId-1293387"/>
            <w:bookmarkEnd w:id="423"/>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24" w:name="pgfId-1293389"/>
            <w:bookmarkEnd w:id="424"/>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25" w:name="pgfId-1293391"/>
            <w:bookmarkEnd w:id="425"/>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26" w:name="pgfId-1293393"/>
            <w:bookmarkEnd w:id="426"/>
            <w:r>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27" w:name="pgfId-1293395"/>
            <w:bookmarkEnd w:id="427"/>
            <w:r>
              <w:rPr/>
              <w:t>Code</w:t>
            </w:r>
          </w:p>
        </w:tc>
        <w:tc>
          <w:tcPr>
            <w:tcW w:w="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28" w:name="pgfId-1293399"/>
            <w:bookmarkEnd w:id="428"/>
            <w:r>
              <w:rPr/>
              <w:t>Amount (Rs.)</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29" w:name="pgfId-1293407"/>
            <w:bookmarkEnd w:id="429"/>
            <w:r>
              <w:rPr/>
              <w:t>10.</w:t>
            </w:r>
          </w:p>
        </w:tc>
        <w:tc>
          <w:tcPr>
            <w:tcW w:w="2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30" w:name="pgfId-1293409"/>
            <w:bookmarkEnd w:id="430"/>
            <w:r>
              <w:rPr/>
              <w:t>Income from house property</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31" w:name="pgfId-1293423"/>
            <w:bookmarkEnd w:id="431"/>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32" w:name="pgfId-1293425"/>
            <w:bookmarkEnd w:id="432"/>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33" w:name="pgfId-1293427"/>
            <w:bookmarkEnd w:id="433"/>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34" w:name="pgfId-1293429"/>
            <w:bookmarkEnd w:id="434"/>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35" w:name="pgfId-1293431"/>
            <w:bookmarkEnd w:id="43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36" w:name="pgfId-1293433"/>
            <w:bookmarkEnd w:id="43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37" w:name="pgfId-1293435"/>
            <w:bookmarkEnd w:id="437"/>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38" w:name="pgfId-1293437"/>
            <w:bookmarkEnd w:id="438"/>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39" w:name="pgfId-1293439"/>
            <w:bookmarkEnd w:id="439"/>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40" w:name="pgfId-1293441"/>
            <w:bookmarkEnd w:id="440"/>
            <w:r>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41" w:name="pgfId-1293443"/>
            <w:bookmarkEnd w:id="441"/>
            <w:r>
              <w:rPr/>
              <w:t>130</w:t>
            </w:r>
          </w:p>
        </w:tc>
        <w:tc>
          <w:tcPr>
            <w:tcW w:w="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42" w:name="pgfId-1293447"/>
            <w:bookmarkEnd w:id="442"/>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43" w:name="pgfId-1293455"/>
            <w:bookmarkEnd w:id="443"/>
            <w:r>
              <w:rPr/>
              <w:t>11.a.</w:t>
            </w:r>
          </w:p>
        </w:tc>
        <w:tc>
          <w:tcPr>
            <w:tcW w:w="442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44" w:name="pgfId-1293459"/>
            <w:bookmarkEnd w:id="444"/>
            <w:r>
              <w:rPr/>
              <w:t>Profit from business/profession (other than 11(b))</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45" w:name="pgfId-1293483"/>
            <w:bookmarkEnd w:id="445"/>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46" w:name="pgfId-1293485"/>
            <w:bookmarkEnd w:id="446"/>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47" w:name="pgfId-1293487"/>
            <w:bookmarkEnd w:id="447"/>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48" w:name="pgfId-1293489"/>
            <w:bookmarkEnd w:id="448"/>
            <w:r>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49" w:name="pgfId-1293491"/>
            <w:bookmarkEnd w:id="449"/>
            <w:r>
              <w:rPr/>
              <w:t>149</w:t>
            </w:r>
          </w:p>
        </w:tc>
        <w:tc>
          <w:tcPr>
            <w:tcW w:w="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50" w:name="pgfId-1293495"/>
            <w:bookmarkEnd w:id="450"/>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51" w:name="pgfId-1293503"/>
            <w:bookmarkEnd w:id="451"/>
            <w:r>
              <w:rPr/>
              <w:t>11.b.</w:t>
            </w:r>
          </w:p>
        </w:tc>
        <w:tc>
          <w:tcPr>
            <w:tcW w:w="2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52" w:name="pgfId-1293507"/>
            <w:bookmarkEnd w:id="452"/>
            <w:r>
              <w:rPr/>
              <w:t>Speculation profi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53" w:name="pgfId-1293517"/>
            <w:bookmarkEnd w:id="453"/>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54" w:name="pgfId-1293519"/>
            <w:bookmarkEnd w:id="454"/>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55" w:name="pgfId-1293521"/>
            <w:bookmarkEnd w:id="455"/>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56" w:name="pgfId-1293523"/>
            <w:bookmarkEnd w:id="456"/>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57" w:name="pgfId-1293525"/>
            <w:bookmarkEnd w:id="457"/>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58" w:name="pgfId-1293527"/>
            <w:bookmarkEnd w:id="45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59" w:name="pgfId-1293529"/>
            <w:bookmarkEnd w:id="45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60" w:name="pgfId-1293531"/>
            <w:bookmarkEnd w:id="460"/>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61" w:name="pgfId-1293533"/>
            <w:bookmarkEnd w:id="461"/>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62" w:name="pgfId-1293535"/>
            <w:bookmarkEnd w:id="462"/>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63" w:name="pgfId-1293537"/>
            <w:bookmarkEnd w:id="463"/>
            <w:r>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64" w:name="pgfId-1293539"/>
            <w:bookmarkEnd w:id="464"/>
            <w:r>
              <w:rPr/>
              <w:t>145</w:t>
            </w:r>
          </w:p>
        </w:tc>
        <w:tc>
          <w:tcPr>
            <w:tcW w:w="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65" w:name="pgfId-1293543"/>
            <w:bookmarkEnd w:id="465"/>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66" w:name="pgfId-1293551"/>
            <w:bookmarkEnd w:id="466"/>
            <w:r>
              <w:rPr/>
              <w:t>11.c.</w:t>
            </w:r>
          </w:p>
        </w:tc>
        <w:tc>
          <w:tcPr>
            <w:tcW w:w="27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67" w:name="pgfId-1293555"/>
            <w:bookmarkEnd w:id="467"/>
            <w:r>
              <w:rPr/>
              <w:t>B/f speculation loss adjusted</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68" w:name="pgfId-1293569"/>
            <w:bookmarkEnd w:id="468"/>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69" w:name="pgfId-1293571"/>
            <w:bookmarkEnd w:id="469"/>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70" w:name="pgfId-1293573"/>
            <w:bookmarkEnd w:id="470"/>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71" w:name="pgfId-1293575"/>
            <w:bookmarkEnd w:id="47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72" w:name="pgfId-1293577"/>
            <w:bookmarkEnd w:id="47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73" w:name="pgfId-1293579"/>
            <w:bookmarkEnd w:id="473"/>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74" w:name="pgfId-1293581"/>
            <w:bookmarkEnd w:id="474"/>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75" w:name="pgfId-1293583"/>
            <w:bookmarkEnd w:id="475"/>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76" w:name="pgfId-1293585"/>
            <w:bookmarkEnd w:id="476"/>
            <w:r>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77" w:name="pgfId-1293587"/>
            <w:bookmarkEnd w:id="477"/>
            <w:r>
              <w:rPr/>
              <w:t>172</w:t>
            </w:r>
          </w:p>
        </w:tc>
        <w:tc>
          <w:tcPr>
            <w:tcW w:w="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78" w:name="pgfId-1293591"/>
            <w:bookmarkEnd w:id="478"/>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79" w:name="pgfId-1293599"/>
            <w:bookmarkEnd w:id="479"/>
            <w:r>
              <w:rPr/>
              <w:t>11.d.</w:t>
            </w:r>
          </w:p>
        </w:tc>
        <w:tc>
          <w:tcPr>
            <w:tcW w:w="30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80" w:name="pgfId-1293603"/>
            <w:bookmarkEnd w:id="480"/>
            <w:r>
              <w:rPr/>
              <w:t>Other b/f/loss/allowance adjusted</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81" w:name="pgfId-1293619"/>
            <w:bookmarkEnd w:id="481"/>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82" w:name="pgfId-1293621"/>
            <w:bookmarkEnd w:id="482"/>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83" w:name="pgfId-1293623"/>
            <w:bookmarkEnd w:id="48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84" w:name="pgfId-1293625"/>
            <w:bookmarkEnd w:id="48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85" w:name="pgfId-1293627"/>
            <w:bookmarkEnd w:id="485"/>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86" w:name="pgfId-1293629"/>
            <w:bookmarkEnd w:id="486"/>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87" w:name="pgfId-1293631"/>
            <w:bookmarkEnd w:id="487"/>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88" w:name="pgfId-1293633"/>
            <w:bookmarkEnd w:id="488"/>
            <w:r>
              <w:rPr/>
              <w: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89" w:name="pgfId-1293635"/>
            <w:bookmarkEnd w:id="489"/>
            <w:r>
              <w:rPr/>
              <w:t>173</w:t>
            </w:r>
          </w:p>
        </w:tc>
        <w:tc>
          <w:tcPr>
            <w:tcW w:w="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90" w:name="pgfId-1293639"/>
            <w:bookmarkEnd w:id="490"/>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91" w:name="pgfId-1293647"/>
            <w:bookmarkEnd w:id="491"/>
            <w:r>
              <w:rPr/>
              <w:t>11.e.</w:t>
            </w:r>
          </w:p>
        </w:tc>
        <w:tc>
          <w:tcPr>
            <w:tcW w:w="539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92" w:name="pgfId-1293651"/>
            <w:bookmarkEnd w:id="492"/>
            <w:r>
              <w:rPr/>
              <w:t>Deductions claimed under Chapter IV (see page 9 of the retur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93" w:name="pgfId-1293681"/>
            <w:bookmarkEnd w:id="49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94" w:name="pgfId-1293683"/>
            <w:bookmarkEnd w:id="49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95" w:name="pgfId-1293685"/>
            <w:bookmarkEnd w:id="49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96" w:name="pgfId-1293687"/>
            <w:bookmarkEnd w:id="49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97" w:name="pgfId-1293689"/>
            <w:bookmarkEnd w:id="49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98" w:name="pgfId-1293691"/>
            <w:bookmarkEnd w:id="498"/>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99" w:name="pgfId-1293693"/>
            <w:bookmarkEnd w:id="499"/>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00" w:name="pgfId-1293695"/>
            <w:bookmarkEnd w:id="500"/>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01" w:name="pgfId-1293743"/>
            <w:bookmarkEnd w:id="501"/>
            <w:r>
              <w:rPr/>
              <w:t> </w:t>
            </w:r>
          </w:p>
        </w:tc>
        <w:tc>
          <w:tcPr>
            <w:tcW w:w="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02" w:name="pgfId-1293745"/>
            <w:bookmarkEnd w:id="502"/>
            <w:r>
              <w:rPr/>
              <w:t>Section</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03" w:name="pgfId-1293749"/>
            <w:bookmarkEnd w:id="503"/>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04" w:name="pgfId-1293751"/>
            <w:bookmarkEnd w:id="504"/>
            <w:r>
              <w:rPr/>
              <w:t> </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05" w:name="pgfId-1293753"/>
            <w:bookmarkEnd w:id="505"/>
            <w:r>
              <w:rPr/>
              <w:t>Cod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06" w:name="pgfId-1293757"/>
            <w:bookmarkEnd w:id="506"/>
            <w:r>
              <w:rPr/>
              <w:t> </w:t>
            </w:r>
          </w:p>
        </w:tc>
        <w:tc>
          <w:tcPr>
            <w:tcW w:w="11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07" w:name="pgfId-1293759"/>
            <w:bookmarkEnd w:id="507"/>
            <w:r>
              <w:rPr/>
              <w:t>Amoun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08" w:name="pgfId-1293767"/>
            <w:bookmarkEnd w:id="508"/>
            <w:r>
              <w:rPr/>
              <w:t>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09" w:name="pgfId-1293769"/>
            <w:bookmarkEnd w:id="509"/>
            <w:r>
              <w:rPr/>
              <w:t>Section</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10" w:name="pgfId-1293773"/>
            <w:bookmarkEnd w:id="510"/>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11" w:name="pgfId-1293775"/>
            <w:bookmarkEnd w:id="511"/>
            <w:r>
              <w:rPr/>
              <w:t> </w:t>
            </w:r>
          </w:p>
        </w:tc>
        <w:tc>
          <w:tcPr>
            <w:tcW w:w="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12" w:name="pgfId-1293777"/>
            <w:bookmarkEnd w:id="512"/>
            <w:r>
              <w:rPr/>
              <w:t>Code</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13" w:name="pgfId-1293781"/>
            <w:bookmarkEnd w:id="513"/>
            <w:r>
              <w:rPr/>
              <w:t> </w:t>
            </w:r>
          </w:p>
        </w:tc>
        <w:tc>
          <w:tcPr>
            <w:tcW w:w="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14" w:name="pgfId-1293783"/>
            <w:bookmarkEnd w:id="514"/>
            <w:r>
              <w:rPr/>
              <w:t>Amount</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15" w:name="pgfId-1293791"/>
            <w:bookmarkEnd w:id="515"/>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16" w:name="pgfId-1293793"/>
            <w:bookmarkEnd w:id="516"/>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17" w:name="pgfId-1293795"/>
            <w:bookmarkEnd w:id="517"/>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18" w:name="pgfId-1293797"/>
            <w:bookmarkEnd w:id="518"/>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19" w:name="pgfId-1293799"/>
            <w:bookmarkEnd w:id="519"/>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20" w:name="pgfId-1293801"/>
            <w:bookmarkEnd w:id="520"/>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21" w:name="pgfId-1293803"/>
            <w:bookmarkEnd w:id="521"/>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22" w:name="pgfId-1293805"/>
            <w:bookmarkEnd w:id="522"/>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23" w:name="pgfId-1293807"/>
            <w:bookmarkEnd w:id="523"/>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24" w:name="pgfId-1293809"/>
            <w:bookmarkEnd w:id="524"/>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25" w:name="pgfId-1293811"/>
            <w:bookmarkEnd w:id="525"/>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26" w:name="pgfId-1293813"/>
            <w:bookmarkEnd w:id="526"/>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27" w:name="pgfId-1293815"/>
            <w:bookmarkEnd w:id="52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28" w:name="pgfId-1293817"/>
            <w:bookmarkEnd w:id="52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29" w:name="pgfId-1293819"/>
            <w:bookmarkEnd w:id="529"/>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30" w:name="pgfId-1293821"/>
            <w:bookmarkEnd w:id="530"/>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31" w:name="pgfId-1293823"/>
            <w:bookmarkEnd w:id="531"/>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32" w:name="pgfId-1293825"/>
            <w:bookmarkEnd w:id="53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33" w:name="pgfId-1293827"/>
            <w:bookmarkEnd w:id="53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34" w:name="pgfId-1293829"/>
            <w:bookmarkEnd w:id="53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35" w:name="pgfId-1293831"/>
            <w:bookmarkEnd w:id="53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36" w:name="pgfId-1293833"/>
            <w:bookmarkEnd w:id="53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37" w:name="pgfId-1293835"/>
            <w:bookmarkEnd w:id="537"/>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38" w:name="pgfId-1293837"/>
            <w:bookmarkEnd w:id="538"/>
            <w:r>
              <w:rPr/>
              <w:t> </w:t>
            </w:r>
          </w:p>
        </w:tc>
      </w:tr>
      <w:tr>
        <w:trPr/>
        <w:tc>
          <w:tcPr>
            <w:tcW w:w="436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39" w:name="pgfId-1293839"/>
            <w:bookmarkEnd w:id="539"/>
            <w:r>
              <w:rPr/>
              <w:t> </w:t>
            </w:r>
          </w:p>
        </w:tc>
        <w:tc>
          <w:tcPr>
            <w:tcW w:w="439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40" w:name="pgfId-1293859"/>
            <w:bookmarkEnd w:id="540"/>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41" w:name="pgfId-1293887"/>
            <w:bookmarkEnd w:id="541"/>
            <w:r>
              <w:rPr/>
              <w:t>11.f.</w:t>
            </w:r>
          </w:p>
        </w:tc>
        <w:tc>
          <w:tcPr>
            <w:tcW w:w="27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42" w:name="pgfId-1293891"/>
            <w:bookmarkEnd w:id="542"/>
            <w:r>
              <w:rPr/>
              <w:t>Nature of business/profession</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43" w:name="pgfId-1293905"/>
            <w:bookmarkEnd w:id="543"/>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44" w:name="pgfId-1293907"/>
            <w:bookmarkEnd w:id="544"/>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45" w:name="pgfId-1293909"/>
            <w:bookmarkEnd w:id="545"/>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46" w:name="pgfId-1293911"/>
            <w:bookmarkEnd w:id="54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47" w:name="pgfId-1293913"/>
            <w:bookmarkEnd w:id="54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48" w:name="pgfId-1293915"/>
            <w:bookmarkEnd w:id="548"/>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49" w:name="pgfId-1293917"/>
            <w:bookmarkEnd w:id="549"/>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50" w:name="pgfId-1293919"/>
            <w:bookmarkEnd w:id="550"/>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51" w:name="pgfId-1293921"/>
            <w:bookmarkEnd w:id="55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52" w:name="pgfId-1293923"/>
            <w:bookmarkEnd w:id="55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53" w:name="pgfId-1293925"/>
            <w:bookmarkEnd w:id="55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54" w:name="pgfId-1293927"/>
            <w:bookmarkEnd w:id="55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55" w:name="pgfId-1293929"/>
            <w:bookmarkEnd w:id="55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56" w:name="pgfId-1293931"/>
            <w:bookmarkEnd w:id="55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57" w:name="pgfId-1293933"/>
            <w:bookmarkEnd w:id="557"/>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58" w:name="pgfId-1293935"/>
            <w:bookmarkEnd w:id="558"/>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59" w:name="pgfId-1293937"/>
            <w:bookmarkEnd w:id="559"/>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60" w:name="pgfId-1293939"/>
            <w:bookmarkEnd w:id="560"/>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61" w:name="pgfId-1293941"/>
            <w:bookmarkEnd w:id="561"/>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62" w:name="pgfId-1293943"/>
            <w:bookmarkEnd w:id="562"/>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63" w:name="pgfId-1293945"/>
            <w:bookmarkEnd w:id="563"/>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64" w:name="pgfId-1293947"/>
            <w:bookmarkEnd w:id="564"/>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65" w:name="pgfId-1293949"/>
            <w:bookmarkEnd w:id="565"/>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66" w:name="pgfId-1293951"/>
            <w:bookmarkEnd w:id="566"/>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67" w:name="pgfId-1293953"/>
            <w:bookmarkEnd w:id="567"/>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68" w:name="pgfId-1293955"/>
            <w:bookmarkEnd w:id="568"/>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69" w:name="pgfId-1293957"/>
            <w:bookmarkEnd w:id="569"/>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70" w:name="pgfId-1293959"/>
            <w:bookmarkEnd w:id="57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71" w:name="pgfId-1293961"/>
            <w:bookmarkEnd w:id="57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72" w:name="pgfId-1293963"/>
            <w:bookmarkEnd w:id="572"/>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73" w:name="pgfId-1293965"/>
            <w:bookmarkEnd w:id="573"/>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74" w:name="pgfId-1293967"/>
            <w:bookmarkEnd w:id="574"/>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75" w:name="pgfId-1293969"/>
            <w:bookmarkEnd w:id="57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76" w:name="pgfId-1293971"/>
            <w:bookmarkEnd w:id="57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77" w:name="pgfId-1293973"/>
            <w:bookmarkEnd w:id="57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78" w:name="pgfId-1293975"/>
            <w:bookmarkEnd w:id="57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79" w:name="pgfId-1293977"/>
            <w:bookmarkEnd w:id="579"/>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80" w:name="pgfId-1293979"/>
            <w:bookmarkEnd w:id="580"/>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81" w:name="pgfId-1293981"/>
            <w:bookmarkEnd w:id="581"/>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82" w:name="pgfId-1293983"/>
            <w:bookmarkEnd w:id="582"/>
            <w:r>
              <w:rPr/>
              <w:t>12.a.</w:t>
            </w:r>
          </w:p>
        </w:tc>
        <w:tc>
          <w:tcPr>
            <w:tcW w:w="19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83" w:name="pgfId-1293987"/>
            <w:bookmarkEnd w:id="583"/>
            <w:r>
              <w:rPr/>
              <w:t>Capital gains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84" w:name="pgfId-1293995"/>
            <w:bookmarkEnd w:id="584"/>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85" w:name="pgfId-1293997"/>
            <w:bookmarkEnd w:id="585"/>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86" w:name="pgfId-1293999"/>
            <w:bookmarkEnd w:id="586"/>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87" w:name="pgfId-1294001"/>
            <w:bookmarkEnd w:id="587"/>
            <w:r>
              <w:rPr/>
              <w:t> </w:t>
            </w:r>
          </w:p>
        </w:tc>
        <w:tc>
          <w:tcPr>
            <w:tcW w:w="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88" w:name="pgfId-1294003"/>
            <w:bookmarkEnd w:id="588"/>
            <w:r>
              <w:rPr/>
              <w:t>Short-term</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89" w:name="pgfId-1294009"/>
            <w:bookmarkEnd w:id="58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90" w:name="pgfId-1294011"/>
            <w:bookmarkEnd w:id="590"/>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91" w:name="pgfId-1294013"/>
            <w:bookmarkEnd w:id="591"/>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92" w:name="pgfId-1294015"/>
            <w:bookmarkEnd w:id="592"/>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93" w:name="pgfId-1294017"/>
            <w:bookmarkEnd w:id="59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94" w:name="pgfId-1294019"/>
            <w:bookmarkEnd w:id="594"/>
            <w:r>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95" w:name="pgfId-1294021"/>
            <w:bookmarkEnd w:id="595"/>
            <w:r>
              <w:rPr/>
              <w:t>Long-term</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96" w:name="pgfId-1294027"/>
            <w:bookmarkEnd w:id="59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97" w:name="pgfId-1294029"/>
            <w:bookmarkEnd w:id="597"/>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98" w:name="pgfId-1294031"/>
            <w:bookmarkEnd w:id="598"/>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599" w:name="pgfId-1294033"/>
            <w:bookmarkEnd w:id="599"/>
            <w:r>
              <w:rPr/>
              <w:t> </w:t>
            </w:r>
          </w:p>
        </w:tc>
        <w:tc>
          <w:tcPr>
            <w:tcW w:w="1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00" w:name="pgfId-1294035"/>
            <w:bookmarkEnd w:id="600"/>
            <w:r>
              <w:rPr/>
              <w:t>Up to 15/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01" w:name="pgfId-1294041"/>
            <w:bookmarkEnd w:id="601"/>
            <w:r>
              <w:rPr/>
              <w:t> </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02" w:name="pgfId-1294043"/>
            <w:bookmarkEnd w:id="602"/>
            <w:r>
              <w:rPr/>
              <w:t>19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03" w:name="pgfId-1294047"/>
            <w:bookmarkEnd w:id="603"/>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04" w:name="pgfId-1294049"/>
            <w:bookmarkEnd w:id="604"/>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05" w:name="pgfId-1294051"/>
            <w:bookmarkEnd w:id="605"/>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06" w:name="pgfId-1294053"/>
            <w:bookmarkEnd w:id="606"/>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07" w:name="pgfId-1294055"/>
            <w:bookmarkEnd w:id="60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08" w:name="pgfId-1294057"/>
            <w:bookmarkEnd w:id="60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09" w:name="pgfId-1294059"/>
            <w:bookmarkEnd w:id="609"/>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10" w:name="pgfId-1294061"/>
            <w:bookmarkEnd w:id="610"/>
            <w:r>
              <w:rPr/>
              <w:t>197</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11" w:name="pgfId-1294065"/>
            <w:bookmarkEnd w:id="61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12" w:name="pgfId-1294067"/>
            <w:bookmarkEnd w:id="61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13" w:name="pgfId-1294069"/>
            <w:bookmarkEnd w:id="61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14" w:name="pgfId-1294071"/>
            <w:bookmarkEnd w:id="61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15" w:name="pgfId-1294073"/>
            <w:bookmarkEnd w:id="61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16" w:name="pgfId-1294075"/>
            <w:bookmarkEnd w:id="61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17" w:name="pgfId-1294077"/>
            <w:bookmarkEnd w:id="617"/>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18" w:name="pgfId-1294079"/>
            <w:bookmarkEnd w:id="618"/>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19" w:name="pgfId-1294081"/>
            <w:bookmarkEnd w:id="619"/>
            <w:r>
              <w:rPr/>
              <w:t> </w:t>
            </w:r>
          </w:p>
        </w:tc>
        <w:tc>
          <w:tcPr>
            <w:tcW w:w="1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20" w:name="pgfId-1294083"/>
            <w:bookmarkEnd w:id="620"/>
            <w:r>
              <w:rPr/>
              <w:t>16/9 - 15/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21" w:name="pgfId-1294089"/>
            <w:bookmarkEnd w:id="621"/>
            <w:r>
              <w:rPr/>
              <w:t> </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22" w:name="pgfId-1294091"/>
            <w:bookmarkEnd w:id="622"/>
            <w:r>
              <w:rPr/>
              <w:t>196</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23" w:name="pgfId-1294095"/>
            <w:bookmarkEnd w:id="623"/>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24" w:name="pgfId-1294097"/>
            <w:bookmarkEnd w:id="624"/>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25" w:name="pgfId-1294099"/>
            <w:bookmarkEnd w:id="625"/>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26" w:name="pgfId-1294101"/>
            <w:bookmarkEnd w:id="626"/>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27" w:name="pgfId-1294103"/>
            <w:bookmarkEnd w:id="62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28" w:name="pgfId-1294105"/>
            <w:bookmarkEnd w:id="62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29" w:name="pgfId-1294107"/>
            <w:bookmarkEnd w:id="629"/>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30" w:name="pgfId-1294109"/>
            <w:bookmarkEnd w:id="630"/>
            <w:r>
              <w:rPr/>
              <w:t>198</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31" w:name="pgfId-1294113"/>
            <w:bookmarkEnd w:id="63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32" w:name="pgfId-1294115"/>
            <w:bookmarkEnd w:id="63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33" w:name="pgfId-1294117"/>
            <w:bookmarkEnd w:id="63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34" w:name="pgfId-1294119"/>
            <w:bookmarkEnd w:id="63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35" w:name="pgfId-1294121"/>
            <w:bookmarkEnd w:id="63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36" w:name="pgfId-1294123"/>
            <w:bookmarkEnd w:id="63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37" w:name="pgfId-1294125"/>
            <w:bookmarkEnd w:id="637"/>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38" w:name="pgfId-1294127"/>
            <w:bookmarkEnd w:id="638"/>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39" w:name="pgfId-1294129"/>
            <w:bookmarkEnd w:id="639"/>
            <w:r>
              <w:rPr/>
              <w:t> </w:t>
            </w:r>
          </w:p>
        </w:tc>
        <w:tc>
          <w:tcPr>
            <w:tcW w:w="1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40" w:name="pgfId-1294131"/>
            <w:bookmarkEnd w:id="640"/>
            <w:r>
              <w:rPr/>
              <w:t>16/9 - 15/1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41" w:name="pgfId-1294137"/>
            <w:bookmarkEnd w:id="641"/>
            <w:r>
              <w:rPr/>
              <w:t> </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42" w:name="pgfId-1294139"/>
            <w:bookmarkEnd w:id="642"/>
            <w:r>
              <w:rPr/>
              <w:t>182</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43" w:name="pgfId-1294143"/>
            <w:bookmarkEnd w:id="643"/>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44" w:name="pgfId-1294145"/>
            <w:bookmarkEnd w:id="644"/>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45" w:name="pgfId-1294147"/>
            <w:bookmarkEnd w:id="645"/>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46" w:name="pgfId-1294149"/>
            <w:bookmarkEnd w:id="646"/>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47" w:name="pgfId-1294151"/>
            <w:bookmarkEnd w:id="64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48" w:name="pgfId-1294153"/>
            <w:bookmarkEnd w:id="64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49" w:name="pgfId-1294155"/>
            <w:bookmarkEnd w:id="649"/>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50" w:name="pgfId-1294157"/>
            <w:bookmarkEnd w:id="650"/>
            <w:r>
              <w:rPr/>
              <w:t>186</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51" w:name="pgfId-1294161"/>
            <w:bookmarkEnd w:id="65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52" w:name="pgfId-1294163"/>
            <w:bookmarkEnd w:id="65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53" w:name="pgfId-1294165"/>
            <w:bookmarkEnd w:id="65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54" w:name="pgfId-1294167"/>
            <w:bookmarkEnd w:id="65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55" w:name="pgfId-1294169"/>
            <w:bookmarkEnd w:id="65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56" w:name="pgfId-1294171"/>
            <w:bookmarkEnd w:id="65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57" w:name="pgfId-1294173"/>
            <w:bookmarkEnd w:id="657"/>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58" w:name="pgfId-1294175"/>
            <w:bookmarkEnd w:id="658"/>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59" w:name="pgfId-1294177"/>
            <w:bookmarkEnd w:id="659"/>
            <w:r>
              <w:rPr/>
              <w:t> </w:t>
            </w:r>
          </w:p>
        </w:tc>
        <w:tc>
          <w:tcPr>
            <w:tcW w:w="1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60" w:name="pgfId-1294179"/>
            <w:bookmarkEnd w:id="660"/>
            <w:r>
              <w:rPr/>
              <w:t>16/12 - 15/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61" w:name="pgfId-1294185"/>
            <w:bookmarkEnd w:id="661"/>
            <w:r>
              <w:rPr/>
              <w:t> </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62" w:name="pgfId-1294187"/>
            <w:bookmarkEnd w:id="662"/>
            <w:r>
              <w:rPr/>
              <w:t>183</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63" w:name="pgfId-1294191"/>
            <w:bookmarkEnd w:id="663"/>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64" w:name="pgfId-1294193"/>
            <w:bookmarkEnd w:id="664"/>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65" w:name="pgfId-1294195"/>
            <w:bookmarkEnd w:id="665"/>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66" w:name="pgfId-1294197"/>
            <w:bookmarkEnd w:id="666"/>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67" w:name="pgfId-1294199"/>
            <w:bookmarkEnd w:id="66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68" w:name="pgfId-1294201"/>
            <w:bookmarkEnd w:id="66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69" w:name="pgfId-1294203"/>
            <w:bookmarkEnd w:id="669"/>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70" w:name="pgfId-1294205"/>
            <w:bookmarkEnd w:id="670"/>
            <w:r>
              <w:rPr/>
              <w:t>187</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71" w:name="pgfId-1294209"/>
            <w:bookmarkEnd w:id="67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72" w:name="pgfId-1294211"/>
            <w:bookmarkEnd w:id="67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73" w:name="pgfId-1294213"/>
            <w:bookmarkEnd w:id="67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74" w:name="pgfId-1294215"/>
            <w:bookmarkEnd w:id="67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75" w:name="pgfId-1294217"/>
            <w:bookmarkEnd w:id="67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76" w:name="pgfId-1294219"/>
            <w:bookmarkEnd w:id="67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77" w:name="pgfId-1294221"/>
            <w:bookmarkEnd w:id="677"/>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78" w:name="pgfId-1294223"/>
            <w:bookmarkEnd w:id="678"/>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79" w:name="pgfId-1294225"/>
            <w:bookmarkEnd w:id="679"/>
            <w:r>
              <w:rPr/>
              <w:t> </w:t>
            </w:r>
          </w:p>
        </w:tc>
        <w:tc>
          <w:tcPr>
            <w:tcW w:w="1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80" w:name="pgfId-1294227"/>
            <w:bookmarkEnd w:id="680"/>
            <w:r>
              <w:rPr/>
              <w:t>16/3 - 31/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81" w:name="pgfId-1294233"/>
            <w:bookmarkEnd w:id="681"/>
            <w:r>
              <w:rPr/>
              <w:t> </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82" w:name="pgfId-1294235"/>
            <w:bookmarkEnd w:id="682"/>
            <w:r>
              <w:rPr/>
              <w:t>184</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83" w:name="pgfId-1294239"/>
            <w:bookmarkEnd w:id="683"/>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84" w:name="pgfId-1294241"/>
            <w:bookmarkEnd w:id="684"/>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85" w:name="pgfId-1294243"/>
            <w:bookmarkEnd w:id="685"/>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86" w:name="pgfId-1294245"/>
            <w:bookmarkEnd w:id="686"/>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87" w:name="pgfId-1294247"/>
            <w:bookmarkEnd w:id="68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88" w:name="pgfId-1294249"/>
            <w:bookmarkEnd w:id="68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89" w:name="pgfId-1294251"/>
            <w:bookmarkEnd w:id="689"/>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90" w:name="pgfId-1294253"/>
            <w:bookmarkEnd w:id="690"/>
            <w:r>
              <w:rPr/>
              <w:t>188</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91" w:name="pgfId-1294257"/>
            <w:bookmarkEnd w:id="69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92" w:name="pgfId-1294259"/>
            <w:bookmarkEnd w:id="69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93" w:name="pgfId-1294261"/>
            <w:bookmarkEnd w:id="69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94" w:name="pgfId-1294263"/>
            <w:bookmarkEnd w:id="69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95" w:name="pgfId-1294265"/>
            <w:bookmarkEnd w:id="69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96" w:name="pgfId-1294267"/>
            <w:bookmarkEnd w:id="69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97" w:name="pgfId-1294269"/>
            <w:bookmarkEnd w:id="697"/>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98" w:name="pgfId-1294271"/>
            <w:bookmarkEnd w:id="698"/>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699" w:name="pgfId-1294273"/>
            <w:bookmarkEnd w:id="699"/>
            <w:r>
              <w:rPr/>
              <w:t> </w:t>
            </w:r>
          </w:p>
        </w:tc>
        <w:tc>
          <w:tcPr>
            <w:tcW w:w="1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00" w:name="pgfId-1294275"/>
            <w:bookmarkEnd w:id="700"/>
            <w:r>
              <w:rPr/>
              <w:t>Total</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01" w:name="pgfId-1294281"/>
            <w:bookmarkEnd w:id="701"/>
            <w:r>
              <w:rPr/>
              <w:t> </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02" w:name="pgfId-1294283"/>
            <w:bookmarkEnd w:id="702"/>
            <w:r>
              <w:rPr/>
              <w:t>153</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03" w:name="pgfId-1294287"/>
            <w:bookmarkEnd w:id="703"/>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04" w:name="pgfId-1294289"/>
            <w:bookmarkEnd w:id="704"/>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05" w:name="pgfId-1294291"/>
            <w:bookmarkEnd w:id="705"/>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06" w:name="pgfId-1294293"/>
            <w:bookmarkEnd w:id="706"/>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07" w:name="pgfId-1294295"/>
            <w:bookmarkEnd w:id="70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08" w:name="pgfId-1294297"/>
            <w:bookmarkEnd w:id="70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09" w:name="pgfId-1294299"/>
            <w:bookmarkEnd w:id="709"/>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10" w:name="pgfId-1294301"/>
            <w:bookmarkEnd w:id="710"/>
            <w:r>
              <w:rPr/>
              <w:t>154</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11" w:name="pgfId-1294305"/>
            <w:bookmarkEnd w:id="71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12" w:name="pgfId-1294307"/>
            <w:bookmarkEnd w:id="71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13" w:name="pgfId-1294309"/>
            <w:bookmarkEnd w:id="71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14" w:name="pgfId-1294311"/>
            <w:bookmarkEnd w:id="71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15" w:name="pgfId-1294313"/>
            <w:bookmarkEnd w:id="71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16" w:name="pgfId-1294315"/>
            <w:bookmarkEnd w:id="71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17" w:name="pgfId-1294317"/>
            <w:bookmarkEnd w:id="717"/>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18" w:name="pgfId-1294319"/>
            <w:bookmarkEnd w:id="718"/>
            <w:r>
              <w:rPr/>
              <w:t>12.b.</w:t>
            </w:r>
          </w:p>
        </w:tc>
        <w:tc>
          <w:tcPr>
            <w:tcW w:w="27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19" w:name="pgfId-1294323"/>
            <w:bookmarkEnd w:id="719"/>
            <w:r>
              <w:rPr/>
              <w:t>B/f Capital loss adjusted</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20" w:name="pgfId-1294337"/>
            <w:bookmarkEnd w:id="720"/>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21" w:name="pgfId-1294339"/>
            <w:bookmarkEnd w:id="721"/>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22" w:name="pgfId-1294341"/>
            <w:bookmarkEnd w:id="722"/>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23" w:name="pgfId-1294343"/>
            <w:bookmarkEnd w:id="72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24" w:name="pgfId-1294345"/>
            <w:bookmarkEnd w:id="72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25" w:name="pgfId-1294347"/>
            <w:bookmarkEnd w:id="725"/>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26" w:name="pgfId-1294349"/>
            <w:bookmarkEnd w:id="726"/>
            <w:r>
              <w:rPr/>
              <w:t>17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27" w:name="pgfId-1294353"/>
            <w:bookmarkEnd w:id="72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28" w:name="pgfId-1294355"/>
            <w:bookmarkEnd w:id="72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29" w:name="pgfId-1294357"/>
            <w:bookmarkEnd w:id="72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30" w:name="pgfId-1294359"/>
            <w:bookmarkEnd w:id="730"/>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31" w:name="pgfId-1294361"/>
            <w:bookmarkEnd w:id="731"/>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32" w:name="pgfId-1294363"/>
            <w:bookmarkEnd w:id="732"/>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33" w:name="pgfId-1294365"/>
            <w:bookmarkEnd w:id="733"/>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34" w:name="pgfId-1294367"/>
            <w:bookmarkEnd w:id="734"/>
            <w:r>
              <w:rPr/>
              <w:t>12.c.</w:t>
            </w:r>
          </w:p>
        </w:tc>
        <w:tc>
          <w:tcPr>
            <w:tcW w:w="1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35" w:name="pgfId-1294371"/>
            <w:bookmarkEnd w:id="735"/>
            <w:r>
              <w:rPr/>
              <w:t>Balance</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36" w:name="pgfId-1294377"/>
            <w:bookmarkEnd w:id="736"/>
            <w:r>
              <w:rPr/>
              <w:t> </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37" w:name="pgfId-1294379"/>
            <w:bookmarkEnd w:id="737"/>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38" w:name="pgfId-1294383"/>
            <w:bookmarkEnd w:id="738"/>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39" w:name="pgfId-1294385"/>
            <w:bookmarkEnd w:id="739"/>
            <w:r>
              <w:rPr/>
              <w:t> </w:t>
            </w:r>
          </w:p>
        </w:tc>
        <w:tc>
          <w:tcPr>
            <w:tcW w:w="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40" w:name="pgfId-1294387"/>
            <w:bookmarkEnd w:id="740"/>
            <w:r>
              <w:rPr/>
              <w:t>Short-term</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41" w:name="pgfId-1294393"/>
            <w:bookmarkEnd w:id="74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42" w:name="pgfId-1294395"/>
            <w:bookmarkEnd w:id="742"/>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43" w:name="pgfId-1294397"/>
            <w:bookmarkEnd w:id="743"/>
            <w:r>
              <w:rPr/>
              <w:t>151</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44" w:name="pgfId-1294401"/>
            <w:bookmarkEnd w:id="74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45" w:name="pgfId-1294403"/>
            <w:bookmarkEnd w:id="74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46" w:name="pgfId-1294405"/>
            <w:bookmarkEnd w:id="74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47" w:name="pgfId-1294407"/>
            <w:bookmarkEnd w:id="74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48" w:name="pgfId-1294409"/>
            <w:bookmarkEnd w:id="74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49" w:name="pgfId-1294411"/>
            <w:bookmarkEnd w:id="749"/>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50" w:name="pgfId-1294413"/>
            <w:bookmarkEnd w:id="750"/>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51" w:name="pgfId-1294415"/>
            <w:bookmarkEnd w:id="751"/>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52" w:name="pgfId-1294417"/>
            <w:bookmarkEnd w:id="752"/>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53" w:name="pgfId-1294419"/>
            <w:bookmarkEnd w:id="753"/>
            <w:r>
              <w:rPr/>
              <w:t> </w:t>
            </w:r>
          </w:p>
        </w:tc>
        <w:tc>
          <w:tcPr>
            <w:tcW w:w="1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54" w:name="pgfId-1294421"/>
            <w:bookmarkEnd w:id="754"/>
            <w:r>
              <w:rPr/>
              <w:t>capital gains</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55" w:name="pgfId-1294429"/>
            <w:bookmarkEnd w:id="755"/>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56" w:name="pgfId-1294431"/>
            <w:bookmarkEnd w:id="756"/>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57" w:name="pgfId-1294433"/>
            <w:bookmarkEnd w:id="757"/>
            <w:r>
              <w:rPr/>
              <w:t> </w:t>
            </w:r>
          </w:p>
        </w:tc>
        <w:tc>
          <w:tcPr>
            <w:tcW w:w="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58" w:name="pgfId-1294435"/>
            <w:bookmarkEnd w:id="758"/>
            <w:r>
              <w:rPr/>
              <w:t>Long-term</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59" w:name="pgfId-1294441"/>
            <w:bookmarkEnd w:id="75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60" w:name="pgfId-1294443"/>
            <w:bookmarkEnd w:id="760"/>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61" w:name="pgfId-1294445"/>
            <w:bookmarkEnd w:id="761"/>
            <w:r>
              <w:rPr/>
              <w:t>152</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62" w:name="pgfId-1294449"/>
            <w:bookmarkEnd w:id="76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63" w:name="pgfId-1294451"/>
            <w:bookmarkEnd w:id="76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64" w:name="pgfId-1294453"/>
            <w:bookmarkEnd w:id="76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65" w:name="pgfId-1294455"/>
            <w:bookmarkEnd w:id="76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66" w:name="pgfId-1294457"/>
            <w:bookmarkEnd w:id="76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67" w:name="pgfId-1294459"/>
            <w:bookmarkEnd w:id="767"/>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68" w:name="pgfId-1294461"/>
            <w:bookmarkEnd w:id="768"/>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69" w:name="pgfId-1294463"/>
            <w:bookmarkEnd w:id="769"/>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70" w:name="pgfId-1294511"/>
            <w:bookmarkEnd w:id="770"/>
            <w:r>
              <w:rPr/>
              <w:t>13.a.</w:t>
            </w:r>
          </w:p>
        </w:tc>
        <w:tc>
          <w:tcPr>
            <w:tcW w:w="27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71" w:name="pgfId-1294515"/>
            <w:bookmarkEnd w:id="771"/>
            <w:r>
              <w:rPr/>
              <w:t>Income from other sources</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72" w:name="pgfId-1294529"/>
            <w:bookmarkEnd w:id="772"/>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73" w:name="pgfId-1294531"/>
            <w:bookmarkEnd w:id="773"/>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74" w:name="pgfId-1294533"/>
            <w:bookmarkEnd w:id="774"/>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75" w:name="pgfId-1294535"/>
            <w:bookmarkEnd w:id="77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76" w:name="pgfId-1294537"/>
            <w:bookmarkEnd w:id="77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77" w:name="pgfId-1294539"/>
            <w:bookmarkEnd w:id="777"/>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78" w:name="pgfId-1294541"/>
            <w:bookmarkEnd w:id="778"/>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79" w:name="pgfId-1294543"/>
            <w:bookmarkEnd w:id="779"/>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80" w:name="pgfId-1294545"/>
            <w:bookmarkEnd w:id="78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81" w:name="pgfId-1294547"/>
            <w:bookmarkEnd w:id="78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82" w:name="pgfId-1294549"/>
            <w:bookmarkEnd w:id="78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83" w:name="pgfId-1294551"/>
            <w:bookmarkEnd w:id="78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84" w:name="pgfId-1294553"/>
            <w:bookmarkEnd w:id="78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85" w:name="pgfId-1294555"/>
            <w:bookmarkEnd w:id="785"/>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86" w:name="pgfId-1294557"/>
            <w:bookmarkEnd w:id="786"/>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87" w:name="pgfId-1294559"/>
            <w:bookmarkEnd w:id="787"/>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88" w:name="pgfId-1294561"/>
            <w:bookmarkEnd w:id="788"/>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89" w:name="pgfId-1294563"/>
            <w:bookmarkEnd w:id="789"/>
            <w:r>
              <w:rPr/>
              <w:t> </w:t>
            </w:r>
          </w:p>
        </w:tc>
        <w:tc>
          <w:tcPr>
            <w:tcW w:w="2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90" w:name="pgfId-1294565"/>
            <w:bookmarkEnd w:id="790"/>
            <w:r>
              <w:rPr/>
              <w:t>(other than 13.b)</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91" w:name="pgfId-1294575"/>
            <w:bookmarkEnd w:id="791"/>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92" w:name="pgfId-1294577"/>
            <w:bookmarkEnd w:id="792"/>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93" w:name="pgfId-1294579"/>
            <w:bookmarkEnd w:id="793"/>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94" w:name="pgfId-1294581"/>
            <w:bookmarkEnd w:id="794"/>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95" w:name="pgfId-1294583"/>
            <w:bookmarkEnd w:id="79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96" w:name="pgfId-1294585"/>
            <w:bookmarkEnd w:id="79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97" w:name="pgfId-1294587"/>
            <w:bookmarkEnd w:id="797"/>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98" w:name="pgfId-1294589"/>
            <w:bookmarkEnd w:id="798"/>
            <w:r>
              <w:rPr/>
              <w:t>16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799" w:name="pgfId-1294593"/>
            <w:bookmarkEnd w:id="79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00" w:name="pgfId-1294595"/>
            <w:bookmarkEnd w:id="80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01" w:name="pgfId-1294597"/>
            <w:bookmarkEnd w:id="80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02" w:name="pgfId-1294599"/>
            <w:bookmarkEnd w:id="802"/>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03" w:name="pgfId-1294601"/>
            <w:bookmarkEnd w:id="80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04" w:name="pgfId-1294603"/>
            <w:bookmarkEnd w:id="804"/>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05" w:name="pgfId-1294605"/>
            <w:bookmarkEnd w:id="805"/>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06" w:name="pgfId-1294607"/>
            <w:bookmarkEnd w:id="806"/>
            <w:r>
              <w:rPr/>
              <w:t>13.b.</w:t>
            </w:r>
          </w:p>
        </w:tc>
        <w:tc>
          <w:tcPr>
            <w:tcW w:w="27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07" w:name="pgfId-1294611"/>
            <w:bookmarkEnd w:id="807"/>
            <w:r>
              <w:rPr/>
              <w:t>Income from horse racing</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08" w:name="pgfId-1294625"/>
            <w:bookmarkEnd w:id="808"/>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09" w:name="pgfId-1294627"/>
            <w:bookmarkEnd w:id="809"/>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10" w:name="pgfId-1294629"/>
            <w:bookmarkEnd w:id="810"/>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11" w:name="pgfId-1294631"/>
            <w:bookmarkEnd w:id="81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12" w:name="pgfId-1294633"/>
            <w:bookmarkEnd w:id="81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13" w:name="pgfId-1294635"/>
            <w:bookmarkEnd w:id="813"/>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14" w:name="pgfId-1294637"/>
            <w:bookmarkEnd w:id="814"/>
            <w:r>
              <w:rPr/>
              <w:t>068</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15" w:name="pgfId-1294641"/>
            <w:bookmarkEnd w:id="81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16" w:name="pgfId-1294643"/>
            <w:bookmarkEnd w:id="81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17" w:name="pgfId-1294645"/>
            <w:bookmarkEnd w:id="81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18" w:name="pgfId-1294647"/>
            <w:bookmarkEnd w:id="81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19" w:name="pgfId-1294649"/>
            <w:bookmarkEnd w:id="819"/>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20" w:name="pgfId-1294651"/>
            <w:bookmarkEnd w:id="820"/>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21" w:name="pgfId-1294653"/>
            <w:bookmarkEnd w:id="821"/>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22" w:name="pgfId-1294655"/>
            <w:bookmarkEnd w:id="822"/>
            <w:r>
              <w:rPr/>
              <w:t>13.c.</w:t>
            </w:r>
          </w:p>
        </w:tc>
        <w:tc>
          <w:tcPr>
            <w:tcW w:w="27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23" w:name="pgfId-1294659"/>
            <w:bookmarkEnd w:id="823"/>
            <w:r>
              <w:rPr/>
              <w:t>B/f loss adjusted against 13.b.</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24" w:name="pgfId-1294673"/>
            <w:bookmarkEnd w:id="824"/>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25" w:name="pgfId-1294675"/>
            <w:bookmarkEnd w:id="825"/>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26" w:name="pgfId-1294677"/>
            <w:bookmarkEnd w:id="826"/>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27" w:name="pgfId-1294679"/>
            <w:bookmarkEnd w:id="82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28" w:name="pgfId-1294681"/>
            <w:bookmarkEnd w:id="82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29" w:name="pgfId-1294683"/>
            <w:bookmarkEnd w:id="829"/>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30" w:name="pgfId-1294685"/>
            <w:bookmarkEnd w:id="830"/>
            <w:r>
              <w:rPr/>
              <w:t>178</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31" w:name="pgfId-1294689"/>
            <w:bookmarkEnd w:id="83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32" w:name="pgfId-1294691"/>
            <w:bookmarkEnd w:id="83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33" w:name="pgfId-1294693"/>
            <w:bookmarkEnd w:id="83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34" w:name="pgfId-1294695"/>
            <w:bookmarkEnd w:id="83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35" w:name="pgfId-1294697"/>
            <w:bookmarkEnd w:id="83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36" w:name="pgfId-1294699"/>
            <w:bookmarkEnd w:id="83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37" w:name="pgfId-1294701"/>
            <w:bookmarkEnd w:id="837"/>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38" w:name="pgfId-1294703"/>
            <w:bookmarkEnd w:id="838"/>
            <w:r>
              <w:rPr/>
              <w:t>14.</w:t>
            </w:r>
          </w:p>
        </w:tc>
        <w:tc>
          <w:tcPr>
            <w:tcW w:w="32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39" w:name="pgfId-1294705"/>
            <w:bookmarkEnd w:id="839"/>
            <w:r>
              <w:rPr/>
              <w:t>B/f house property loss adjusted</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40" w:name="pgfId-1294721"/>
            <w:bookmarkEnd w:id="840"/>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41" w:name="pgfId-1294723"/>
            <w:bookmarkEnd w:id="841"/>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42" w:name="pgfId-1294725"/>
            <w:bookmarkEnd w:id="842"/>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43" w:name="pgfId-1294727"/>
            <w:bookmarkEnd w:id="84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44" w:name="pgfId-1294729"/>
            <w:bookmarkEnd w:id="84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45" w:name="pgfId-1294731"/>
            <w:bookmarkEnd w:id="845"/>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46" w:name="pgfId-1294733"/>
            <w:bookmarkEnd w:id="846"/>
            <w:r>
              <w:rPr/>
              <w:t>174</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47" w:name="pgfId-1294737"/>
            <w:bookmarkEnd w:id="84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48" w:name="pgfId-1294739"/>
            <w:bookmarkEnd w:id="84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49" w:name="pgfId-1294741"/>
            <w:bookmarkEnd w:id="84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50" w:name="pgfId-1294743"/>
            <w:bookmarkEnd w:id="850"/>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51" w:name="pgfId-1294745"/>
            <w:bookmarkEnd w:id="851"/>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52" w:name="pgfId-1294747"/>
            <w:bookmarkEnd w:id="852"/>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53" w:name="pgfId-1294749"/>
            <w:bookmarkEnd w:id="853"/>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54" w:name="pgfId-1294751"/>
            <w:bookmarkEnd w:id="854"/>
            <w:r>
              <w:rPr/>
              <w:t>15.</w:t>
            </w:r>
          </w:p>
        </w:tc>
        <w:tc>
          <w:tcPr>
            <w:tcW w:w="27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55" w:name="pgfId-1294753"/>
            <w:bookmarkEnd w:id="855"/>
            <w:r>
              <w:rPr/>
              <w:t xml:space="preserve">Gross total incom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56" w:name="pgfId-1294765"/>
            <w:bookmarkEnd w:id="856"/>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57" w:name="pgfId-1294767"/>
            <w:bookmarkEnd w:id="857"/>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58" w:name="pgfId-1294769"/>
            <w:bookmarkEnd w:id="858"/>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59" w:name="pgfId-1294771"/>
            <w:bookmarkEnd w:id="859"/>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60" w:name="pgfId-1294773"/>
            <w:bookmarkEnd w:id="860"/>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61" w:name="pgfId-1294775"/>
            <w:bookmarkEnd w:id="86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62" w:name="pgfId-1294777"/>
            <w:bookmarkEnd w:id="86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63" w:name="pgfId-1294779"/>
            <w:bookmarkEnd w:id="863"/>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64" w:name="pgfId-1294781"/>
            <w:bookmarkEnd w:id="864"/>
            <w:r>
              <w:rPr/>
              <w:t>101</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65" w:name="pgfId-1294785"/>
            <w:bookmarkEnd w:id="86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66" w:name="pgfId-1294787"/>
            <w:bookmarkEnd w:id="86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67" w:name="pgfId-1294789"/>
            <w:bookmarkEnd w:id="86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68" w:name="pgfId-1294791"/>
            <w:bookmarkEnd w:id="86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69" w:name="pgfId-1294793"/>
            <w:bookmarkEnd w:id="869"/>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70" w:name="pgfId-1294795"/>
            <w:bookmarkEnd w:id="870"/>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71" w:name="pgfId-1294797"/>
            <w:bookmarkEnd w:id="871"/>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72" w:name="pgfId-1294799"/>
            <w:bookmarkEnd w:id="872"/>
            <w:r>
              <w:rPr/>
              <w:t>16.</w:t>
            </w:r>
          </w:p>
        </w:tc>
        <w:tc>
          <w:tcPr>
            <w:tcW w:w="4921"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73" w:name="pgfId-1294801"/>
            <w:bookmarkEnd w:id="873"/>
            <w:r>
              <w:rPr/>
              <w:t>Deductions under Chapter VI-A (see page 7 of the return)</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74" w:name="pgfId-1294827"/>
            <w:bookmarkEnd w:id="874"/>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75" w:name="pgfId-1294829"/>
            <w:bookmarkEnd w:id="875"/>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76" w:name="pgfId-1294831"/>
            <w:bookmarkEnd w:id="876"/>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77" w:name="pgfId-1294833"/>
            <w:bookmarkEnd w:id="87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78" w:name="pgfId-1294835"/>
            <w:bookmarkEnd w:id="87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79" w:name="pgfId-1294837"/>
            <w:bookmarkEnd w:id="87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80" w:name="pgfId-1294839"/>
            <w:bookmarkEnd w:id="880"/>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81" w:name="pgfId-1294841"/>
            <w:bookmarkEnd w:id="881"/>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82" w:name="pgfId-1294843"/>
            <w:bookmarkEnd w:id="882"/>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83" w:name="pgfId-1294845"/>
            <w:bookmarkEnd w:id="883"/>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84" w:name="pgfId-1294847"/>
            <w:bookmarkEnd w:id="884"/>
            <w:r>
              <w:rPr/>
              <w:t> </w:t>
            </w:r>
          </w:p>
        </w:tc>
        <w:tc>
          <w:tcPr>
            <w:tcW w:w="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85" w:name="pgfId-1294849"/>
            <w:bookmarkEnd w:id="885"/>
            <w:r>
              <w:rPr/>
              <w:t>Section</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86" w:name="pgfId-1294853"/>
            <w:bookmarkEnd w:id="886"/>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87" w:name="pgfId-1294855"/>
            <w:bookmarkEnd w:id="887"/>
            <w:r>
              <w:rPr/>
              <w:t> </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88" w:name="pgfId-1294857"/>
            <w:bookmarkEnd w:id="888"/>
            <w:r>
              <w:rPr/>
              <w:t>Cod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89" w:name="pgfId-1294861"/>
            <w:bookmarkEnd w:id="889"/>
            <w:r>
              <w:rPr/>
              <w:t> </w:t>
            </w:r>
          </w:p>
        </w:tc>
        <w:tc>
          <w:tcPr>
            <w:tcW w:w="11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90" w:name="pgfId-1294863"/>
            <w:bookmarkEnd w:id="890"/>
            <w:r>
              <w:rPr/>
              <w:t>Amoun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91" w:name="pgfId-1294871"/>
            <w:bookmarkEnd w:id="891"/>
            <w:r>
              <w:rPr/>
              <w:t>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92" w:name="pgfId-1294873"/>
            <w:bookmarkEnd w:id="892"/>
            <w:r>
              <w:rPr/>
              <w:t>Section</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93" w:name="pgfId-1294877"/>
            <w:bookmarkEnd w:id="893"/>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94" w:name="pgfId-1294879"/>
            <w:bookmarkEnd w:id="894"/>
            <w:r>
              <w:rPr/>
              <w:t> </w:t>
            </w:r>
          </w:p>
        </w:tc>
        <w:tc>
          <w:tcPr>
            <w:tcW w:w="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95" w:name="pgfId-1294881"/>
            <w:bookmarkEnd w:id="895"/>
            <w:r>
              <w:rPr/>
              <w:t>Code</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96" w:name="pgfId-1294885"/>
            <w:bookmarkEnd w:id="896"/>
            <w:r>
              <w:rPr/>
              <w:t> </w:t>
            </w:r>
          </w:p>
        </w:tc>
        <w:tc>
          <w:tcPr>
            <w:tcW w:w="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97" w:name="pgfId-1294887"/>
            <w:bookmarkEnd w:id="897"/>
            <w:r>
              <w:rPr/>
              <w:t>Amount</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98" w:name="pgfId-1294895"/>
            <w:bookmarkEnd w:id="898"/>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899" w:name="pgfId-1294897"/>
            <w:bookmarkEnd w:id="899"/>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00" w:name="pgfId-1294899"/>
            <w:bookmarkEnd w:id="900"/>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01" w:name="pgfId-1294901"/>
            <w:bookmarkEnd w:id="901"/>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02" w:name="pgfId-1294903"/>
            <w:bookmarkEnd w:id="902"/>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03" w:name="pgfId-1294905"/>
            <w:bookmarkEnd w:id="903"/>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04" w:name="pgfId-1294907"/>
            <w:bookmarkEnd w:id="904"/>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05" w:name="pgfId-1294909"/>
            <w:bookmarkEnd w:id="905"/>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06" w:name="pgfId-1294911"/>
            <w:bookmarkEnd w:id="906"/>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07" w:name="pgfId-1294913"/>
            <w:bookmarkEnd w:id="907"/>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08" w:name="pgfId-1294915"/>
            <w:bookmarkEnd w:id="908"/>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09" w:name="pgfId-1294917"/>
            <w:bookmarkEnd w:id="909"/>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10" w:name="pgfId-1294919"/>
            <w:bookmarkEnd w:id="91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11" w:name="pgfId-1294921"/>
            <w:bookmarkEnd w:id="91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12" w:name="pgfId-1294923"/>
            <w:bookmarkEnd w:id="912"/>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13" w:name="pgfId-1294925"/>
            <w:bookmarkEnd w:id="913"/>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14" w:name="pgfId-1294927"/>
            <w:bookmarkEnd w:id="914"/>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15" w:name="pgfId-1294929"/>
            <w:bookmarkEnd w:id="91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16" w:name="pgfId-1294931"/>
            <w:bookmarkEnd w:id="91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17" w:name="pgfId-1294933"/>
            <w:bookmarkEnd w:id="91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18" w:name="pgfId-1294935"/>
            <w:bookmarkEnd w:id="91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19" w:name="pgfId-1294937"/>
            <w:bookmarkEnd w:id="919"/>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20" w:name="pgfId-1294939"/>
            <w:bookmarkEnd w:id="920"/>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21" w:name="pgfId-1294941"/>
            <w:bookmarkEnd w:id="921"/>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22" w:name="pgfId-1294943"/>
            <w:bookmarkEnd w:id="922"/>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23" w:name="pgfId-1294945"/>
            <w:bookmarkEnd w:id="923"/>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24" w:name="pgfId-1294947"/>
            <w:bookmarkEnd w:id="924"/>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25" w:name="pgfId-1294949"/>
            <w:bookmarkEnd w:id="925"/>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26" w:name="pgfId-1294951"/>
            <w:bookmarkEnd w:id="926"/>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27" w:name="pgfId-1294953"/>
            <w:bookmarkEnd w:id="927"/>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28" w:name="pgfId-1294955"/>
            <w:bookmarkEnd w:id="928"/>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29" w:name="pgfId-1294957"/>
            <w:bookmarkEnd w:id="929"/>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30" w:name="pgfId-1294959"/>
            <w:bookmarkEnd w:id="930"/>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31" w:name="pgfId-1294961"/>
            <w:bookmarkEnd w:id="931"/>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32" w:name="pgfId-1294963"/>
            <w:bookmarkEnd w:id="932"/>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33" w:name="pgfId-1294965"/>
            <w:bookmarkEnd w:id="933"/>
            <w:r>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34" w:name="pgfId-1294967"/>
            <w:bookmarkEnd w:id="934"/>
            <w:r>
              <w:rPr/>
              <w:t>Total</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35" w:name="pgfId-1294971"/>
            <w:bookmarkEnd w:id="935"/>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36" w:name="pgfId-1294973"/>
            <w:bookmarkEnd w:id="936"/>
            <w:r>
              <w:rPr/>
              <w:t>20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37" w:name="pgfId-1294977"/>
            <w:bookmarkEnd w:id="93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38" w:name="pgfId-1294979"/>
            <w:bookmarkEnd w:id="93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39" w:name="pgfId-1294981"/>
            <w:bookmarkEnd w:id="93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40" w:name="pgfId-1294983"/>
            <w:bookmarkEnd w:id="940"/>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41" w:name="pgfId-1294985"/>
            <w:bookmarkEnd w:id="941"/>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42" w:name="pgfId-1294987"/>
            <w:bookmarkEnd w:id="942"/>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43" w:name="pgfId-1294989"/>
            <w:bookmarkEnd w:id="943"/>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44" w:name="pgfId-1294991"/>
            <w:bookmarkEnd w:id="944"/>
            <w:r>
              <w:rPr/>
              <w:t>17.</w:t>
            </w:r>
          </w:p>
        </w:tc>
        <w:tc>
          <w:tcPr>
            <w:tcW w:w="2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45" w:name="pgfId-1294993"/>
            <w:bookmarkEnd w:id="945"/>
            <w:r>
              <w:rPr/>
              <w:t>Total income (rounded off)</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46" w:name="pgfId-1295007"/>
            <w:bookmarkEnd w:id="946"/>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47" w:name="pgfId-1295009"/>
            <w:bookmarkEnd w:id="947"/>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48" w:name="pgfId-1295011"/>
            <w:bookmarkEnd w:id="948"/>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49" w:name="pgfId-1295013"/>
            <w:bookmarkEnd w:id="949"/>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50" w:name="pgfId-1295015"/>
            <w:bookmarkEnd w:id="95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51" w:name="pgfId-1295017"/>
            <w:bookmarkEnd w:id="95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52" w:name="pgfId-1295019"/>
            <w:bookmarkEnd w:id="952"/>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53" w:name="pgfId-1295021"/>
            <w:bookmarkEnd w:id="953"/>
            <w:r>
              <w:rPr/>
              <w:t>102</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54" w:name="pgfId-1295025"/>
            <w:bookmarkEnd w:id="95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55" w:name="pgfId-1295027"/>
            <w:bookmarkEnd w:id="95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56" w:name="pgfId-1295029"/>
            <w:bookmarkEnd w:id="95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57" w:name="pgfId-1295031"/>
            <w:bookmarkEnd w:id="95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58" w:name="pgfId-1295033"/>
            <w:bookmarkEnd w:id="95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59" w:name="pgfId-1295035"/>
            <w:bookmarkEnd w:id="959"/>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60" w:name="pgfId-1295037"/>
            <w:bookmarkEnd w:id="960"/>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61" w:name="pgfId-1295039"/>
            <w:bookmarkEnd w:id="961"/>
            <w:r>
              <w:rPr/>
              <w:t>18.</w:t>
            </w:r>
          </w:p>
        </w:tc>
        <w:tc>
          <w:tcPr>
            <w:tcW w:w="27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62" w:name="pgfId-1295041"/>
            <w:bookmarkEnd w:id="962"/>
            <w:r>
              <w:rPr/>
              <w:t>Income for rate purposes</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63" w:name="pgfId-1295053"/>
            <w:bookmarkEnd w:id="963"/>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64" w:name="pgfId-1295055"/>
            <w:bookmarkEnd w:id="964"/>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65" w:name="pgfId-1295057"/>
            <w:bookmarkEnd w:id="965"/>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66" w:name="pgfId-1295059"/>
            <w:bookmarkEnd w:id="966"/>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67" w:name="pgfId-1295061"/>
            <w:bookmarkEnd w:id="967"/>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68" w:name="pgfId-1295063"/>
            <w:bookmarkEnd w:id="96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69" w:name="pgfId-1295065"/>
            <w:bookmarkEnd w:id="96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70" w:name="pgfId-1295067"/>
            <w:bookmarkEnd w:id="970"/>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71" w:name="pgfId-1295069"/>
            <w:bookmarkEnd w:id="971"/>
            <w:r>
              <w:rPr/>
              <w:t>104</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72" w:name="pgfId-1295073"/>
            <w:bookmarkEnd w:id="97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73" w:name="pgfId-1295075"/>
            <w:bookmarkEnd w:id="97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74" w:name="pgfId-1295077"/>
            <w:bookmarkEnd w:id="97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75" w:name="pgfId-1295079"/>
            <w:bookmarkEnd w:id="97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76" w:name="pgfId-1295081"/>
            <w:bookmarkEnd w:id="97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77" w:name="pgfId-1295083"/>
            <w:bookmarkEnd w:id="977"/>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78" w:name="pgfId-1295085"/>
            <w:bookmarkEnd w:id="978"/>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79" w:name="pgfId-1295087"/>
            <w:bookmarkEnd w:id="979"/>
            <w:r>
              <w:rPr/>
              <w:t>19.</w:t>
            </w:r>
          </w:p>
        </w:tc>
        <w:tc>
          <w:tcPr>
            <w:tcW w:w="27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80" w:name="pgfId-1295089"/>
            <w:bookmarkEnd w:id="980"/>
            <w:r>
              <w:rPr/>
              <w:t>Net agricultural incom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81" w:name="pgfId-1295101"/>
            <w:bookmarkEnd w:id="981"/>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82" w:name="pgfId-1295103"/>
            <w:bookmarkEnd w:id="982"/>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83" w:name="pgfId-1295105"/>
            <w:bookmarkEnd w:id="983"/>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84" w:name="pgfId-1295107"/>
            <w:bookmarkEnd w:id="984"/>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85" w:name="pgfId-1295109"/>
            <w:bookmarkEnd w:id="985"/>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86" w:name="pgfId-1295111"/>
            <w:bookmarkEnd w:id="98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87" w:name="pgfId-1295113"/>
            <w:bookmarkEnd w:id="98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88" w:name="pgfId-1295115"/>
            <w:bookmarkEnd w:id="988"/>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89" w:name="pgfId-1295117"/>
            <w:bookmarkEnd w:id="989"/>
            <w:r>
              <w:rPr/>
              <w:t>10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90" w:name="pgfId-1295121"/>
            <w:bookmarkEnd w:id="99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91" w:name="pgfId-1295123"/>
            <w:bookmarkEnd w:id="99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92" w:name="pgfId-1295125"/>
            <w:bookmarkEnd w:id="99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93" w:name="pgfId-1295127"/>
            <w:bookmarkEnd w:id="99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94" w:name="pgfId-1295129"/>
            <w:bookmarkEnd w:id="99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95" w:name="pgfId-1295131"/>
            <w:bookmarkEnd w:id="995"/>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96" w:name="pgfId-1295133"/>
            <w:bookmarkEnd w:id="996"/>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97" w:name="pgfId-1295135"/>
            <w:bookmarkEnd w:id="997"/>
            <w:r>
              <w:rPr/>
              <w:t>20.</w:t>
            </w:r>
          </w:p>
        </w:tc>
        <w:tc>
          <w:tcPr>
            <w:tcW w:w="38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98" w:name="pgfId-1295137"/>
            <w:bookmarkEnd w:id="998"/>
            <w:r>
              <w:rPr/>
              <w:t>30% of book profits computed u/s 115JA</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999" w:name="pgfId-1295157"/>
            <w:bookmarkEnd w:id="999"/>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00" w:name="pgfId-1295159"/>
            <w:bookmarkEnd w:id="100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01" w:name="pgfId-1295161"/>
            <w:bookmarkEnd w:id="100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02" w:name="pgfId-1295163"/>
            <w:bookmarkEnd w:id="1002"/>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03" w:name="pgfId-1295165"/>
            <w:bookmarkEnd w:id="1003"/>
            <w:r>
              <w:rPr/>
              <w:t>106</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04" w:name="pgfId-1295169"/>
            <w:bookmarkEnd w:id="100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05" w:name="pgfId-1295171"/>
            <w:bookmarkEnd w:id="100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06" w:name="pgfId-1295173"/>
            <w:bookmarkEnd w:id="100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07" w:name="pgfId-1295175"/>
            <w:bookmarkEnd w:id="100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08" w:name="pgfId-1295177"/>
            <w:bookmarkEnd w:id="100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09" w:name="pgfId-1295179"/>
            <w:bookmarkEnd w:id="1009"/>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10" w:name="pgfId-1295181"/>
            <w:bookmarkEnd w:id="1010"/>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11" w:name="pgfId-1295183"/>
            <w:bookmarkEnd w:id="1011"/>
            <w:r>
              <w:rPr/>
              <w:t>2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12" w:name="pgfId-1295185"/>
            <w:bookmarkEnd w:id="1012"/>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13" w:name="pgfId-1295187"/>
            <w:bookmarkEnd w:id="1013"/>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14" w:name="pgfId-1295189"/>
            <w:bookmarkEnd w:id="1014"/>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15" w:name="pgfId-1295191"/>
            <w:bookmarkEnd w:id="1015"/>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16" w:name="pgfId-1295193"/>
            <w:bookmarkEnd w:id="1016"/>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17" w:name="pgfId-1295195"/>
            <w:bookmarkEnd w:id="1017"/>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18" w:name="pgfId-1295197"/>
            <w:bookmarkEnd w:id="1018"/>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19" w:name="pgfId-1295199"/>
            <w:bookmarkEnd w:id="1019"/>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20" w:name="pgfId-1295201"/>
            <w:bookmarkEnd w:id="1020"/>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21" w:name="pgfId-1295203"/>
            <w:bookmarkEnd w:id="1021"/>
            <w:r>
              <w:rPr/>
              <w:t>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22" w:name="pgfId-1295205"/>
            <w:bookmarkEnd w:id="1022"/>
            <w:r>
              <w:rPr/>
              <w:t>Income</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23" w:name="pgfId-1295209"/>
            <w:bookmarkEnd w:id="102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24" w:name="pgfId-1295211"/>
            <w:bookmarkEnd w:id="1024"/>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25" w:name="pgfId-1295213"/>
            <w:bookmarkEnd w:id="1025"/>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26" w:name="pgfId-1295215"/>
            <w:bookmarkEnd w:id="1026"/>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27" w:name="pgfId-1295217"/>
            <w:bookmarkEnd w:id="102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28" w:name="pgfId-1295219"/>
            <w:bookmarkEnd w:id="1028"/>
            <w:r>
              <w:rPr/>
              <w:t> </w:t>
            </w:r>
          </w:p>
        </w:tc>
        <w:tc>
          <w:tcPr>
            <w:tcW w:w="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29" w:name="pgfId-1295221"/>
            <w:bookmarkEnd w:id="1029"/>
            <w:r>
              <w:rPr/>
              <w:t>Tax</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30" w:name="pgfId-1295227"/>
            <w:bookmarkEnd w:id="1030"/>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31" w:name="pgfId-1295229"/>
            <w:bookmarkEnd w:id="1031"/>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32" w:name="pgfId-1295231"/>
            <w:bookmarkEnd w:id="1032"/>
            <w:r>
              <w:rPr/>
              <w:t> </w:t>
            </w:r>
          </w:p>
        </w:tc>
        <w:tc>
          <w:tcPr>
            <w:tcW w:w="38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33" w:name="pgfId-1295233"/>
            <w:bookmarkEnd w:id="1033"/>
            <w:r>
              <w:rPr/>
              <w:t>Tax on income (subject to special rates)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34" w:name="pgfId-1295253"/>
            <w:bookmarkEnd w:id="1034"/>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35" w:name="pgfId-1295255"/>
            <w:bookmarkEnd w:id="103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36" w:name="pgfId-1295257"/>
            <w:bookmarkEnd w:id="103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37" w:name="pgfId-1295259"/>
            <w:bookmarkEnd w:id="1037"/>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38" w:name="pgfId-1295261"/>
            <w:bookmarkEnd w:id="1038"/>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39" w:name="pgfId-1295263"/>
            <w:bookmarkEnd w:id="1039"/>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40" w:name="pgfId-1295265"/>
            <w:bookmarkEnd w:id="104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41" w:name="pgfId-1295267"/>
            <w:bookmarkEnd w:id="104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42" w:name="pgfId-1295269"/>
            <w:bookmarkEnd w:id="104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43" w:name="pgfId-1295271"/>
            <w:bookmarkEnd w:id="104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44" w:name="pgfId-1295273"/>
            <w:bookmarkEnd w:id="104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45" w:name="pgfId-1295275"/>
            <w:bookmarkEnd w:id="1045"/>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46" w:name="pgfId-1295277"/>
            <w:bookmarkEnd w:id="1046"/>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47" w:name="pgfId-1295279"/>
            <w:bookmarkEnd w:id="1047"/>
            <w:r>
              <w:rPr/>
              <w:t>19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48" w:name="pgfId-1295283"/>
            <w:bookmarkEnd w:id="1048"/>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49" w:name="pgfId-1295285"/>
            <w:bookmarkEnd w:id="1049"/>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50" w:name="pgfId-1295287"/>
            <w:bookmarkEnd w:id="1050"/>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51" w:name="pgfId-1295289"/>
            <w:bookmarkEnd w:id="1051"/>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52" w:name="pgfId-1295291"/>
            <w:bookmarkEnd w:id="1052"/>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53" w:name="pgfId-1295293"/>
            <w:bookmarkEnd w:id="1053"/>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54" w:name="pgfId-1295295"/>
            <w:bookmarkEnd w:id="1054"/>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55" w:name="pgfId-1295297"/>
            <w:bookmarkEnd w:id="1055"/>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56" w:name="pgfId-1295299"/>
            <w:bookmarkEnd w:id="1056"/>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57" w:name="pgfId-1295301"/>
            <w:bookmarkEnd w:id="1057"/>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58" w:name="pgfId-1295303"/>
            <w:bookmarkEnd w:id="105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59" w:name="pgfId-1295305"/>
            <w:bookmarkEnd w:id="105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60" w:name="pgfId-1295307"/>
            <w:bookmarkEnd w:id="1060"/>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61" w:name="pgfId-1295309"/>
            <w:bookmarkEnd w:id="1061"/>
            <w:r>
              <w:rPr/>
              <w:t>39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62" w:name="pgfId-1295313"/>
            <w:bookmarkEnd w:id="106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63" w:name="pgfId-1295315"/>
            <w:bookmarkEnd w:id="106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64" w:name="pgfId-1295317"/>
            <w:bookmarkEnd w:id="106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65" w:name="pgfId-1295319"/>
            <w:bookmarkEnd w:id="106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66" w:name="pgfId-1295321"/>
            <w:bookmarkEnd w:id="106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67" w:name="pgfId-1295323"/>
            <w:bookmarkEnd w:id="1067"/>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68" w:name="pgfId-1295325"/>
            <w:bookmarkEnd w:id="1068"/>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69" w:name="pgfId-1295327"/>
            <w:bookmarkEnd w:id="1069"/>
            <w:r>
              <w:rPr/>
              <w:t> </w:t>
            </w:r>
          </w:p>
        </w:tc>
        <w:tc>
          <w:tcPr>
            <w:tcW w:w="38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70" w:name="pgfId-1295329"/>
            <w:bookmarkEnd w:id="1070"/>
            <w:r>
              <w:rPr/>
              <w:t>Tax on income (subject to normal rates)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71" w:name="pgfId-1295349"/>
            <w:bookmarkEnd w:id="1071"/>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72" w:name="pgfId-1295351"/>
            <w:bookmarkEnd w:id="107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73" w:name="pgfId-1295353"/>
            <w:bookmarkEnd w:id="107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74" w:name="pgfId-1295355"/>
            <w:bookmarkEnd w:id="1074"/>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75" w:name="pgfId-1295357"/>
            <w:bookmarkEnd w:id="1075"/>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76" w:name="pgfId-1295359"/>
            <w:bookmarkEnd w:id="1076"/>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77" w:name="pgfId-1295361"/>
            <w:bookmarkEnd w:id="107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78" w:name="pgfId-1295363"/>
            <w:bookmarkEnd w:id="107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79" w:name="pgfId-1295365"/>
            <w:bookmarkEnd w:id="107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80" w:name="pgfId-1295367"/>
            <w:bookmarkEnd w:id="1080"/>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81" w:name="pgfId-1295369"/>
            <w:bookmarkEnd w:id="1081"/>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82" w:name="pgfId-1295371"/>
            <w:bookmarkEnd w:id="1082"/>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83" w:name="pgfId-1295373"/>
            <w:bookmarkEnd w:id="1083"/>
            <w:r>
              <w:rPr/>
              <w:t> </w:t>
            </w:r>
          </w:p>
        </w:tc>
      </w:tr>
      <w:tr>
        <w:trPr/>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84" w:name="pgfId-1295375"/>
            <w:bookmarkEnd w:id="1084"/>
            <w:r>
              <w:rPr/>
              <w:t>19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85" w:name="pgfId-1295379"/>
            <w:bookmarkEnd w:id="1085"/>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86" w:name="pgfId-1295381"/>
            <w:bookmarkEnd w:id="1086"/>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87" w:name="pgfId-1295383"/>
            <w:bookmarkEnd w:id="1087"/>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88" w:name="pgfId-1295385"/>
            <w:bookmarkEnd w:id="1088"/>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89" w:name="pgfId-1295387"/>
            <w:bookmarkEnd w:id="1089"/>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90" w:name="pgfId-1295389"/>
            <w:bookmarkEnd w:id="1090"/>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91" w:name="pgfId-1295391"/>
            <w:bookmarkEnd w:id="1091"/>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92" w:name="pgfId-1295393"/>
            <w:bookmarkEnd w:id="1092"/>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93" w:name="pgfId-1295395"/>
            <w:bookmarkEnd w:id="1093"/>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94" w:name="pgfId-1295397"/>
            <w:bookmarkEnd w:id="1094"/>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95" w:name="pgfId-1295399"/>
            <w:bookmarkEnd w:id="109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96" w:name="pgfId-1295401"/>
            <w:bookmarkEnd w:id="109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97" w:name="pgfId-1295403"/>
            <w:bookmarkEnd w:id="1097"/>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98" w:name="pgfId-1295405"/>
            <w:bookmarkEnd w:id="1098"/>
            <w:r>
              <w:rPr/>
              <w:t>394</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099" w:name="pgfId-1295409"/>
            <w:bookmarkEnd w:id="109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00" w:name="pgfId-1295411"/>
            <w:bookmarkEnd w:id="110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01" w:name="pgfId-1295413"/>
            <w:bookmarkEnd w:id="110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02" w:name="pgfId-1295415"/>
            <w:bookmarkEnd w:id="1102"/>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03" w:name="pgfId-1295417"/>
            <w:bookmarkEnd w:id="110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04" w:name="pgfId-1295419"/>
            <w:bookmarkEnd w:id="1104"/>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05" w:name="pgfId-1295421"/>
            <w:bookmarkEnd w:id="1105"/>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06" w:name="pgfId-1295423"/>
            <w:bookmarkEnd w:id="1106"/>
            <w:r>
              <w:rPr/>
              <w:t> </w:t>
            </w:r>
          </w:p>
        </w:tc>
        <w:tc>
          <w:tcPr>
            <w:tcW w:w="24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07" w:name="pgfId-1295425"/>
            <w:bookmarkEnd w:id="1107"/>
            <w:r>
              <w:rPr>
                <w:rStyle w:val="HTMLCite"/>
                <w:i w:val="false"/>
                <w:iCs w:val="false"/>
                <w:color w:val="008000"/>
                <w:vertAlign w:val="superscript"/>
              </w:rPr>
              <w:t>2</w:t>
            </w:r>
            <w:r>
              <w:rPr/>
              <w:t xml:space="preserve"> </w:t>
            </w:r>
            <w:r>
              <w:rPr>
                <w:rStyle w:val="HTMLDefinition"/>
                <w:b/>
                <w:bCs/>
                <w:vanish/>
                <w:color w:val="FF60AF"/>
              </w:rPr>
              <w:t>Substituted by I. T. (20th Amendment) Rules, 2000, w.e.f. 3-10-2000.</w:t>
            </w:r>
            <w:r>
              <w:rPr/>
              <w:t>[Tax payable</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08" w:name="pgfId-1295435"/>
            <w:bookmarkEnd w:id="1108"/>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09" w:name="pgfId-1295437"/>
            <w:bookmarkEnd w:id="1109"/>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10" w:name="pgfId-1295439"/>
            <w:bookmarkEnd w:id="1110"/>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11" w:name="pgfId-1295441"/>
            <w:bookmarkEnd w:id="1111"/>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12" w:name="pgfId-1295443"/>
            <w:bookmarkEnd w:id="1112"/>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13" w:name="pgfId-1295445"/>
            <w:bookmarkEnd w:id="1113"/>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14" w:name="pgfId-1295447"/>
            <w:bookmarkEnd w:id="111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15" w:name="pgfId-1295449"/>
            <w:bookmarkEnd w:id="111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16" w:name="pgfId-1295451"/>
            <w:bookmarkEnd w:id="1116"/>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17" w:name="pgfId-1295453"/>
            <w:bookmarkEnd w:id="1117"/>
            <w:r>
              <w:rPr/>
              <w:t>31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18" w:name="pgfId-1295457"/>
            <w:bookmarkEnd w:id="111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19" w:name="pgfId-1295459"/>
            <w:bookmarkEnd w:id="111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20" w:name="pgfId-1295461"/>
            <w:bookmarkEnd w:id="112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21" w:name="pgfId-1295463"/>
            <w:bookmarkEnd w:id="1121"/>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22" w:name="pgfId-1295465"/>
            <w:bookmarkEnd w:id="1122"/>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23" w:name="pgfId-1295467"/>
            <w:bookmarkEnd w:id="1123"/>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24" w:name="pgfId-1295469"/>
            <w:bookmarkEnd w:id="1124"/>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bookmarkStart w:id="1125" w:name="pgfId-1306304"/>
            <w:bookmarkStart w:id="1126" w:name="pgfId-1306304"/>
            <w:bookmarkEnd w:id="1126"/>
          </w:p>
        </w:tc>
        <w:tc>
          <w:tcPr>
            <w:tcW w:w="2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27" w:name="pgfId-1306306"/>
            <w:bookmarkEnd w:id="1127"/>
            <w:r>
              <w:rPr/>
              <w:t>Add : Surcharge</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28" w:name="pgfId-1306320"/>
            <w:bookmarkEnd w:id="1128"/>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29" w:name="pgfId-1306322"/>
            <w:bookmarkEnd w:id="1129"/>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30" w:name="pgfId-1306324"/>
            <w:bookmarkEnd w:id="1130"/>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31" w:name="pgfId-1306326"/>
            <w:bookmarkEnd w:id="1131"/>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32" w:name="pgfId-1306328"/>
            <w:bookmarkEnd w:id="113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33" w:name="pgfId-1306330"/>
            <w:bookmarkEnd w:id="113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34" w:name="pgfId-1306332"/>
            <w:bookmarkEnd w:id="1134"/>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35" w:name="pgfId-1306334"/>
            <w:bookmarkEnd w:id="1135"/>
            <w:r>
              <w:rPr/>
              <w:t>316</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36" w:name="pgfId-1306338"/>
            <w:bookmarkEnd w:id="113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37" w:name="pgfId-1306340"/>
            <w:bookmarkEnd w:id="113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38" w:name="pgfId-1306342"/>
            <w:bookmarkEnd w:id="113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39" w:name="pgfId-1306344"/>
            <w:bookmarkEnd w:id="1139"/>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40" w:name="pgfId-1306346"/>
            <w:bookmarkEnd w:id="1140"/>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41" w:name="pgfId-1306348"/>
            <w:bookmarkEnd w:id="1141"/>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42" w:name="pgfId-1306350"/>
            <w:bookmarkEnd w:id="1142"/>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43" w:name="pgfId-1306352"/>
            <w:bookmarkEnd w:id="1143"/>
            <w:r>
              <w:rPr/>
              <w:t> </w:t>
            </w:r>
          </w:p>
        </w:tc>
        <w:tc>
          <w:tcPr>
            <w:tcW w:w="32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44" w:name="pgfId-1306354"/>
            <w:bookmarkEnd w:id="1144"/>
            <w:r>
              <w:rPr/>
              <w:t>Total tax payable</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45" w:name="pgfId-1306370"/>
            <w:bookmarkEnd w:id="1145"/>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46" w:name="pgfId-1306372"/>
            <w:bookmarkEnd w:id="1146"/>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47" w:name="pgfId-1306374"/>
            <w:bookmarkEnd w:id="1147"/>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48" w:name="pgfId-1306376"/>
            <w:bookmarkEnd w:id="114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49" w:name="pgfId-1306378"/>
            <w:bookmarkEnd w:id="114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50" w:name="pgfId-1306380"/>
            <w:bookmarkEnd w:id="1150"/>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51" w:name="pgfId-1306382"/>
            <w:bookmarkEnd w:id="1151"/>
            <w:r>
              <w:rPr/>
              <w:t>38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52" w:name="pgfId-1306386"/>
            <w:bookmarkEnd w:id="115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53" w:name="pgfId-1306388"/>
            <w:bookmarkEnd w:id="115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54" w:name="pgfId-1306390"/>
            <w:bookmarkEnd w:id="115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55" w:name="pgfId-1306392"/>
            <w:bookmarkEnd w:id="115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56" w:name="pgfId-1306394"/>
            <w:bookmarkEnd w:id="115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57" w:name="pgfId-1306396"/>
            <w:bookmarkEnd w:id="1157"/>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58" w:name="pgfId-1306398"/>
            <w:bookmarkEnd w:id="1158"/>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59" w:name="pgfId-1295471"/>
            <w:bookmarkEnd w:id="1159"/>
            <w:r>
              <w:rPr/>
              <w:t>22.</w:t>
            </w:r>
          </w:p>
        </w:tc>
        <w:tc>
          <w:tcPr>
            <w:tcW w:w="2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60" w:name="pgfId-1295473"/>
            <w:bookmarkEnd w:id="1160"/>
            <w:r>
              <w:rPr/>
              <w:t>Relief under section 90/91</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61" w:name="pgfId-1295487"/>
            <w:bookmarkEnd w:id="1161"/>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62" w:name="pgfId-1295489"/>
            <w:bookmarkEnd w:id="1162"/>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63" w:name="pgfId-1295491"/>
            <w:bookmarkEnd w:id="1163"/>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64" w:name="pgfId-1295493"/>
            <w:bookmarkEnd w:id="1164"/>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65" w:name="pgfId-1295495"/>
            <w:bookmarkEnd w:id="116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66" w:name="pgfId-1295497"/>
            <w:bookmarkEnd w:id="116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67" w:name="pgfId-1295499"/>
            <w:bookmarkEnd w:id="1167"/>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68" w:name="pgfId-1295501"/>
            <w:bookmarkEnd w:id="1168"/>
            <w:r>
              <w:rPr/>
              <w:t>61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69" w:name="pgfId-1295505"/>
            <w:bookmarkEnd w:id="116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70" w:name="pgfId-1295507"/>
            <w:bookmarkEnd w:id="117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71" w:name="pgfId-1295509"/>
            <w:bookmarkEnd w:id="117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72" w:name="pgfId-1295511"/>
            <w:bookmarkEnd w:id="1172"/>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73" w:name="pgfId-1295513"/>
            <w:bookmarkEnd w:id="117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74" w:name="pgfId-1295515"/>
            <w:bookmarkEnd w:id="1174"/>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75" w:name="pgfId-1295517"/>
            <w:bookmarkEnd w:id="1175"/>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76" w:name="pgfId-1295519"/>
            <w:bookmarkEnd w:id="1176"/>
            <w:r>
              <w:rPr/>
              <w:t>23.</w:t>
            </w:r>
          </w:p>
        </w:tc>
        <w:tc>
          <w:tcPr>
            <w:tcW w:w="32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77" w:name="pgfId-1295521"/>
            <w:bookmarkEnd w:id="1177"/>
            <w:r>
              <w:rPr/>
              <w:t>Tax collected/deducted at source</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78" w:name="pgfId-1295537"/>
            <w:bookmarkEnd w:id="1178"/>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79" w:name="pgfId-1295539"/>
            <w:bookmarkEnd w:id="1179"/>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80" w:name="pgfId-1295541"/>
            <w:bookmarkEnd w:id="1180"/>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81" w:name="pgfId-1295543"/>
            <w:bookmarkEnd w:id="118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82" w:name="pgfId-1295545"/>
            <w:bookmarkEnd w:id="118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83" w:name="pgfId-1295547"/>
            <w:bookmarkEnd w:id="1183"/>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84" w:name="pgfId-1295549"/>
            <w:bookmarkEnd w:id="1184"/>
            <w:r>
              <w:rPr/>
              <w:t>391</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85" w:name="pgfId-1295553"/>
            <w:bookmarkEnd w:id="118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86" w:name="pgfId-1295555"/>
            <w:bookmarkEnd w:id="118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87" w:name="pgfId-1295557"/>
            <w:bookmarkEnd w:id="118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88" w:name="pgfId-1295559"/>
            <w:bookmarkEnd w:id="118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89" w:name="pgfId-1295561"/>
            <w:bookmarkEnd w:id="1189"/>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90" w:name="pgfId-1295563"/>
            <w:bookmarkEnd w:id="1190"/>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91" w:name="pgfId-1295565"/>
            <w:bookmarkEnd w:id="1191"/>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92" w:name="pgfId-1295567"/>
            <w:bookmarkEnd w:id="1192"/>
            <w:r>
              <w:rPr/>
              <w:t>24</w:t>
            </w:r>
          </w:p>
        </w:tc>
        <w:tc>
          <w:tcPr>
            <w:tcW w:w="24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93" w:name="pgfId-1295569"/>
            <w:bookmarkEnd w:id="1193"/>
            <w:r>
              <w:rPr/>
              <w:t>Advance tax paid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94" w:name="pgfId-1295579"/>
            <w:bookmarkEnd w:id="1194"/>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95" w:name="pgfId-1295581"/>
            <w:bookmarkEnd w:id="1195"/>
            <w:r>
              <w:rPr/>
              <w:t> </w:t>
            </w:r>
          </w:p>
        </w:tc>
        <w:tc>
          <w:tcPr>
            <w:tcW w:w="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96" w:name="pgfId-1295583"/>
            <w:bookmarkEnd w:id="1196"/>
            <w:r>
              <w:rPr/>
              <w:t>Up to 15/6</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97" w:name="pgfId-1295589"/>
            <w:bookmarkEnd w:id="1197"/>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98" w:name="pgfId-1295591"/>
            <w:bookmarkEnd w:id="119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199" w:name="pgfId-1295593"/>
            <w:bookmarkEnd w:id="119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00" w:name="pgfId-1295595"/>
            <w:bookmarkEnd w:id="1200"/>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01" w:name="pgfId-1295597"/>
            <w:bookmarkEnd w:id="1201"/>
            <w:r>
              <w:rPr/>
              <w:t>35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02" w:name="pgfId-1295601"/>
            <w:bookmarkEnd w:id="120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03" w:name="pgfId-1295603"/>
            <w:bookmarkEnd w:id="120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04" w:name="pgfId-1295605"/>
            <w:bookmarkEnd w:id="120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05" w:name="pgfId-1295607"/>
            <w:bookmarkEnd w:id="120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06" w:name="pgfId-1295609"/>
            <w:bookmarkEnd w:id="120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07" w:name="pgfId-1295611"/>
            <w:bookmarkEnd w:id="1207"/>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08" w:name="pgfId-1295613"/>
            <w:bookmarkEnd w:id="1208"/>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09" w:name="pgfId-1295615"/>
            <w:bookmarkEnd w:id="1209"/>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10" w:name="pgfId-1295617"/>
            <w:bookmarkEnd w:id="1210"/>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11" w:name="pgfId-1295619"/>
            <w:bookmarkEnd w:id="1211"/>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12" w:name="pgfId-1295621"/>
            <w:bookmarkEnd w:id="1212"/>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13" w:name="pgfId-1295623"/>
            <w:bookmarkEnd w:id="1213"/>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14" w:name="pgfId-1295625"/>
            <w:bookmarkEnd w:id="1214"/>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15" w:name="pgfId-1295627"/>
            <w:bookmarkEnd w:id="1215"/>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16" w:name="pgfId-1295629"/>
            <w:bookmarkEnd w:id="1216"/>
            <w:r>
              <w:rPr/>
              <w:t> </w:t>
            </w:r>
          </w:p>
        </w:tc>
        <w:tc>
          <w:tcPr>
            <w:tcW w:w="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17" w:name="pgfId-1295631"/>
            <w:bookmarkEnd w:id="1217"/>
            <w:r>
              <w:rPr/>
              <w:t>16/6 - 15/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18" w:name="pgfId-1295637"/>
            <w:bookmarkEnd w:id="1218"/>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19" w:name="pgfId-1295639"/>
            <w:bookmarkEnd w:id="121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20" w:name="pgfId-1295641"/>
            <w:bookmarkEnd w:id="122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21" w:name="pgfId-1295643"/>
            <w:bookmarkEnd w:id="1221"/>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22" w:name="pgfId-1295645"/>
            <w:bookmarkEnd w:id="1222"/>
            <w:r>
              <w:rPr/>
              <w:t>356</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23" w:name="pgfId-1295649"/>
            <w:bookmarkEnd w:id="122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24" w:name="pgfId-1295651"/>
            <w:bookmarkEnd w:id="122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25" w:name="pgfId-1295653"/>
            <w:bookmarkEnd w:id="122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26" w:name="pgfId-1295655"/>
            <w:bookmarkEnd w:id="122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27" w:name="pgfId-1295657"/>
            <w:bookmarkEnd w:id="122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28" w:name="pgfId-1295659"/>
            <w:bookmarkEnd w:id="1228"/>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29" w:name="pgfId-1295661"/>
            <w:bookmarkEnd w:id="1229"/>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30" w:name="pgfId-1295663"/>
            <w:bookmarkEnd w:id="1230"/>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31" w:name="pgfId-1295665"/>
            <w:bookmarkEnd w:id="1231"/>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32" w:name="pgfId-1295667"/>
            <w:bookmarkEnd w:id="1232"/>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33" w:name="pgfId-1295669"/>
            <w:bookmarkEnd w:id="1233"/>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34" w:name="pgfId-1295671"/>
            <w:bookmarkEnd w:id="1234"/>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35" w:name="pgfId-1295673"/>
            <w:bookmarkEnd w:id="1235"/>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36" w:name="pgfId-1295675"/>
            <w:bookmarkEnd w:id="1236"/>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37" w:name="pgfId-1295677"/>
            <w:bookmarkEnd w:id="1237"/>
            <w:r>
              <w:rPr/>
              <w:t> </w:t>
            </w:r>
          </w:p>
        </w:tc>
        <w:tc>
          <w:tcPr>
            <w:tcW w:w="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38" w:name="pgfId-1295679"/>
            <w:bookmarkEnd w:id="1238"/>
            <w:r>
              <w:rPr/>
              <w:t>16/9 - 15/1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39" w:name="pgfId-1295685"/>
            <w:bookmarkEnd w:id="1239"/>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40" w:name="pgfId-1295687"/>
            <w:bookmarkEnd w:id="124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41" w:name="pgfId-1295689"/>
            <w:bookmarkEnd w:id="124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42" w:name="pgfId-1295691"/>
            <w:bookmarkEnd w:id="1242"/>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43" w:name="pgfId-1295693"/>
            <w:bookmarkEnd w:id="1243"/>
            <w:r>
              <w:rPr/>
              <w:t>352</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44" w:name="pgfId-1295697"/>
            <w:bookmarkEnd w:id="124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45" w:name="pgfId-1295699"/>
            <w:bookmarkEnd w:id="124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46" w:name="pgfId-1295701"/>
            <w:bookmarkEnd w:id="124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47" w:name="pgfId-1295703"/>
            <w:bookmarkEnd w:id="124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48" w:name="pgfId-1295705"/>
            <w:bookmarkEnd w:id="124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49" w:name="pgfId-1295707"/>
            <w:bookmarkEnd w:id="1249"/>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50" w:name="pgfId-1295709"/>
            <w:bookmarkEnd w:id="1250"/>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51" w:name="pgfId-1295711"/>
            <w:bookmarkEnd w:id="1251"/>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52" w:name="pgfId-1295713"/>
            <w:bookmarkEnd w:id="1252"/>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53" w:name="pgfId-1295715"/>
            <w:bookmarkEnd w:id="1253"/>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54" w:name="pgfId-1295717"/>
            <w:bookmarkEnd w:id="1254"/>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55" w:name="pgfId-1295719"/>
            <w:bookmarkEnd w:id="1255"/>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56" w:name="pgfId-1295721"/>
            <w:bookmarkEnd w:id="1256"/>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57" w:name="pgfId-1295723"/>
            <w:bookmarkEnd w:id="1257"/>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58" w:name="pgfId-1295725"/>
            <w:bookmarkEnd w:id="1258"/>
            <w:r>
              <w:rPr/>
              <w:t> </w:t>
            </w:r>
          </w:p>
        </w:tc>
        <w:tc>
          <w:tcPr>
            <w:tcW w:w="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59" w:name="pgfId-1295727"/>
            <w:bookmarkEnd w:id="1259"/>
            <w:r>
              <w:rPr/>
              <w:t>16/12 - 15/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60" w:name="pgfId-1295733"/>
            <w:bookmarkEnd w:id="1260"/>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61" w:name="pgfId-1295735"/>
            <w:bookmarkEnd w:id="126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62" w:name="pgfId-1295737"/>
            <w:bookmarkEnd w:id="126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63" w:name="pgfId-1295739"/>
            <w:bookmarkEnd w:id="1263"/>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64" w:name="pgfId-1295741"/>
            <w:bookmarkEnd w:id="1264"/>
            <w:r>
              <w:rPr/>
              <w:t>353</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65" w:name="pgfId-1295745"/>
            <w:bookmarkEnd w:id="126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66" w:name="pgfId-1295747"/>
            <w:bookmarkEnd w:id="126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67" w:name="pgfId-1295749"/>
            <w:bookmarkEnd w:id="126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68" w:name="pgfId-1295751"/>
            <w:bookmarkEnd w:id="126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69" w:name="pgfId-1295753"/>
            <w:bookmarkEnd w:id="1269"/>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70" w:name="pgfId-1295755"/>
            <w:bookmarkEnd w:id="1270"/>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71" w:name="pgfId-1295757"/>
            <w:bookmarkEnd w:id="1271"/>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72" w:name="pgfId-1295759"/>
            <w:bookmarkEnd w:id="1272"/>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73" w:name="pgfId-1295761"/>
            <w:bookmarkEnd w:id="1273"/>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74" w:name="pgfId-1295763"/>
            <w:bookmarkEnd w:id="1274"/>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75" w:name="pgfId-1295765"/>
            <w:bookmarkEnd w:id="1275"/>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76" w:name="pgfId-1295767"/>
            <w:bookmarkEnd w:id="1276"/>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77" w:name="pgfId-1295769"/>
            <w:bookmarkEnd w:id="1277"/>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78" w:name="pgfId-1295771"/>
            <w:bookmarkEnd w:id="1278"/>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79" w:name="pgfId-1295773"/>
            <w:bookmarkEnd w:id="1279"/>
            <w:r>
              <w:rPr/>
              <w:t> </w:t>
            </w:r>
          </w:p>
        </w:tc>
        <w:tc>
          <w:tcPr>
            <w:tcW w:w="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80" w:name="pgfId-1295775"/>
            <w:bookmarkEnd w:id="1280"/>
            <w:r>
              <w:rPr/>
              <w:t>16/3 - 31/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81" w:name="pgfId-1295781"/>
            <w:bookmarkEnd w:id="1281"/>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82" w:name="pgfId-1295783"/>
            <w:bookmarkEnd w:id="128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83" w:name="pgfId-1295785"/>
            <w:bookmarkEnd w:id="128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84" w:name="pgfId-1295787"/>
            <w:bookmarkEnd w:id="1284"/>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85" w:name="pgfId-1295789"/>
            <w:bookmarkEnd w:id="1285"/>
            <w:r>
              <w:rPr/>
              <w:t>354</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86" w:name="pgfId-1295793"/>
            <w:bookmarkEnd w:id="128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87" w:name="pgfId-1295795"/>
            <w:bookmarkEnd w:id="128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88" w:name="pgfId-1295797"/>
            <w:bookmarkEnd w:id="128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89" w:name="pgfId-1295799"/>
            <w:bookmarkEnd w:id="1289"/>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90" w:name="pgfId-1295801"/>
            <w:bookmarkEnd w:id="1290"/>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91" w:name="pgfId-1295803"/>
            <w:bookmarkEnd w:id="1291"/>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92" w:name="pgfId-1295805"/>
            <w:bookmarkEnd w:id="1292"/>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93" w:name="pgfId-1295807"/>
            <w:bookmarkEnd w:id="1293"/>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94" w:name="pgfId-1295809"/>
            <w:bookmarkEnd w:id="1294"/>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95" w:name="pgfId-1295811"/>
            <w:bookmarkEnd w:id="1295"/>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96" w:name="pgfId-1295813"/>
            <w:bookmarkEnd w:id="1296"/>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97" w:name="pgfId-1295815"/>
            <w:bookmarkEnd w:id="1297"/>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98" w:name="pgfId-1295817"/>
            <w:bookmarkEnd w:id="1298"/>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299" w:name="pgfId-1295819"/>
            <w:bookmarkEnd w:id="1299"/>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00" w:name="pgfId-1295821"/>
            <w:bookmarkEnd w:id="1300"/>
            <w:r>
              <w:rPr/>
              <w:t> </w:t>
            </w:r>
          </w:p>
        </w:tc>
        <w:tc>
          <w:tcPr>
            <w:tcW w:w="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01" w:name="pgfId-1295823"/>
            <w:bookmarkEnd w:id="1301"/>
            <w:r>
              <w:rPr/>
              <w:t>Total</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02" w:name="pgfId-1295829"/>
            <w:bookmarkEnd w:id="1302"/>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03" w:name="pgfId-1295831"/>
            <w:bookmarkEnd w:id="130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04" w:name="pgfId-1295833"/>
            <w:bookmarkEnd w:id="130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05" w:name="pgfId-1295835"/>
            <w:bookmarkEnd w:id="1305"/>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06" w:name="pgfId-1295837"/>
            <w:bookmarkEnd w:id="1306"/>
            <w:r>
              <w:rPr/>
              <w:t>35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07" w:name="pgfId-1295841"/>
            <w:bookmarkEnd w:id="130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08" w:name="pgfId-1295843"/>
            <w:bookmarkEnd w:id="130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09" w:name="pgfId-1295845"/>
            <w:bookmarkEnd w:id="130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10" w:name="pgfId-1295847"/>
            <w:bookmarkEnd w:id="1310"/>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11" w:name="pgfId-1295849"/>
            <w:bookmarkEnd w:id="1311"/>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12" w:name="pgfId-1295851"/>
            <w:bookmarkEnd w:id="1312"/>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13" w:name="pgfId-1295853"/>
            <w:bookmarkEnd w:id="1313"/>
            <w:r>
              <w:rPr/>
              <w:t> </w:t>
            </w:r>
          </w:p>
        </w:tc>
      </w:tr>
      <w:tr>
        <w:trPr/>
        <w:tc>
          <w:tcPr>
            <w:tcW w:w="876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14" w:name="pgfId-1295903"/>
            <w:bookmarkEnd w:id="1314"/>
            <w:r>
              <w:rPr/>
              <w:t>25. Interest under section 234A/</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15" w:name="pgfId-1295951"/>
            <w:bookmarkEnd w:id="1315"/>
            <w:r>
              <w:rPr/>
              <w:t> </w:t>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16" w:name="pgfId-1295953"/>
            <w:bookmarkEnd w:id="1316"/>
            <w:r>
              <w:rPr/>
              <w:t>234B/234C</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17" w:name="pgfId-1295961"/>
            <w:bookmarkEnd w:id="1317"/>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18" w:name="pgfId-1295963"/>
            <w:bookmarkEnd w:id="1318"/>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19" w:name="pgfId-1295965"/>
            <w:bookmarkEnd w:id="1319"/>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20" w:name="pgfId-1295967"/>
            <w:bookmarkEnd w:id="1320"/>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21" w:name="pgfId-1295969"/>
            <w:bookmarkEnd w:id="1321"/>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22" w:name="pgfId-1295971"/>
            <w:bookmarkEnd w:id="1322"/>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23" w:name="pgfId-1295973"/>
            <w:bookmarkEnd w:id="1323"/>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24" w:name="pgfId-1295975"/>
            <w:bookmarkEnd w:id="132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25" w:name="pgfId-1295977"/>
            <w:bookmarkEnd w:id="132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26" w:name="pgfId-1295979"/>
            <w:bookmarkEnd w:id="1326"/>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27" w:name="pgfId-1300128"/>
            <w:bookmarkEnd w:id="1327"/>
            <w:r>
              <w:rPr/>
              <w:t>314</w:t>
            </w:r>
          </w:p>
          <w:p>
            <w:pPr>
              <w:pStyle w:val="Cellbody"/>
              <w:rPr/>
            </w:pPr>
            <w:bookmarkStart w:id="1328" w:name="pgfId-1300593"/>
            <w:bookmarkEnd w:id="1328"/>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29" w:name="pgfId-1300132"/>
            <w:bookmarkEnd w:id="132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30" w:name="pgfId-1300134"/>
            <w:bookmarkEnd w:id="133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31" w:name="pgfId-1300136"/>
            <w:bookmarkEnd w:id="133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32" w:name="pgfId-1300138"/>
            <w:bookmarkEnd w:id="1332"/>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33" w:name="pgfId-1300140"/>
            <w:bookmarkEnd w:id="133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34" w:name="pgfId-1300142"/>
            <w:bookmarkEnd w:id="1334"/>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35" w:name="pgfId-1300144"/>
            <w:bookmarkEnd w:id="1335"/>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36" w:name="pgfId-1295999"/>
            <w:bookmarkEnd w:id="1336"/>
            <w:r>
              <w:rPr/>
              <w:t>26.</w:t>
            </w:r>
          </w:p>
        </w:tc>
        <w:tc>
          <w:tcPr>
            <w:tcW w:w="38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37" w:name="pgfId-1296001"/>
            <w:bookmarkEnd w:id="1337"/>
            <w:r>
              <w:rPr/>
              <w:t>Self-assessment and other pre-paid taxes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38" w:name="pgfId-1296021"/>
            <w:bookmarkEnd w:id="1338"/>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39" w:name="pgfId-1296023"/>
            <w:bookmarkEnd w:id="133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40" w:name="pgfId-1296025"/>
            <w:bookmarkEnd w:id="134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41" w:name="pgfId-1296027"/>
            <w:bookmarkEnd w:id="1341"/>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42" w:name="pgfId-1296029"/>
            <w:bookmarkEnd w:id="1342"/>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43" w:name="pgfId-1296031"/>
            <w:bookmarkEnd w:id="1343"/>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44" w:name="pgfId-1296033"/>
            <w:bookmarkEnd w:id="134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45" w:name="pgfId-1296035"/>
            <w:bookmarkEnd w:id="134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46" w:name="pgfId-1296037"/>
            <w:bookmarkEnd w:id="134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47" w:name="pgfId-1296039"/>
            <w:bookmarkEnd w:id="134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48" w:name="pgfId-1296041"/>
            <w:bookmarkEnd w:id="134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49" w:name="pgfId-1296043"/>
            <w:bookmarkEnd w:id="1349"/>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50" w:name="pgfId-1296045"/>
            <w:bookmarkEnd w:id="1350"/>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51" w:name="pgfId-1296047"/>
            <w:bookmarkEnd w:id="1351"/>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52" w:name="pgfId-1296049"/>
            <w:bookmarkEnd w:id="1352"/>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53" w:name="pgfId-1296051"/>
            <w:bookmarkEnd w:id="1353"/>
            <w:r>
              <w:rPr/>
              <w:t> </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54" w:name="pgfId-1296053"/>
            <w:bookmarkEnd w:id="1354"/>
            <w:r>
              <w:rPr/>
              <w:t>Date</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55" w:name="pgfId-1296057"/>
            <w:bookmarkEnd w:id="1355"/>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56" w:name="pgfId-1296059"/>
            <w:bookmarkEnd w:id="1356"/>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57" w:name="pgfId-1296061"/>
            <w:bookmarkEnd w:id="1357"/>
            <w:r>
              <w:rPr/>
              <w:t> </w:t>
            </w:r>
          </w:p>
        </w:tc>
        <w:tc>
          <w:tcPr>
            <w:tcW w:w="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58" w:name="pgfId-1296065"/>
            <w:bookmarkEnd w:id="1358"/>
            <w:r>
              <w:rPr/>
              <w:t>Amount</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59" w:name="pgfId-1296069"/>
            <w:bookmarkEnd w:id="1359"/>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60" w:name="pgfId-1296071"/>
            <w:bookmarkEnd w:id="136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61" w:name="pgfId-1296073"/>
            <w:bookmarkEnd w:id="136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62" w:name="pgfId-1296075"/>
            <w:bookmarkEnd w:id="1362"/>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63" w:name="pgfId-1300146"/>
            <w:bookmarkEnd w:id="1363"/>
            <w:r>
              <w:rPr/>
              <w:t>333</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64" w:name="pgfId-1300150"/>
            <w:bookmarkEnd w:id="136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65" w:name="pgfId-1300152"/>
            <w:bookmarkEnd w:id="136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66" w:name="pgfId-1300154"/>
            <w:bookmarkEnd w:id="136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67" w:name="pgfId-1300156"/>
            <w:bookmarkEnd w:id="136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68" w:name="pgfId-1300158"/>
            <w:bookmarkEnd w:id="136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69" w:name="pgfId-1300160"/>
            <w:bookmarkEnd w:id="1369"/>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70" w:name="pgfId-1300162"/>
            <w:bookmarkEnd w:id="1370"/>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71" w:name="pgfId-1300200"/>
            <w:bookmarkEnd w:id="1371"/>
            <w:r>
              <w:rPr/>
              <w:t>27.</w:t>
            </w:r>
          </w:p>
        </w:tc>
        <w:tc>
          <w:tcPr>
            <w:tcW w:w="27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72" w:name="pgfId-1300202"/>
            <w:bookmarkEnd w:id="1372"/>
            <w:r>
              <w:rPr/>
              <w:t>Tax and interest payabl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73" w:name="pgfId-1300214"/>
            <w:bookmarkEnd w:id="1373"/>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74" w:name="pgfId-1300216"/>
            <w:bookmarkEnd w:id="1374"/>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75" w:name="pgfId-1300218"/>
            <w:bookmarkEnd w:id="1375"/>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76" w:name="pgfId-1300220"/>
            <w:bookmarkEnd w:id="1376"/>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77" w:name="pgfId-1300222"/>
            <w:bookmarkEnd w:id="1377"/>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78" w:name="pgfId-1300224"/>
            <w:bookmarkEnd w:id="137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79" w:name="pgfId-1300226"/>
            <w:bookmarkEnd w:id="137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80" w:name="pgfId-1300228"/>
            <w:bookmarkEnd w:id="1380"/>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81" w:name="pgfId-1300230"/>
            <w:bookmarkEnd w:id="1381"/>
            <w:r>
              <w:rPr/>
              <w:t>36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82" w:name="pgfId-1300234"/>
            <w:bookmarkEnd w:id="138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83" w:name="pgfId-1300236"/>
            <w:bookmarkEnd w:id="138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84" w:name="pgfId-1300238"/>
            <w:bookmarkEnd w:id="138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85" w:name="pgfId-1300240"/>
            <w:bookmarkEnd w:id="138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86" w:name="pgfId-1300242"/>
            <w:bookmarkEnd w:id="138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87" w:name="pgfId-1300244"/>
            <w:bookmarkEnd w:id="1387"/>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88" w:name="pgfId-1300246"/>
            <w:bookmarkEnd w:id="1388"/>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89" w:name="pgfId-1300248"/>
            <w:bookmarkEnd w:id="1389"/>
            <w:r>
              <w:rPr/>
              <w:t>28.</w:t>
            </w:r>
          </w:p>
        </w:tc>
        <w:tc>
          <w:tcPr>
            <w:tcW w:w="24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90" w:name="pgfId-1300250"/>
            <w:bookmarkEnd w:id="1390"/>
            <w:r>
              <w:rPr/>
              <w:t>Refund due, if any</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91" w:name="pgfId-1300260"/>
            <w:bookmarkEnd w:id="1391"/>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92" w:name="pgfId-1300262"/>
            <w:bookmarkEnd w:id="1392"/>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93" w:name="pgfId-1300264"/>
            <w:bookmarkEnd w:id="1393"/>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94" w:name="pgfId-1300266"/>
            <w:bookmarkEnd w:id="1394"/>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95" w:name="pgfId-1300268"/>
            <w:bookmarkEnd w:id="1395"/>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96" w:name="pgfId-1300270"/>
            <w:bookmarkEnd w:id="1396"/>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97" w:name="pgfId-1300272"/>
            <w:bookmarkEnd w:id="139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98" w:name="pgfId-1300274"/>
            <w:bookmarkEnd w:id="139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399" w:name="pgfId-1300276"/>
            <w:bookmarkEnd w:id="1399"/>
            <w:r>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00" w:name="pgfId-1300278"/>
            <w:bookmarkEnd w:id="1400"/>
            <w:r>
              <w:rPr/>
              <w:t>361</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01" w:name="pgfId-1300282"/>
            <w:bookmarkEnd w:id="140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02" w:name="pgfId-1300284"/>
            <w:bookmarkEnd w:id="140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03" w:name="pgfId-1300286"/>
            <w:bookmarkEnd w:id="140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04" w:name="pgfId-1300288"/>
            <w:bookmarkEnd w:id="140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05" w:name="pgfId-1300290"/>
            <w:bookmarkEnd w:id="140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06" w:name="pgfId-1300292"/>
            <w:bookmarkEnd w:id="140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07" w:name="pgfId-1300294"/>
            <w:bookmarkEnd w:id="1407"/>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08" w:name="pgfId-1300318"/>
            <w:bookmarkEnd w:id="1408"/>
            <w:r>
              <w:rPr/>
              <w:t>29.</w:t>
            </w:r>
          </w:p>
        </w:tc>
        <w:tc>
          <w:tcPr>
            <w:tcW w:w="38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09" w:name="pgfId-1300320"/>
            <w:bookmarkEnd w:id="1409"/>
            <w:r>
              <w:rPr/>
              <w:t>Losses/allowances to be carried forward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10" w:name="pgfId-1300340"/>
            <w:bookmarkEnd w:id="1410"/>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11" w:name="pgfId-1300342"/>
            <w:bookmarkEnd w:id="141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12" w:name="pgfId-1300344"/>
            <w:bookmarkEnd w:id="141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13" w:name="pgfId-1300346"/>
            <w:bookmarkEnd w:id="1413"/>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14" w:name="pgfId-1300348"/>
            <w:bookmarkEnd w:id="1414"/>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15" w:name="pgfId-1300350"/>
            <w:bookmarkEnd w:id="1415"/>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16" w:name="pgfId-1300352"/>
            <w:bookmarkEnd w:id="141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17" w:name="pgfId-1300354"/>
            <w:bookmarkEnd w:id="141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18" w:name="pgfId-1300356"/>
            <w:bookmarkEnd w:id="141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19" w:name="pgfId-1300358"/>
            <w:bookmarkEnd w:id="1419"/>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20" w:name="pgfId-1300360"/>
            <w:bookmarkEnd w:id="1420"/>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21" w:name="pgfId-1300362"/>
            <w:bookmarkEnd w:id="1421"/>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22" w:name="pgfId-1300364"/>
            <w:bookmarkEnd w:id="1422"/>
            <w:r>
              <w:rPr/>
              <w:t> </w:t>
            </w:r>
          </w:p>
        </w:tc>
      </w:tr>
      <w:tr>
        <w:trPr/>
        <w:tc>
          <w:tcPr>
            <w:tcW w:w="35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23" w:name="pgfId-1300369"/>
            <w:bookmarkEnd w:id="1423"/>
            <w:r>
              <w:rPr/>
              <w:t>Nature of loss/allowance</w:t>
            </w:r>
          </w:p>
        </w:tc>
        <w:tc>
          <w:tcPr>
            <w:tcW w:w="25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24" w:name="pgfId-1300383"/>
            <w:bookmarkEnd w:id="1424"/>
            <w:r>
              <w:rPr/>
              <w:t>Under section</w:t>
            </w:r>
          </w:p>
        </w:tc>
        <w:tc>
          <w:tcPr>
            <w:tcW w:w="26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25" w:name="pgfId-1300407"/>
            <w:bookmarkEnd w:id="1425"/>
            <w:r>
              <w:rPr/>
              <w:t>Amount</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26" w:name="pgfId-1300447"/>
            <w:bookmarkEnd w:id="1426"/>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27" w:name="pgfId-1300449"/>
            <w:bookmarkEnd w:id="1427"/>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28" w:name="pgfId-1300451"/>
            <w:bookmarkEnd w:id="1428"/>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29" w:name="pgfId-1300453"/>
            <w:bookmarkEnd w:id="1429"/>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30" w:name="pgfId-1300455"/>
            <w:bookmarkEnd w:id="1430"/>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31" w:name="pgfId-1300457"/>
            <w:bookmarkEnd w:id="1431"/>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32" w:name="pgfId-1300459"/>
            <w:bookmarkEnd w:id="1432"/>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33" w:name="pgfId-1300461"/>
            <w:bookmarkEnd w:id="1433"/>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34" w:name="pgfId-1300463"/>
            <w:bookmarkEnd w:id="1434"/>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35" w:name="pgfId-1300465"/>
            <w:bookmarkEnd w:id="1435"/>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36" w:name="pgfId-1300467"/>
            <w:bookmarkEnd w:id="1436"/>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37" w:name="pgfId-1300469"/>
            <w:bookmarkEnd w:id="1437"/>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38" w:name="pgfId-1300471"/>
            <w:bookmarkEnd w:id="143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39" w:name="pgfId-1300473"/>
            <w:bookmarkEnd w:id="143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40" w:name="pgfId-1300475"/>
            <w:bookmarkEnd w:id="1440"/>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41" w:name="pgfId-1300477"/>
            <w:bookmarkEnd w:id="1441"/>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42" w:name="pgfId-1300479"/>
            <w:bookmarkEnd w:id="1442"/>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43" w:name="pgfId-1300481"/>
            <w:bookmarkEnd w:id="144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44" w:name="pgfId-1300483"/>
            <w:bookmarkEnd w:id="144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45" w:name="pgfId-1300485"/>
            <w:bookmarkEnd w:id="144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46" w:name="pgfId-1300487"/>
            <w:bookmarkEnd w:id="144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47" w:name="pgfId-1300489"/>
            <w:bookmarkEnd w:id="144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48" w:name="pgfId-1300491"/>
            <w:bookmarkEnd w:id="1448"/>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49" w:name="pgfId-1300493"/>
            <w:bookmarkEnd w:id="1449"/>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50" w:name="pgfId-1300498"/>
            <w:bookmarkEnd w:id="1450"/>
            <w:r>
              <w:rPr/>
              <w:t>30.</w:t>
            </w:r>
          </w:p>
        </w:tc>
        <w:tc>
          <w:tcPr>
            <w:tcW w:w="38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51" w:name="pgfId-1300500"/>
            <w:bookmarkEnd w:id="1451"/>
            <w:r>
              <w:rPr/>
              <w:t>No. of documents attached with return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52" w:name="pgfId-1300520"/>
            <w:bookmarkEnd w:id="1452"/>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53" w:name="pgfId-1300522"/>
            <w:bookmarkEnd w:id="145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54" w:name="pgfId-1300524"/>
            <w:bookmarkEnd w:id="145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55" w:name="pgfId-1300526"/>
            <w:bookmarkEnd w:id="1455"/>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56" w:name="pgfId-1300528"/>
            <w:bookmarkEnd w:id="1456"/>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57" w:name="pgfId-1300530"/>
            <w:bookmarkEnd w:id="1457"/>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58" w:name="pgfId-1300532"/>
            <w:bookmarkEnd w:id="145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59" w:name="pgfId-1300534"/>
            <w:bookmarkEnd w:id="145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60" w:name="pgfId-1300536"/>
            <w:bookmarkEnd w:id="146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61" w:name="pgfId-1300538"/>
            <w:bookmarkEnd w:id="1461"/>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62" w:name="pgfId-1300540"/>
            <w:bookmarkEnd w:id="1462"/>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63" w:name="pgfId-1300542"/>
            <w:bookmarkEnd w:id="1463"/>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64" w:name="pgfId-1300544"/>
            <w:bookmarkEnd w:id="1464"/>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65" w:name="pgfId-1296335"/>
            <w:bookmarkEnd w:id="1465"/>
            <w:r>
              <w:rPr/>
              <w:t> </w:t>
            </w:r>
          </w:p>
        </w:tc>
        <w:tc>
          <w:tcPr>
            <w:tcW w:w="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66" w:name="pgfId-1296337"/>
            <w:bookmarkEnd w:id="1466"/>
            <w:r>
              <w:rPr/>
              <w:t>Date</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67" w:name="pgfId-1296341"/>
            <w:bookmarkEnd w:id="1467"/>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68" w:name="pgfId-1296343"/>
            <w:bookmarkEnd w:id="1468"/>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69" w:name="pgfId-1296345"/>
            <w:bookmarkEnd w:id="1469"/>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70" w:name="pgfId-1296347"/>
            <w:bookmarkEnd w:id="1470"/>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71" w:name="pgfId-1300553"/>
            <w:bookmarkEnd w:id="1471"/>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72" w:name="pgfId-1300555"/>
            <w:bookmarkEnd w:id="1472"/>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73" w:name="pgfId-1300557"/>
            <w:bookmarkEnd w:id="1473"/>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74" w:name="pgfId-1300559"/>
            <w:bookmarkEnd w:id="1474"/>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75" w:name="pgfId-1296357"/>
            <w:bookmarkEnd w:id="1475"/>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76" w:name="pgfId-1296359"/>
            <w:bookmarkEnd w:id="1476"/>
            <w:r>
              <w:rPr/>
              <w:t> </w:t>
            </w:r>
          </w:p>
        </w:tc>
        <w:tc>
          <w:tcPr>
            <w:tcW w:w="31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77" w:name="pgfId-1296361"/>
            <w:bookmarkEnd w:id="1477"/>
            <w:r>
              <w:rPr/>
              <w:t>Signature of the person who has signed the</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78" w:name="pgfId-1296381"/>
            <w:bookmarkEnd w:id="1478"/>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79" w:name="pgfId-1296383"/>
            <w:bookmarkEnd w:id="1479"/>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80" w:name="pgfId-1296385"/>
            <w:bookmarkEnd w:id="1480"/>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81" w:name="pgfId-1296387"/>
            <w:bookmarkEnd w:id="1481"/>
            <w:r>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82" w:name="pgfId-1296389"/>
            <w:bookmarkEnd w:id="1482"/>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83" w:name="pgfId-1296391"/>
            <w:bookmarkEnd w:id="1483"/>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84" w:name="pgfId-1296393"/>
            <w:bookmarkEnd w:id="1484"/>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85" w:name="pgfId-1296395"/>
            <w:bookmarkEnd w:id="1485"/>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86" w:name="pgfId-1296397"/>
            <w:bookmarkEnd w:id="1486"/>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87" w:name="pgfId-1296399"/>
            <w:bookmarkEnd w:id="1487"/>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88" w:name="pgfId-1296401"/>
            <w:bookmarkEnd w:id="1488"/>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89" w:name="pgfId-1296403"/>
            <w:bookmarkEnd w:id="1489"/>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90" w:name="pgfId-1296405"/>
            <w:bookmarkEnd w:id="1490"/>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91" w:name="pgfId-1296407"/>
            <w:bookmarkEnd w:id="1491"/>
            <w:r>
              <w:rPr/>
              <w:t>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92" w:name="pgfId-1296409"/>
            <w:bookmarkEnd w:id="1492"/>
            <w:r>
              <w:rPr/>
              <w:t>return</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93" w:name="pgfId-1296413"/>
            <w:bookmarkEnd w:id="1493"/>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94" w:name="pgfId-1296415"/>
            <w:bookmarkEnd w:id="1494"/>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95" w:name="pgfId-1296417"/>
            <w:bookmarkEnd w:id="149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96" w:name="pgfId-1296419"/>
            <w:bookmarkEnd w:id="149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97" w:name="pgfId-1296421"/>
            <w:bookmarkEnd w:id="149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98" w:name="pgfId-1296423"/>
            <w:bookmarkEnd w:id="149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499" w:name="pgfId-1296425"/>
            <w:bookmarkEnd w:id="1499"/>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00" w:name="pgfId-1296427"/>
            <w:bookmarkEnd w:id="1500"/>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01" w:name="pgfId-1296429"/>
            <w:bookmarkEnd w:id="1501"/>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02" w:name="pgfId-1296431"/>
            <w:bookmarkEnd w:id="1502"/>
            <w:r>
              <w:rPr/>
              <w:t> </w:t>
            </w:r>
          </w:p>
        </w:tc>
        <w:tc>
          <w:tcPr>
            <w:tcW w:w="7960"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03" w:name="pgfId-1296433"/>
            <w:bookmarkEnd w:id="1503"/>
            <w:r>
              <w:rPr/>
              <w:t>To be filled in by receiving official</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04" w:name="pgfId-1296479"/>
            <w:bookmarkEnd w:id="1504"/>
            <w:r>
              <w:rPr/>
              <w:t> </w:t>
            </w:r>
          </w:p>
        </w:tc>
        <w:tc>
          <w:tcPr>
            <w:tcW w:w="32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05" w:name="pgfId-1296481"/>
            <w:bookmarkEnd w:id="1505"/>
            <w:r>
              <w:rPr/>
              <w:t>Receipt No.</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06" w:name="pgfId-1296497"/>
            <w:bookmarkEnd w:id="1506"/>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07" w:name="pgfId-1296499"/>
            <w:bookmarkEnd w:id="1507"/>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08" w:name="pgfId-1296501"/>
            <w:bookmarkEnd w:id="1508"/>
            <w:r>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09" w:name="pgfId-1296503"/>
            <w:bookmarkEnd w:id="150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10" w:name="pgfId-1296505"/>
            <w:bookmarkEnd w:id="151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11" w:name="pgfId-1296507"/>
            <w:bookmarkEnd w:id="1511"/>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12" w:name="pgfId-1296509"/>
            <w:bookmarkEnd w:id="1512"/>
            <w:r>
              <w:rPr/>
              <w:t> </w:t>
            </w:r>
          </w:p>
        </w:tc>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13" w:name="pgfId-1296511"/>
            <w:bookmarkEnd w:id="1513"/>
            <w:r>
              <w:rPr/>
              <w:t>Dat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14" w:name="pgfId-1296515"/>
            <w:bookmarkEnd w:id="151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15" w:name="pgfId-1296517"/>
            <w:bookmarkEnd w:id="151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16" w:name="pgfId-1296519"/>
            <w:bookmarkEnd w:id="1516"/>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17" w:name="pgfId-1296521"/>
            <w:bookmarkEnd w:id="151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18" w:name="pgfId-1296523"/>
            <w:bookmarkEnd w:id="1518"/>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19" w:name="pgfId-1296525"/>
            <w:bookmarkEnd w:id="1519"/>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20" w:name="pgfId-1296575"/>
            <w:bookmarkEnd w:id="1520"/>
            <w:r>
              <w:rPr/>
              <w:t> </w:t>
            </w:r>
          </w:p>
        </w:tc>
        <w:tc>
          <w:tcPr>
            <w:tcW w:w="32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21" w:name="pgfId-1296577"/>
            <w:bookmarkEnd w:id="1521"/>
            <w:r>
              <w:rPr/>
              <w:t>Name</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22" w:name="pgfId-1296593"/>
            <w:bookmarkEnd w:id="1522"/>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23" w:name="pgfId-1296595"/>
            <w:bookmarkEnd w:id="1523"/>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24" w:name="pgfId-1300561"/>
            <w:bookmarkEnd w:id="1524"/>
            <w:r>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25" w:name="pgfId-1296599"/>
            <w:bookmarkEnd w:id="152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26" w:name="pgfId-1296601"/>
            <w:bookmarkEnd w:id="152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27" w:name="pgfId-1296603"/>
            <w:bookmarkEnd w:id="1527"/>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28" w:name="pgfId-1296605"/>
            <w:bookmarkEnd w:id="1528"/>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29" w:name="pgfId-1296607"/>
            <w:bookmarkEnd w:id="1529"/>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30" w:name="pgfId-1296609"/>
            <w:bookmarkEnd w:id="153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31" w:name="pgfId-1296611"/>
            <w:bookmarkEnd w:id="153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32" w:name="pgfId-1296613"/>
            <w:bookmarkEnd w:id="153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33" w:name="pgfId-1296615"/>
            <w:bookmarkEnd w:id="1533"/>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34" w:name="pgfId-1296617"/>
            <w:bookmarkEnd w:id="153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35" w:name="pgfId-1296619"/>
            <w:bookmarkEnd w:id="1535"/>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36" w:name="pgfId-1296621"/>
            <w:bookmarkEnd w:id="1536"/>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37" w:name="pgfId-1296671"/>
            <w:bookmarkEnd w:id="1537"/>
            <w:r>
              <w:rPr/>
              <w:t> </w:t>
            </w:r>
          </w:p>
        </w:tc>
        <w:tc>
          <w:tcPr>
            <w:tcW w:w="32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38" w:name="pgfId-1296673"/>
            <w:bookmarkEnd w:id="1538"/>
            <w:r>
              <w:rPr/>
              <w:t>Designation</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39" w:name="pgfId-1296689"/>
            <w:bookmarkEnd w:id="1539"/>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40" w:name="pgfId-1296691"/>
            <w:bookmarkEnd w:id="1540"/>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41" w:name="pgfId-1300563"/>
            <w:bookmarkEnd w:id="1541"/>
            <w:r>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42" w:name="pgfId-1296695"/>
            <w:bookmarkEnd w:id="154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43" w:name="pgfId-1296697"/>
            <w:bookmarkEnd w:id="154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44" w:name="pgfId-1296699"/>
            <w:bookmarkEnd w:id="1544"/>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45" w:name="pgfId-1296701"/>
            <w:bookmarkEnd w:id="1545"/>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46" w:name="pgfId-1296703"/>
            <w:bookmarkEnd w:id="1546"/>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47" w:name="pgfId-1296705"/>
            <w:bookmarkEnd w:id="1547"/>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48" w:name="pgfId-1296707"/>
            <w:bookmarkEnd w:id="154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49" w:name="pgfId-1296709"/>
            <w:bookmarkEnd w:id="154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50" w:name="pgfId-1296711"/>
            <w:bookmarkEnd w:id="1550"/>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51" w:name="pgfId-1296713"/>
            <w:bookmarkEnd w:id="1551"/>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52" w:name="pgfId-1296715"/>
            <w:bookmarkEnd w:id="1552"/>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53" w:name="pgfId-1296717"/>
            <w:bookmarkEnd w:id="1553"/>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54" w:name="pgfId-1296767"/>
            <w:bookmarkEnd w:id="1554"/>
            <w:r>
              <w:rPr/>
              <w:t> </w:t>
            </w:r>
          </w:p>
        </w:tc>
        <w:tc>
          <w:tcPr>
            <w:tcW w:w="32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55" w:name="pgfId-1296769"/>
            <w:bookmarkEnd w:id="1555"/>
            <w:r>
              <w:rPr/>
              <w:t>Signature</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56" w:name="pgfId-1296785"/>
            <w:bookmarkEnd w:id="1556"/>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57" w:name="pgfId-1296787"/>
            <w:bookmarkEnd w:id="1557"/>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58" w:name="pgfId-1300565"/>
            <w:bookmarkEnd w:id="1558"/>
            <w:r>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59" w:name="pgfId-1296791"/>
            <w:bookmarkEnd w:id="155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60" w:name="pgfId-1296793"/>
            <w:bookmarkEnd w:id="156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61" w:name="pgfId-1296795"/>
            <w:bookmarkEnd w:id="1561"/>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62" w:name="pgfId-1296797"/>
            <w:bookmarkEnd w:id="1562"/>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63" w:name="pgfId-1296799"/>
            <w:bookmarkEnd w:id="1563"/>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64" w:name="pgfId-1296801"/>
            <w:bookmarkEnd w:id="1564"/>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65" w:name="pgfId-1296803"/>
            <w:bookmarkEnd w:id="1565"/>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66" w:name="pgfId-1296805"/>
            <w:bookmarkEnd w:id="1566"/>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67" w:name="pgfId-1296807"/>
            <w:bookmarkEnd w:id="1567"/>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68" w:name="pgfId-1296809"/>
            <w:bookmarkEnd w:id="1568"/>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69" w:name="pgfId-1296811"/>
            <w:bookmarkEnd w:id="1569"/>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70" w:name="pgfId-1296813"/>
            <w:bookmarkEnd w:id="1570"/>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71" w:name="pgfId-1296863"/>
            <w:bookmarkEnd w:id="1571"/>
            <w:r>
              <w:rPr/>
              <w:t> </w:t>
            </w:r>
          </w:p>
        </w:tc>
        <w:tc>
          <w:tcPr>
            <w:tcW w:w="32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72" w:name="pgfId-1296865"/>
            <w:bookmarkEnd w:id="1572"/>
            <w:r>
              <w:rPr/>
              <w:t>Assessing Officer Code</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73" w:name="pgfId-1296881"/>
            <w:bookmarkEnd w:id="1573"/>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74" w:name="pgfId-1296883"/>
            <w:bookmarkEnd w:id="1574"/>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75" w:name="pgfId-1300567"/>
            <w:bookmarkEnd w:id="1575"/>
            <w:r>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76" w:name="pgfId-1296887"/>
            <w:bookmarkEnd w:id="1576"/>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77" w:name="pgfId-1296889"/>
            <w:bookmarkEnd w:id="157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78" w:name="pgfId-1296891"/>
            <w:bookmarkEnd w:id="1578"/>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79" w:name="pgfId-1296893"/>
            <w:bookmarkEnd w:id="1579"/>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80" w:name="pgfId-1296895"/>
            <w:bookmarkEnd w:id="1580"/>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81" w:name="pgfId-1296897"/>
            <w:bookmarkEnd w:id="1581"/>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82" w:name="pgfId-1296899"/>
            <w:bookmarkEnd w:id="1582"/>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83" w:name="pgfId-1296901"/>
            <w:bookmarkEnd w:id="1583"/>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84" w:name="pgfId-1296903"/>
            <w:bookmarkEnd w:id="1584"/>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85" w:name="pgfId-1296905"/>
            <w:bookmarkEnd w:id="1585"/>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86" w:name="pgfId-1296907"/>
            <w:bookmarkEnd w:id="1586"/>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87" w:name="pgfId-1296909"/>
            <w:bookmarkEnd w:id="1587"/>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88" w:name="pgfId-1296959"/>
            <w:bookmarkEnd w:id="1588"/>
            <w:r>
              <w:rPr/>
              <w:t> </w:t>
            </w:r>
          </w:p>
        </w:tc>
        <w:tc>
          <w:tcPr>
            <w:tcW w:w="32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89" w:name="pgfId-1296961"/>
            <w:bookmarkEnd w:id="1589"/>
            <w:r>
              <w:rPr/>
              <w:t>Stamp</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90" w:name="pgfId-1296977"/>
            <w:bookmarkEnd w:id="1590"/>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91" w:name="pgfId-1296979"/>
            <w:bookmarkEnd w:id="1591"/>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92" w:name="pgfId-1300569"/>
            <w:bookmarkEnd w:id="1592"/>
            <w:r>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93" w:name="pgfId-1296983"/>
            <w:bookmarkEnd w:id="159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94" w:name="pgfId-1296985"/>
            <w:bookmarkEnd w:id="159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95" w:name="pgfId-1296987"/>
            <w:bookmarkEnd w:id="1595"/>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96" w:name="pgfId-1296989"/>
            <w:bookmarkEnd w:id="1596"/>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97" w:name="pgfId-1296991"/>
            <w:bookmarkEnd w:id="1597"/>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98" w:name="pgfId-1296993"/>
            <w:bookmarkEnd w:id="1598"/>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599" w:name="pgfId-1296995"/>
            <w:bookmarkEnd w:id="1599"/>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00" w:name="pgfId-1296997"/>
            <w:bookmarkEnd w:id="1600"/>
            <w:r>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01" w:name="pgfId-1296999"/>
            <w:bookmarkEnd w:id="1601"/>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02" w:name="pgfId-1297001"/>
            <w:bookmarkEnd w:id="1602"/>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03" w:name="pgfId-1297003"/>
            <w:bookmarkEnd w:id="1603"/>
            <w:r>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04" w:name="pgfId-1297005"/>
            <w:bookmarkEnd w:id="1604"/>
            <w:r>
              <w:rPr/>
              <w:t> </w:t>
            </w:r>
          </w:p>
        </w:tc>
      </w:tr>
    </w:tbl>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ablefootnote"/>
        <w:rPr/>
      </w:pPr>
      <w:r>
        <w:rPr>
          <w:rStyle w:val="Footnotenumber"/>
        </w:rPr>
        <w:t>1.</w:t>
      </w:r>
      <w:r>
        <w:rPr/>
        <w:t xml:space="preserve"> </w:t>
      </w:r>
      <w:bookmarkStart w:id="1605" w:name="pgfId-1300589"/>
      <w:bookmarkEnd w:id="1605"/>
      <w:r>
        <w:rPr/>
        <w:t>I. T. (10th Amendment) Rules, 1997, w.e.f. 10-9-1997.</w:t>
        <w:br/>
        <w:t>* See footnotes in the Return Form.</w:t>
      </w:r>
    </w:p>
    <w:p>
      <w:pPr>
        <w:pStyle w:val="Tablefootnote"/>
        <w:rPr/>
      </w:pPr>
      <w:r>
        <w:rPr>
          <w:rStyle w:val="Footnotenumber"/>
        </w:rPr>
        <w:t>2.</w:t>
      </w:r>
      <w:r>
        <w:rPr/>
        <w:t xml:space="preserve"> </w:t>
      </w:r>
      <w:bookmarkStart w:id="1606" w:name="pgfId-1306406"/>
      <w:bookmarkEnd w:id="1606"/>
      <w:r>
        <w:rPr/>
        <w:t>Substituted by I. T. (20th Amendment) Rules, 2000, w.e.f. 3-10-2000.</w:t>
      </w:r>
    </w:p>
    <w:p>
      <w:pPr>
        <w:pStyle w:val="Normal"/>
        <w:rPr/>
      </w:pPr>
      <w:r>
        <w:rPr/>
      </w:r>
    </w:p>
    <w:p>
      <w:pPr>
        <w:pStyle w:val="Normal"/>
        <w:rPr/>
      </w:pPr>
      <w:r>
        <w:rPr/>
      </w:r>
    </w:p>
    <w:p>
      <w:pPr>
        <w:pStyle w:val="Normal"/>
        <w:rPr/>
      </w:pPr>
      <w:r>
        <w:rPr/>
      </w:r>
    </w:p>
    <w:p>
      <w:pPr>
        <w:pStyle w:val="Heading4"/>
        <w:rPr/>
      </w:pPr>
      <w:bookmarkStart w:id="1607" w:name="90458"/>
      <w:bookmarkStart w:id="1608" w:name="marker-1221695"/>
      <w:bookmarkStart w:id="1609" w:name="pgfId-1157682"/>
      <w:bookmarkEnd w:id="1607"/>
      <w:bookmarkEnd w:id="1608"/>
      <w:bookmarkEnd w:id="1609"/>
      <w:r>
        <w:rPr/>
        <w:t>1</w:t>
      </w:r>
      <w:r>
        <w:rPr>
          <w:rStyle w:val="HTMLCite"/>
          <w:i w:val="false"/>
          <w:iCs w:val="false"/>
          <w:color w:val="008000"/>
          <w:vertAlign w:val="superscript"/>
        </w:rPr>
        <w:t>1</w:t>
      </w:r>
      <w:r>
        <w:rPr/>
        <w:t xml:space="preserve"> </w:t>
      </w:r>
      <w:r>
        <w:rPr>
          <w:rStyle w:val="HTMLDefinition"/>
          <w:vanish/>
          <w:color w:val="FF60AF"/>
        </w:rPr>
        <w:t>Substituted by I.T. (10th Amendment) Rules, 1997, w.e.f. 10-9-1997.</w:t>
      </w:r>
    </w:p>
    <w:p>
      <w:pPr>
        <w:pStyle w:val="Body"/>
        <w:rPr/>
      </w:pPr>
      <w:bookmarkStart w:id="1610" w:name="pgfId-1157735"/>
      <w:bookmarkEnd w:id="1610"/>
      <w:r>
        <w:rPr>
          <w:rFonts w:cs="Verdana" w:ascii="Verdana" w:hAnsi="Verdana"/>
          <w:sz w:val="18"/>
          <w:szCs w:val="18"/>
        </w:rPr>
        <w:t>[</w:t>
      </w:r>
      <w:r>
        <w:rPr>
          <w:rStyle w:val="Emphasis"/>
          <w:rFonts w:cs="Verdana" w:ascii="Verdana" w:hAnsi="Verdana"/>
          <w:sz w:val="18"/>
          <w:szCs w:val="18"/>
        </w:rPr>
        <w:t xml:space="preserve"> See</w:t>
      </w:r>
      <w:r>
        <w:rPr>
          <w:rFonts w:cs="Verdana" w:ascii="Verdana" w:hAnsi="Verdana"/>
          <w:sz w:val="18"/>
          <w:szCs w:val="18"/>
        </w:rPr>
        <w:t xml:space="preserve"> rule 12(1)(a) of the Income-tax Rules, 1962]</w:t>
      </w:r>
    </w:p>
    <w:p>
      <w:pPr>
        <w:pStyle w:val="Heading6"/>
        <w:rPr/>
      </w:pPr>
      <w:bookmarkStart w:id="1611" w:name="pgfId-1157780"/>
      <w:bookmarkEnd w:id="1611"/>
      <w:r>
        <w:rPr/>
        <w:t>Return of Income</w:t>
      </w:r>
    </w:p>
    <w:p>
      <w:pPr>
        <w:pStyle w:val="Body"/>
        <w:rPr>
          <w:rFonts w:ascii="Verdana" w:hAnsi="Verdana" w:cs="Verdana"/>
          <w:sz w:val="18"/>
          <w:szCs w:val="18"/>
        </w:rPr>
      </w:pPr>
      <w:bookmarkStart w:id="1612" w:name="pgfId-1159423"/>
      <w:bookmarkEnd w:id="1612"/>
      <w:r>
        <w:rPr>
          <w:rFonts w:cs="Verdana" w:ascii="Verdana" w:hAnsi="Verdana"/>
          <w:sz w:val="18"/>
          <w:szCs w:val="18"/>
        </w:rPr>
        <w:t>Receipt No. . . . . . . . . . . . . . Date . . . . . . . . . . . . .</w:t>
      </w:r>
    </w:p>
    <w:p>
      <w:pPr>
        <w:pStyle w:val="Body"/>
        <w:rPr>
          <w:rFonts w:ascii="Verdana" w:hAnsi="Verdana" w:cs="Verdana"/>
          <w:sz w:val="18"/>
          <w:szCs w:val="18"/>
        </w:rPr>
      </w:pPr>
      <w:bookmarkStart w:id="1613" w:name="pgfId-1159424"/>
      <w:bookmarkEnd w:id="1613"/>
      <w:r>
        <w:rPr>
          <w:rFonts w:cs="Verdana" w:ascii="Verdana" w:hAnsi="Verdana"/>
          <w:sz w:val="18"/>
          <w:szCs w:val="18"/>
        </w:rPr>
        <w:t xml:space="preserve">* This income-tax return form is meant for companies other than those claiming exemption under section 11, for complying with the requirements of section 139/142/148 of the Income-tax Act. </w:t>
      </w:r>
    </w:p>
    <w:p>
      <w:pPr>
        <w:pStyle w:val="Body"/>
        <w:rPr>
          <w:rFonts w:ascii="Verdana" w:hAnsi="Verdana" w:cs="Verdana"/>
          <w:sz w:val="18"/>
          <w:szCs w:val="18"/>
        </w:rPr>
      </w:pPr>
      <w:bookmarkStart w:id="1614" w:name="pgfId-1159441"/>
      <w:bookmarkEnd w:id="1614"/>
      <w:r>
        <w:rPr>
          <w:rFonts w:cs="Verdana" w:ascii="Verdana" w:hAnsi="Verdana"/>
          <w:sz w:val="18"/>
          <w:szCs w:val="18"/>
        </w:rPr>
        <w:t>* All the items are required to be filled in. If any item is not applicable to you, write NA against that. You may writ Nil for any amount asked for where appropriate.</w:t>
      </w:r>
    </w:p>
    <w:p>
      <w:pPr>
        <w:pStyle w:val="Body"/>
        <w:rPr>
          <w:rFonts w:ascii="Verdana" w:hAnsi="Verdana" w:cs="Verdana"/>
          <w:sz w:val="18"/>
          <w:szCs w:val="18"/>
        </w:rPr>
      </w:pPr>
      <w:bookmarkStart w:id="1615" w:name="pgfId-1159426"/>
      <w:bookmarkEnd w:id="1615"/>
      <w:r>
        <w:rPr>
          <w:rFonts w:cs="Verdana" w:ascii="Verdana" w:hAnsi="Verdana"/>
          <w:sz w:val="18"/>
          <w:szCs w:val="18"/>
        </w:rPr>
        <w:t>* The amount of losses are to be shown within brackets.</w:t>
      </w:r>
    </w:p>
    <w:p>
      <w:pPr>
        <w:pStyle w:val="Body"/>
        <w:rPr>
          <w:rFonts w:ascii="Verdana" w:hAnsi="Verdana" w:cs="Verdana"/>
          <w:sz w:val="18"/>
          <w:szCs w:val="18"/>
        </w:rPr>
      </w:pPr>
      <w:bookmarkStart w:id="1616" w:name="pgfId-1159427"/>
      <w:bookmarkEnd w:id="1616"/>
      <w:r>
        <w:rPr>
          <w:rFonts w:cs="Verdana" w:ascii="Verdana" w:hAnsi="Verdana"/>
          <w:sz w:val="18"/>
          <w:szCs w:val="18"/>
        </w:rPr>
        <w:t>* Do not leave any part of the return blank. Enclose a separate computation sheet if the space provided in any part of the return is inadequate, writing the aggregate amounts at the appropriate place in that part.</w:t>
      </w:r>
    </w:p>
    <w:p>
      <w:pPr>
        <w:pStyle w:val="Body"/>
        <w:rPr>
          <w:rFonts w:ascii="Verdana" w:hAnsi="Verdana" w:cs="Verdana"/>
          <w:sz w:val="18"/>
          <w:szCs w:val="18"/>
        </w:rPr>
      </w:pPr>
      <w:bookmarkStart w:id="1617" w:name="pgfId-1159444"/>
      <w:bookmarkEnd w:id="1617"/>
      <w:r>
        <w:rPr>
          <w:rFonts w:cs="Verdana" w:ascii="Verdana" w:hAnsi="Verdana"/>
          <w:sz w:val="18"/>
          <w:szCs w:val="18"/>
        </w:rPr>
        <w:t>* Please go through the instructions. These will help you in filling in the return</w:t>
      </w:r>
    </w:p>
    <w:p>
      <w:pPr>
        <w:pStyle w:val="Body"/>
        <w:rPr/>
      </w:pPr>
      <w:bookmarkStart w:id="1618" w:name="pgfId-1159410"/>
      <w:bookmarkEnd w:id="1618"/>
      <w:r>
        <w:rPr>
          <w:rFonts w:cs="Verdana" w:ascii="Verdana" w:hAnsi="Verdana"/>
          <w:sz w:val="18"/>
          <w:szCs w:val="18"/>
        </w:rPr>
        <w:t xml:space="preserve">Part I -- </w:t>
      </w:r>
      <w:r>
        <w:rPr>
          <w:rStyle w:val="Emphasis"/>
          <w:rFonts w:cs="Verdana" w:ascii="Verdana" w:hAnsi="Verdana"/>
          <w:sz w:val="18"/>
          <w:szCs w:val="18"/>
        </w:rPr>
        <w:t>General Information</w:t>
      </w:r>
      <w:r>
        <w:rPr/>
        <w:t xml:space="preserve"> </w:t>
      </w:r>
    </w:p>
    <w:tbl>
      <w:tblPr>
        <w:tblW w:w="8760" w:type="dxa"/>
        <w:jc w:val="left"/>
        <w:tblInd w:w="-90" w:type="dxa"/>
        <w:tblLayout w:type="fixed"/>
        <w:tblCellMar>
          <w:top w:w="15" w:type="dxa"/>
          <w:left w:w="15" w:type="dxa"/>
          <w:bottom w:w="15" w:type="dxa"/>
          <w:right w:w="15" w:type="dxa"/>
        </w:tblCellMar>
      </w:tblPr>
      <w:tblGrid>
        <w:gridCol w:w="511"/>
        <w:gridCol w:w="1033"/>
        <w:gridCol w:w="367"/>
        <w:gridCol w:w="635"/>
        <w:gridCol w:w="363"/>
        <w:gridCol w:w="622"/>
        <w:gridCol w:w="622"/>
        <w:gridCol w:w="500"/>
        <w:gridCol w:w="624"/>
        <w:gridCol w:w="500"/>
        <w:gridCol w:w="361"/>
        <w:gridCol w:w="189"/>
        <w:gridCol w:w="150"/>
        <w:gridCol w:w="150"/>
        <w:gridCol w:w="260"/>
        <w:gridCol w:w="374"/>
        <w:gridCol w:w="374"/>
        <w:gridCol w:w="330"/>
        <w:gridCol w:w="330"/>
        <w:gridCol w:w="150"/>
        <w:gridCol w:w="150"/>
        <w:gridCol w:w="165"/>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19" w:name="pgfId-1218950"/>
            <w:bookmarkEnd w:id="1619"/>
            <w:r>
              <w:rPr/>
              <w:t>1.</w:t>
            </w:r>
          </w:p>
        </w:tc>
        <w:tc>
          <w:tcPr>
            <w:tcW w:w="581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20" w:name="pgfId-1218952"/>
            <w:bookmarkEnd w:id="1620"/>
            <w:r>
              <w:rPr/>
              <w:t>Assessment year</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21" w:name="pgfId-1218974"/>
            <w:bookmarkEnd w:id="162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22" w:name="pgfId-1218976"/>
            <w:bookmarkEnd w:id="1622"/>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23" w:name="pgfId-1218978"/>
            <w:bookmarkEnd w:id="1623"/>
            <w:r>
              <w:rPr/>
              <w:t>2.</w:t>
            </w:r>
          </w:p>
        </w:tc>
        <w:tc>
          <w:tcPr>
            <w:tcW w:w="1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rPr/>
            </w:pPr>
            <w:bookmarkStart w:id="1624" w:name="pgfId-1218980"/>
            <w:bookmarkEnd w:id="1624"/>
            <w:r>
              <w:rPr/>
              <w:t>PAN/GIR No.</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rPr/>
            </w:pPr>
            <w:bookmarkStart w:id="1625" w:name="pgfId-1218988"/>
            <w:bookmarkEnd w:id="162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rPr/>
            </w:pPr>
            <w:bookmarkStart w:id="1626" w:name="pgfId-1218990"/>
            <w:bookmarkEnd w:id="1626"/>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rPr/>
            </w:pPr>
            <w:bookmarkStart w:id="1627" w:name="pgfId-1218992"/>
            <w:bookmarkEnd w:id="1627"/>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28" w:name="pgfId-1218994"/>
            <w:bookmarkEnd w:id="1628"/>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29" w:name="pgfId-1218996"/>
            <w:bookmarkEnd w:id="1629"/>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30" w:name="pgfId-1218998"/>
            <w:bookmarkEnd w:id="1630"/>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31" w:name="pgfId-1219000"/>
            <w:bookmarkEnd w:id="1631"/>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32" w:name="pgfId-1219002"/>
            <w:bookmarkEnd w:id="1632"/>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33" w:name="pgfId-1219004"/>
            <w:bookmarkEnd w:id="1633"/>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34" w:name="pgfId-1219006"/>
            <w:bookmarkEnd w:id="1634"/>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35" w:name="pgfId-1219008"/>
            <w:bookmarkEnd w:id="1635"/>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36" w:name="pgfId-1219010"/>
            <w:bookmarkEnd w:id="1636"/>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37" w:name="pgfId-1219012"/>
            <w:bookmarkEnd w:id="163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38" w:name="pgfId-1219014"/>
            <w:bookmarkEnd w:id="1638"/>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39" w:name="pgfId-1219016"/>
            <w:bookmarkEnd w:id="163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40" w:name="pgfId-1219018"/>
            <w:bookmarkEnd w:id="164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41" w:name="pgfId-1219020"/>
            <w:bookmarkEnd w:id="1641"/>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42" w:name="pgfId-1219022"/>
            <w:bookmarkEnd w:id="1642"/>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43" w:name="pgfId-1219024"/>
            <w:bookmarkEnd w:id="1643"/>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44" w:name="pgfId-1219026"/>
            <w:bookmarkEnd w:id="1644"/>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45" w:name="pgfId-1219028"/>
            <w:bookmarkEnd w:id="1645"/>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46" w:name="pgfId-1219030"/>
            <w:bookmarkEnd w:id="164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47" w:name="pgfId-1219032"/>
            <w:bookmarkEnd w:id="164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48" w:name="pgfId-1219034"/>
            <w:bookmarkEnd w:id="1648"/>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49" w:name="pgfId-1219036"/>
            <w:bookmarkEnd w:id="1649"/>
            <w:r>
              <w:rPr/>
              <w:t> </w:t>
            </w:r>
          </w:p>
        </w:tc>
      </w:tr>
      <w:tr>
        <w:trPr/>
        <w:tc>
          <w:tcPr>
            <w:tcW w:w="63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50" w:name="pgfId-1219038"/>
            <w:bookmarkEnd w:id="165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51" w:name="pgfId-1219062"/>
            <w:bookmarkEnd w:id="165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52" w:name="pgfId-1219064"/>
            <w:bookmarkEnd w:id="1652"/>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53" w:name="pgfId-1219066"/>
            <w:bookmarkEnd w:id="1653"/>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54" w:name="pgfId-1219068"/>
            <w:bookmarkEnd w:id="1654"/>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55" w:name="pgfId-1219070"/>
            <w:bookmarkEnd w:id="1655"/>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56" w:name="pgfId-1219072"/>
            <w:bookmarkEnd w:id="1656"/>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57" w:name="pgfId-1219074"/>
            <w:bookmarkEnd w:id="165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58" w:name="pgfId-1219076"/>
            <w:bookmarkEnd w:id="165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59" w:name="pgfId-1219078"/>
            <w:bookmarkEnd w:id="1659"/>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60" w:name="pgfId-1219080"/>
            <w:bookmarkEnd w:id="1660"/>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61" w:name="pgfId-1219082"/>
            <w:bookmarkEnd w:id="1661"/>
            <w:r>
              <w:rPr/>
              <w:t>3.</w:t>
            </w:r>
          </w:p>
        </w:tc>
        <w:tc>
          <w:tcPr>
            <w:tcW w:w="581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62" w:name="pgfId-1219084"/>
            <w:bookmarkEnd w:id="1662"/>
            <w:r>
              <w:rPr/>
              <w:t>Ward/Circle/Special Range</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63" w:name="pgfId-1219106"/>
            <w:bookmarkEnd w:id="166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64" w:name="pgfId-1219108"/>
            <w:bookmarkEnd w:id="1664"/>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65" w:name="pgfId-1219110"/>
            <w:bookmarkEnd w:id="1665"/>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66" w:name="pgfId-1219112"/>
            <w:bookmarkEnd w:id="1666"/>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67" w:name="pgfId-1219114"/>
            <w:bookmarkEnd w:id="1667"/>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68" w:name="pgfId-1219116"/>
            <w:bookmarkEnd w:id="1668"/>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69" w:name="pgfId-1219118"/>
            <w:bookmarkEnd w:id="166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70" w:name="pgfId-1219120"/>
            <w:bookmarkEnd w:id="167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71" w:name="pgfId-1219122"/>
            <w:bookmarkEnd w:id="1671"/>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72" w:name="pgfId-1219124"/>
            <w:bookmarkEnd w:id="1672"/>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73" w:name="pgfId-1219126"/>
            <w:bookmarkEnd w:id="1673"/>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74" w:name="pgfId-1219128"/>
            <w:bookmarkEnd w:id="1674"/>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75" w:name="pgfId-1219130"/>
            <w:bookmarkEnd w:id="1675"/>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76" w:name="pgfId-1219132"/>
            <w:bookmarkEnd w:id="1676"/>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77" w:name="pgfId-1219134"/>
            <w:bookmarkEnd w:id="1677"/>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78" w:name="pgfId-1219136"/>
            <w:bookmarkEnd w:id="1678"/>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79" w:name="pgfId-1219138"/>
            <w:bookmarkEnd w:id="1679"/>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80" w:name="pgfId-1219140"/>
            <w:bookmarkEnd w:id="1680"/>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81" w:name="pgfId-1219142"/>
            <w:bookmarkEnd w:id="1681"/>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82" w:name="pgfId-1219144"/>
            <w:bookmarkEnd w:id="168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83" w:name="pgfId-1219146"/>
            <w:bookmarkEnd w:id="1683"/>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84" w:name="pgfId-1219148"/>
            <w:bookmarkEnd w:id="168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85" w:name="pgfId-1219150"/>
            <w:bookmarkEnd w:id="168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86" w:name="pgfId-1219152"/>
            <w:bookmarkEnd w:id="1686"/>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87" w:name="pgfId-1219154"/>
            <w:bookmarkEnd w:id="1687"/>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88" w:name="pgfId-1219156"/>
            <w:bookmarkEnd w:id="1688"/>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89" w:name="pgfId-1219158"/>
            <w:bookmarkEnd w:id="1689"/>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90" w:name="pgfId-1219160"/>
            <w:bookmarkEnd w:id="1690"/>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91" w:name="pgfId-1219162"/>
            <w:bookmarkEnd w:id="169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92" w:name="pgfId-1219164"/>
            <w:bookmarkEnd w:id="169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93" w:name="pgfId-1219166"/>
            <w:bookmarkEnd w:id="1693"/>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94" w:name="pgfId-1219168"/>
            <w:bookmarkEnd w:id="1694"/>
            <w:r>
              <w:rPr/>
              <w:t> </w:t>
            </w:r>
          </w:p>
        </w:tc>
      </w:tr>
      <w:tr>
        <w:trPr/>
        <w:tc>
          <w:tcPr>
            <w:tcW w:w="63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95" w:name="pgfId-1219170"/>
            <w:bookmarkEnd w:id="169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96" w:name="pgfId-1219194"/>
            <w:bookmarkEnd w:id="169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97" w:name="pgfId-1219196"/>
            <w:bookmarkEnd w:id="1697"/>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98" w:name="pgfId-1219198"/>
            <w:bookmarkEnd w:id="1698"/>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699" w:name="pgfId-1219200"/>
            <w:bookmarkEnd w:id="1699"/>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00" w:name="pgfId-1219202"/>
            <w:bookmarkEnd w:id="1700"/>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01" w:name="pgfId-1219204"/>
            <w:bookmarkEnd w:id="1701"/>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02" w:name="pgfId-1219206"/>
            <w:bookmarkEnd w:id="170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03" w:name="pgfId-1219208"/>
            <w:bookmarkEnd w:id="170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04" w:name="pgfId-1219210"/>
            <w:bookmarkEnd w:id="1704"/>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05" w:name="pgfId-1219212"/>
            <w:bookmarkEnd w:id="1705"/>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06" w:name="pgfId-1219214"/>
            <w:bookmarkEnd w:id="1706"/>
            <w:r>
              <w:rPr/>
              <w:t>4.</w:t>
            </w:r>
          </w:p>
        </w:tc>
        <w:tc>
          <w:tcPr>
            <w:tcW w:w="581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07" w:name="pgfId-1219216"/>
            <w:bookmarkEnd w:id="1707"/>
            <w:r>
              <w:rPr/>
              <w:t>Return under section 139/142/148</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08" w:name="pgfId-1219238"/>
            <w:bookmarkEnd w:id="170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09" w:name="pgfId-1219240"/>
            <w:bookmarkEnd w:id="1709"/>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10" w:name="pgfId-1219242"/>
            <w:bookmarkEnd w:id="171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11" w:name="pgfId-1219244"/>
            <w:bookmarkEnd w:id="1711"/>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12" w:name="pgfId-1219246"/>
            <w:bookmarkEnd w:id="171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13" w:name="pgfId-1219248"/>
            <w:bookmarkEnd w:id="1713"/>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14" w:name="pgfId-1219250"/>
            <w:bookmarkEnd w:id="171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15" w:name="pgfId-1219252"/>
            <w:bookmarkEnd w:id="171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16" w:name="pgfId-1219254"/>
            <w:bookmarkEnd w:id="1716"/>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17" w:name="pgfId-1219256"/>
            <w:bookmarkEnd w:id="1717"/>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18" w:name="pgfId-1219258"/>
            <w:bookmarkEnd w:id="1718"/>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19" w:name="pgfId-1219260"/>
            <w:bookmarkEnd w:id="1719"/>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20" w:name="pgfId-1219262"/>
            <w:bookmarkEnd w:id="1720"/>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21" w:name="pgfId-1219264"/>
            <w:bookmarkEnd w:id="1721"/>
            <w:r>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22" w:name="pgfId-1219266"/>
            <w:bookmarkEnd w:id="1722"/>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23" w:name="pgfId-1219268"/>
            <w:bookmarkEnd w:id="1723"/>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24" w:name="pgfId-1219270"/>
            <w:bookmarkEnd w:id="1724"/>
            <w:r>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25" w:name="pgfId-1219272"/>
            <w:bookmarkEnd w:id="1725"/>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26" w:name="pgfId-1219274"/>
            <w:bookmarkEnd w:id="1726"/>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27" w:name="pgfId-1219276"/>
            <w:bookmarkEnd w:id="172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28" w:name="pgfId-1219278"/>
            <w:bookmarkEnd w:id="1728"/>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29" w:name="pgfId-1219280"/>
            <w:bookmarkEnd w:id="172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30" w:name="pgfId-1219282"/>
            <w:bookmarkEnd w:id="173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31" w:name="pgfId-1219284"/>
            <w:bookmarkEnd w:id="1731"/>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32" w:name="pgfId-1219286"/>
            <w:bookmarkEnd w:id="1732"/>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33" w:name="pgfId-1219288"/>
            <w:bookmarkEnd w:id="1733"/>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34" w:name="pgfId-1219290"/>
            <w:bookmarkEnd w:id="1734"/>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35" w:name="pgfId-1219292"/>
            <w:bookmarkEnd w:id="1735"/>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36" w:name="pgfId-1219294"/>
            <w:bookmarkEnd w:id="173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37" w:name="pgfId-1219296"/>
            <w:bookmarkEnd w:id="173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38" w:name="pgfId-1219298"/>
            <w:bookmarkEnd w:id="1738"/>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39" w:name="pgfId-1219300"/>
            <w:bookmarkEnd w:id="1739"/>
            <w:r>
              <w:rPr/>
              <w:t> </w:t>
            </w:r>
          </w:p>
        </w:tc>
      </w:tr>
      <w:tr>
        <w:trPr/>
        <w:tc>
          <w:tcPr>
            <w:tcW w:w="63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40" w:name="pgfId-1219302"/>
            <w:bookmarkEnd w:id="174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41" w:name="pgfId-1219326"/>
            <w:bookmarkEnd w:id="174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42" w:name="pgfId-1219328"/>
            <w:bookmarkEnd w:id="1742"/>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43" w:name="pgfId-1219330"/>
            <w:bookmarkEnd w:id="1743"/>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44" w:name="pgfId-1219332"/>
            <w:bookmarkEnd w:id="1744"/>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45" w:name="pgfId-1219334"/>
            <w:bookmarkEnd w:id="1745"/>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46" w:name="pgfId-1219336"/>
            <w:bookmarkEnd w:id="1746"/>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47" w:name="pgfId-1219338"/>
            <w:bookmarkEnd w:id="174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48" w:name="pgfId-1219340"/>
            <w:bookmarkEnd w:id="174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49" w:name="pgfId-1219342"/>
            <w:bookmarkEnd w:id="1749"/>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50" w:name="pgfId-1219344"/>
            <w:bookmarkEnd w:id="1750"/>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51" w:name="pgfId-1219346"/>
            <w:bookmarkEnd w:id="1751"/>
            <w:r>
              <w:rPr/>
              <w:t>5.</w:t>
            </w:r>
          </w:p>
        </w:tc>
        <w:tc>
          <w:tcPr>
            <w:tcW w:w="56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52" w:name="pgfId-1219348"/>
            <w:bookmarkEnd w:id="1752"/>
            <w:r>
              <w:rPr/>
              <w:t>If revised return, receipt No. and date of filing the original</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53" w:name="pgfId-1219368"/>
            <w:bookmarkEnd w:id="175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54" w:name="pgfId-1219370"/>
            <w:bookmarkEnd w:id="175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55" w:name="pgfId-1219372"/>
            <w:bookmarkEnd w:id="1755"/>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56" w:name="pgfId-1219374"/>
            <w:bookmarkEnd w:id="1756"/>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57" w:name="pgfId-1219376"/>
            <w:bookmarkEnd w:id="1757"/>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58" w:name="pgfId-1219378"/>
            <w:bookmarkEnd w:id="1758"/>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59" w:name="pgfId-1219380"/>
            <w:bookmarkEnd w:id="1759"/>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60" w:name="pgfId-1219382"/>
            <w:bookmarkEnd w:id="176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61" w:name="pgfId-1219384"/>
            <w:bookmarkEnd w:id="176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62" w:name="pgfId-1219386"/>
            <w:bookmarkEnd w:id="1762"/>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63" w:name="pgfId-1219388"/>
            <w:bookmarkEnd w:id="1763"/>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64" w:name="pgfId-1219390"/>
            <w:bookmarkEnd w:id="1764"/>
            <w:r>
              <w:rPr/>
              <w:t> </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65" w:name="pgfId-1219392"/>
            <w:bookmarkEnd w:id="1765"/>
            <w:r>
              <w:rPr/>
              <w:t>N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66" w:name="pgfId-1219396"/>
            <w:bookmarkEnd w:id="1766"/>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67" w:name="pgfId-1219398"/>
            <w:bookmarkEnd w:id="1767"/>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68" w:name="pgfId-1219400"/>
            <w:bookmarkEnd w:id="1768"/>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69" w:name="pgfId-1219402"/>
            <w:bookmarkEnd w:id="1769"/>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70" w:name="pgfId-1219404"/>
            <w:bookmarkEnd w:id="1770"/>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71" w:name="pgfId-1219406"/>
            <w:bookmarkEnd w:id="1771"/>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72" w:name="pgfId-1219408"/>
            <w:bookmarkEnd w:id="1772"/>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73" w:name="pgfId-1219410"/>
            <w:bookmarkEnd w:id="1773"/>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74" w:name="pgfId-1219412"/>
            <w:bookmarkEnd w:id="177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75" w:name="pgfId-1219414"/>
            <w:bookmarkEnd w:id="177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76" w:name="pgfId-1219416"/>
            <w:bookmarkEnd w:id="1776"/>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77" w:name="pgfId-1219418"/>
            <w:bookmarkEnd w:id="1777"/>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78" w:name="pgfId-1219420"/>
            <w:bookmarkEnd w:id="1778"/>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79" w:name="pgfId-1219422"/>
            <w:bookmarkEnd w:id="1779"/>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80" w:name="pgfId-1219424"/>
            <w:bookmarkEnd w:id="1780"/>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81" w:name="pgfId-1219426"/>
            <w:bookmarkEnd w:id="178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82" w:name="pgfId-1219428"/>
            <w:bookmarkEnd w:id="178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83" w:name="pgfId-1219430"/>
            <w:bookmarkEnd w:id="1783"/>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84" w:name="pgfId-1219432"/>
            <w:bookmarkEnd w:id="1784"/>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85" w:name="pgfId-1219434"/>
            <w:bookmarkEnd w:id="1785"/>
            <w:r>
              <w:rPr/>
              <w:t> </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86" w:name="pgfId-1219436"/>
            <w:bookmarkEnd w:id="1786"/>
            <w:r>
              <w:rPr/>
              <w:t>Dat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87" w:name="pgfId-1219440"/>
            <w:bookmarkEnd w:id="1787"/>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88" w:name="pgfId-1219442"/>
            <w:bookmarkEnd w:id="1788"/>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89" w:name="pgfId-1219444"/>
            <w:bookmarkEnd w:id="1789"/>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90" w:name="pgfId-1219446"/>
            <w:bookmarkEnd w:id="1790"/>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91" w:name="pgfId-1219448"/>
            <w:bookmarkEnd w:id="1791"/>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92" w:name="pgfId-1219450"/>
            <w:bookmarkEnd w:id="1792"/>
            <w:r>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93" w:name="pgfId-1219452"/>
            <w:bookmarkEnd w:id="179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94" w:name="pgfId-1219454"/>
            <w:bookmarkEnd w:id="1794"/>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95" w:name="pgfId-1219456"/>
            <w:bookmarkEnd w:id="179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96" w:name="pgfId-1219458"/>
            <w:bookmarkEnd w:id="179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97" w:name="pgfId-1219460"/>
            <w:bookmarkEnd w:id="1797"/>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98" w:name="pgfId-1219462"/>
            <w:bookmarkEnd w:id="1798"/>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799" w:name="pgfId-1219464"/>
            <w:bookmarkEnd w:id="1799"/>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00" w:name="pgfId-1219466"/>
            <w:bookmarkEnd w:id="1800"/>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01" w:name="pgfId-1219468"/>
            <w:bookmarkEnd w:id="1801"/>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02" w:name="pgfId-1219470"/>
            <w:bookmarkEnd w:id="180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03" w:name="pgfId-1219472"/>
            <w:bookmarkEnd w:id="180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04" w:name="pgfId-1219474"/>
            <w:bookmarkEnd w:id="1804"/>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05" w:name="pgfId-1219476"/>
            <w:bookmarkEnd w:id="1805"/>
            <w:r>
              <w:rPr/>
              <w:t> </w:t>
            </w:r>
          </w:p>
        </w:tc>
      </w:tr>
      <w:tr>
        <w:trPr/>
        <w:tc>
          <w:tcPr>
            <w:tcW w:w="63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06" w:name="pgfId-1219478"/>
            <w:bookmarkEnd w:id="180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07" w:name="pgfId-1219502"/>
            <w:bookmarkEnd w:id="180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08" w:name="pgfId-1219504"/>
            <w:bookmarkEnd w:id="1808"/>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09" w:name="pgfId-1219506"/>
            <w:bookmarkEnd w:id="1809"/>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10" w:name="pgfId-1219508"/>
            <w:bookmarkEnd w:id="181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11" w:name="pgfId-1219510"/>
            <w:bookmarkEnd w:id="1811"/>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12" w:name="pgfId-1219512"/>
            <w:bookmarkEnd w:id="181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13" w:name="pgfId-1219514"/>
            <w:bookmarkEnd w:id="181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14" w:name="pgfId-1219516"/>
            <w:bookmarkEnd w:id="181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15" w:name="pgfId-1219518"/>
            <w:bookmarkEnd w:id="1815"/>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16" w:name="pgfId-1219520"/>
            <w:bookmarkEnd w:id="1816"/>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17" w:name="pgfId-1219522"/>
            <w:bookmarkEnd w:id="1817"/>
            <w:r>
              <w:rPr/>
              <w:t>6.</w:t>
            </w:r>
          </w:p>
        </w:tc>
        <w:tc>
          <w:tcPr>
            <w:tcW w:w="56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18" w:name="pgfId-1219524"/>
            <w:bookmarkEnd w:id="1818"/>
            <w:r>
              <w:rPr/>
              <w:t>Name</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19" w:name="pgfId-1219544"/>
            <w:bookmarkEnd w:id="181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20" w:name="pgfId-1219546"/>
            <w:bookmarkEnd w:id="182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21" w:name="pgfId-1219548"/>
            <w:bookmarkEnd w:id="1821"/>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22" w:name="pgfId-1219550"/>
            <w:bookmarkEnd w:id="1822"/>
            <w:r>
              <w:rPr/>
              <w:t> </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23" w:name="pgfId-1219552"/>
            <w:bookmarkEnd w:id="1823"/>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24" w:name="pgfId-1219556"/>
            <w:bookmarkEnd w:id="1824"/>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25" w:name="pgfId-1219558"/>
            <w:bookmarkEnd w:id="182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26" w:name="pgfId-1219560"/>
            <w:bookmarkEnd w:id="182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27" w:name="pgfId-1219562"/>
            <w:bookmarkEnd w:id="1827"/>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28" w:name="pgfId-1219564"/>
            <w:bookmarkEnd w:id="1828"/>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29" w:name="pgfId-1219566"/>
            <w:bookmarkEnd w:id="1829"/>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30" w:name="pgfId-1219568"/>
            <w:bookmarkEnd w:id="1830"/>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31" w:name="pgfId-1219570"/>
            <w:bookmarkEnd w:id="1831"/>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32" w:name="pgfId-1219572"/>
            <w:bookmarkEnd w:id="1832"/>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33" w:name="pgfId-1219574"/>
            <w:bookmarkEnd w:id="1833"/>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34" w:name="pgfId-1219576"/>
            <w:bookmarkEnd w:id="1834"/>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35" w:name="pgfId-1219578"/>
            <w:bookmarkEnd w:id="1835"/>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36" w:name="pgfId-1219580"/>
            <w:bookmarkEnd w:id="1836"/>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37" w:name="pgfId-1219582"/>
            <w:bookmarkEnd w:id="1837"/>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38" w:name="pgfId-1219584"/>
            <w:bookmarkEnd w:id="1838"/>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39" w:name="pgfId-1219586"/>
            <w:bookmarkEnd w:id="1839"/>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40" w:name="pgfId-1219588"/>
            <w:bookmarkEnd w:id="184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41" w:name="pgfId-1219590"/>
            <w:bookmarkEnd w:id="184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42" w:name="pgfId-1219592"/>
            <w:bookmarkEnd w:id="1842"/>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43" w:name="pgfId-1219594"/>
            <w:bookmarkEnd w:id="1843"/>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44" w:name="pgfId-1219596"/>
            <w:bookmarkEnd w:id="1844"/>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45" w:name="pgfId-1219598"/>
            <w:bookmarkEnd w:id="1845"/>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46" w:name="pgfId-1219600"/>
            <w:bookmarkEnd w:id="1846"/>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47" w:name="pgfId-1219602"/>
            <w:bookmarkEnd w:id="184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48" w:name="pgfId-1219604"/>
            <w:bookmarkEnd w:id="184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49" w:name="pgfId-1219606"/>
            <w:bookmarkEnd w:id="1849"/>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50" w:name="pgfId-1219608"/>
            <w:bookmarkEnd w:id="1850"/>
            <w:r>
              <w:rPr/>
              <w:t> </w:t>
            </w:r>
          </w:p>
        </w:tc>
      </w:tr>
      <w:tr>
        <w:trPr/>
        <w:tc>
          <w:tcPr>
            <w:tcW w:w="63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51" w:name="pgfId-1219610"/>
            <w:bookmarkEnd w:id="185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52" w:name="pgfId-1219634"/>
            <w:bookmarkEnd w:id="185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53" w:name="pgfId-1219636"/>
            <w:bookmarkEnd w:id="1853"/>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54" w:name="pgfId-1219638"/>
            <w:bookmarkEnd w:id="1854"/>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55" w:name="pgfId-1219640"/>
            <w:bookmarkEnd w:id="1855"/>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56" w:name="pgfId-1219642"/>
            <w:bookmarkEnd w:id="1856"/>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57" w:name="pgfId-1219644"/>
            <w:bookmarkEnd w:id="1857"/>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58" w:name="pgfId-1219646"/>
            <w:bookmarkEnd w:id="185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59" w:name="pgfId-1219648"/>
            <w:bookmarkEnd w:id="185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60" w:name="pgfId-1219650"/>
            <w:bookmarkEnd w:id="1860"/>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61" w:name="pgfId-1219652"/>
            <w:bookmarkEnd w:id="1861"/>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62" w:name="pgfId-1219654"/>
            <w:bookmarkEnd w:id="1862"/>
            <w:r>
              <w:rPr/>
              <w:t xml:space="preserve">7. </w:t>
            </w:r>
          </w:p>
        </w:tc>
        <w:tc>
          <w:tcPr>
            <w:tcW w:w="56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63" w:name="pgfId-1219656"/>
            <w:bookmarkEnd w:id="1863"/>
            <w:r>
              <w:rPr/>
              <w:t>Date of incorporation</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64" w:name="pgfId-1219676"/>
            <w:bookmarkEnd w:id="186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65" w:name="pgfId-1219678"/>
            <w:bookmarkEnd w:id="186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66" w:name="pgfId-1219680"/>
            <w:bookmarkEnd w:id="1866"/>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67" w:name="pgfId-1219682"/>
            <w:bookmarkEnd w:id="1867"/>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68" w:name="pgfId-1219684"/>
            <w:bookmarkEnd w:id="1868"/>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69" w:name="pgfId-1219686"/>
            <w:bookmarkEnd w:id="1869"/>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70" w:name="pgfId-1219688"/>
            <w:bookmarkEnd w:id="1870"/>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71" w:name="pgfId-1219690"/>
            <w:bookmarkEnd w:id="187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72" w:name="pgfId-1219692"/>
            <w:bookmarkEnd w:id="187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73" w:name="pgfId-1219694"/>
            <w:bookmarkEnd w:id="1873"/>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74" w:name="pgfId-1219696"/>
            <w:bookmarkEnd w:id="1874"/>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75" w:name="pgfId-1219698"/>
            <w:bookmarkEnd w:id="1875"/>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76" w:name="pgfId-1219700"/>
            <w:bookmarkEnd w:id="1876"/>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77" w:name="pgfId-1219702"/>
            <w:bookmarkEnd w:id="1877"/>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78" w:name="pgfId-1219704"/>
            <w:bookmarkEnd w:id="1878"/>
            <w:r>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79" w:name="pgfId-1219706"/>
            <w:bookmarkEnd w:id="1879"/>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80" w:name="pgfId-1219708"/>
            <w:bookmarkEnd w:id="1880"/>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81" w:name="pgfId-1219710"/>
            <w:bookmarkEnd w:id="1881"/>
            <w:r>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82" w:name="pgfId-1219712"/>
            <w:bookmarkEnd w:id="1882"/>
            <w:r>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83" w:name="pgfId-1219714"/>
            <w:bookmarkEnd w:id="1883"/>
            <w:r>
              <w:rPr/>
              <w:t>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84" w:name="pgfId-1219716"/>
            <w:bookmarkEnd w:id="1884"/>
            <w:r>
              <w:rPr/>
              <w:t>9</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85" w:name="pgfId-1219718"/>
            <w:bookmarkEnd w:id="1885"/>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86" w:name="pgfId-1219720"/>
            <w:bookmarkEnd w:id="188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87" w:name="pgfId-1219722"/>
            <w:bookmarkEnd w:id="188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88" w:name="pgfId-1219724"/>
            <w:bookmarkEnd w:id="1888"/>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89" w:name="pgfId-1219726"/>
            <w:bookmarkEnd w:id="1889"/>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90" w:name="pgfId-1219728"/>
            <w:bookmarkEnd w:id="189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91" w:name="pgfId-1219730"/>
            <w:bookmarkEnd w:id="1891"/>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92" w:name="pgfId-1219732"/>
            <w:bookmarkEnd w:id="189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93" w:name="pgfId-1219734"/>
            <w:bookmarkEnd w:id="189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94" w:name="pgfId-1219736"/>
            <w:bookmarkEnd w:id="189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95" w:name="pgfId-1219738"/>
            <w:bookmarkEnd w:id="1895"/>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96" w:name="pgfId-1219740"/>
            <w:bookmarkEnd w:id="1896"/>
            <w:r>
              <w:rPr/>
              <w:t> </w:t>
            </w:r>
          </w:p>
        </w:tc>
      </w:tr>
      <w:tr>
        <w:trPr/>
        <w:tc>
          <w:tcPr>
            <w:tcW w:w="63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97" w:name="pgfId-1219742"/>
            <w:bookmarkEnd w:id="189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98" w:name="pgfId-1219766"/>
            <w:bookmarkEnd w:id="189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899" w:name="pgfId-1219768"/>
            <w:bookmarkEnd w:id="1899"/>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00" w:name="pgfId-1219770"/>
            <w:bookmarkEnd w:id="190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01" w:name="pgfId-1219772"/>
            <w:bookmarkEnd w:id="1901"/>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02" w:name="pgfId-1219774"/>
            <w:bookmarkEnd w:id="190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03" w:name="pgfId-1219776"/>
            <w:bookmarkEnd w:id="1903"/>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04" w:name="pgfId-1219778"/>
            <w:bookmarkEnd w:id="190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05" w:name="pgfId-1219780"/>
            <w:bookmarkEnd w:id="190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06" w:name="pgfId-1219782"/>
            <w:bookmarkEnd w:id="1906"/>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07" w:name="pgfId-1219784"/>
            <w:bookmarkEnd w:id="1907"/>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08" w:name="pgfId-1219786"/>
            <w:bookmarkEnd w:id="1908"/>
            <w:r>
              <w:rPr/>
              <w:t xml:space="preserve">8. </w:t>
            </w:r>
          </w:p>
        </w:tc>
        <w:tc>
          <w:tcPr>
            <w:tcW w:w="56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09" w:name="pgfId-1219788"/>
            <w:bookmarkEnd w:id="1909"/>
            <w:r>
              <w:rPr/>
              <w:t>Residence in India*</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10" w:name="pgfId-1219808"/>
            <w:bookmarkEnd w:id="191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11" w:name="pgfId-1219810"/>
            <w:bookmarkEnd w:id="191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12" w:name="pgfId-1219812"/>
            <w:bookmarkEnd w:id="1912"/>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13" w:name="pgfId-1219814"/>
            <w:bookmarkEnd w:id="1913"/>
            <w:r>
              <w:rPr/>
              <w:t>9.</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14" w:name="pgfId-1219816"/>
            <w:bookmarkEnd w:id="1914"/>
            <w:r>
              <w:rPr/>
              <w:t>Statu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15" w:name="pgfId-1219820"/>
            <w:bookmarkEnd w:id="1915"/>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16" w:name="pgfId-1219822"/>
            <w:bookmarkEnd w:id="191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17" w:name="pgfId-1219824"/>
            <w:bookmarkEnd w:id="191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18" w:name="pgfId-1219826"/>
            <w:bookmarkEnd w:id="1918"/>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19" w:name="pgfId-1219828"/>
            <w:bookmarkEnd w:id="1919"/>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20" w:name="pgfId-1219830"/>
            <w:bookmarkEnd w:id="1920"/>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21" w:name="pgfId-1219832"/>
            <w:bookmarkEnd w:id="1921"/>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22" w:name="pgfId-1219834"/>
            <w:bookmarkEnd w:id="1922"/>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23" w:name="pgfId-1219836"/>
            <w:bookmarkEnd w:id="1923"/>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24" w:name="pgfId-1219838"/>
            <w:bookmarkEnd w:id="1924"/>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25" w:name="pgfId-1219840"/>
            <w:bookmarkEnd w:id="1925"/>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26" w:name="pgfId-1219842"/>
            <w:bookmarkEnd w:id="1926"/>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27" w:name="pgfId-1219844"/>
            <w:bookmarkEnd w:id="1927"/>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28" w:name="pgfId-1219846"/>
            <w:bookmarkEnd w:id="1928"/>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29" w:name="pgfId-1219848"/>
            <w:bookmarkEnd w:id="192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30" w:name="pgfId-1219850"/>
            <w:bookmarkEnd w:id="1930"/>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31" w:name="pgfId-1219852"/>
            <w:bookmarkEnd w:id="193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32" w:name="pgfId-1219854"/>
            <w:bookmarkEnd w:id="193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33" w:name="pgfId-1219856"/>
            <w:bookmarkEnd w:id="1933"/>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34" w:name="pgfId-1219858"/>
            <w:bookmarkEnd w:id="1934"/>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35" w:name="pgfId-1219860"/>
            <w:bookmarkEnd w:id="1935"/>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36" w:name="pgfId-1219862"/>
            <w:bookmarkEnd w:id="1936"/>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37" w:name="pgfId-1219864"/>
            <w:bookmarkEnd w:id="1937"/>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38" w:name="pgfId-1219866"/>
            <w:bookmarkEnd w:id="193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39" w:name="pgfId-1219868"/>
            <w:bookmarkEnd w:id="193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40" w:name="pgfId-1219870"/>
            <w:bookmarkEnd w:id="1940"/>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41" w:name="pgfId-1219872"/>
            <w:bookmarkEnd w:id="1941"/>
            <w:r>
              <w:rPr/>
              <w:t> </w:t>
            </w:r>
          </w:p>
        </w:tc>
      </w:tr>
      <w:tr>
        <w:trPr/>
        <w:tc>
          <w:tcPr>
            <w:tcW w:w="63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42" w:name="pgfId-1219874"/>
            <w:bookmarkEnd w:id="194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43" w:name="pgfId-1219898"/>
            <w:bookmarkEnd w:id="194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44" w:name="pgfId-1219900"/>
            <w:bookmarkEnd w:id="1944"/>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45" w:name="pgfId-1219902"/>
            <w:bookmarkEnd w:id="1945"/>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46" w:name="pgfId-1219904"/>
            <w:bookmarkEnd w:id="1946"/>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47" w:name="pgfId-1219906"/>
            <w:bookmarkEnd w:id="1947"/>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48" w:name="pgfId-1219908"/>
            <w:bookmarkEnd w:id="1948"/>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49" w:name="pgfId-1219910"/>
            <w:bookmarkEnd w:id="194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50" w:name="pgfId-1219912"/>
            <w:bookmarkEnd w:id="195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51" w:name="pgfId-1219914"/>
            <w:bookmarkEnd w:id="1951"/>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52" w:name="pgfId-1219916"/>
            <w:bookmarkEnd w:id="1952"/>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53" w:name="pgfId-1219918"/>
            <w:bookmarkEnd w:id="1953"/>
            <w:r>
              <w:rPr/>
              <w:t>10.</w:t>
            </w:r>
          </w:p>
        </w:tc>
        <w:tc>
          <w:tcPr>
            <w:tcW w:w="56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54" w:name="pgfId-1219920"/>
            <w:bookmarkEnd w:id="1954"/>
            <w:r>
              <w:rPr/>
              <w:t>Office address</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55" w:name="pgfId-1219940"/>
            <w:bookmarkEnd w:id="195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56" w:name="pgfId-1219942"/>
            <w:bookmarkEnd w:id="195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57" w:name="pgfId-1219944"/>
            <w:bookmarkEnd w:id="1957"/>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58" w:name="pgfId-1219946"/>
            <w:bookmarkEnd w:id="1958"/>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59" w:name="pgfId-1219948"/>
            <w:bookmarkEnd w:id="1959"/>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60" w:name="pgfId-1219950"/>
            <w:bookmarkEnd w:id="1960"/>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61" w:name="pgfId-1219952"/>
            <w:bookmarkEnd w:id="1961"/>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62" w:name="pgfId-1219954"/>
            <w:bookmarkEnd w:id="196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63" w:name="pgfId-1219956"/>
            <w:bookmarkEnd w:id="196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64" w:name="pgfId-1219958"/>
            <w:bookmarkEnd w:id="1964"/>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65" w:name="pgfId-1219960"/>
            <w:bookmarkEnd w:id="1965"/>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66" w:name="pgfId-1219962"/>
            <w:bookmarkEnd w:id="1966"/>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67" w:name="pgfId-1219964"/>
            <w:bookmarkEnd w:id="1967"/>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68" w:name="pgfId-1219966"/>
            <w:bookmarkEnd w:id="1968"/>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69" w:name="pgfId-1219968"/>
            <w:bookmarkEnd w:id="1969"/>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70" w:name="pgfId-1219970"/>
            <w:bookmarkEnd w:id="1970"/>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71" w:name="pgfId-1219972"/>
            <w:bookmarkEnd w:id="1971"/>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72" w:name="pgfId-1219974"/>
            <w:bookmarkEnd w:id="1972"/>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73" w:name="pgfId-1219976"/>
            <w:bookmarkEnd w:id="1973"/>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74" w:name="pgfId-1219978"/>
            <w:bookmarkEnd w:id="1974"/>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75" w:name="pgfId-1219980"/>
            <w:bookmarkEnd w:id="197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76" w:name="pgfId-1219982"/>
            <w:bookmarkEnd w:id="1976"/>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77" w:name="pgfId-1219984"/>
            <w:bookmarkEnd w:id="197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78" w:name="pgfId-1219986"/>
            <w:bookmarkEnd w:id="197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79" w:name="pgfId-1219988"/>
            <w:bookmarkEnd w:id="1979"/>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80" w:name="pgfId-1219990"/>
            <w:bookmarkEnd w:id="198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81" w:name="pgfId-1219992"/>
            <w:bookmarkEnd w:id="1981"/>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82" w:name="pgfId-1219994"/>
            <w:bookmarkEnd w:id="198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83" w:name="pgfId-1219996"/>
            <w:bookmarkEnd w:id="1983"/>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84" w:name="pgfId-1219998"/>
            <w:bookmarkEnd w:id="198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85" w:name="pgfId-1220000"/>
            <w:bookmarkEnd w:id="198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86" w:name="pgfId-1220002"/>
            <w:bookmarkEnd w:id="1986"/>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87" w:name="pgfId-1220004"/>
            <w:bookmarkEnd w:id="1987"/>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88" w:name="pgfId-1220006"/>
            <w:bookmarkEnd w:id="1988"/>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89" w:name="pgfId-1220008"/>
            <w:bookmarkEnd w:id="1989"/>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90" w:name="pgfId-1220010"/>
            <w:bookmarkEnd w:id="1990"/>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91" w:name="pgfId-1220012"/>
            <w:bookmarkEnd w:id="1991"/>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92" w:name="pgfId-1220014"/>
            <w:bookmarkEnd w:id="1992"/>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93" w:name="pgfId-1220016"/>
            <w:bookmarkEnd w:id="1993"/>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94" w:name="pgfId-1220018"/>
            <w:bookmarkEnd w:id="1994"/>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95" w:name="pgfId-1220020"/>
            <w:bookmarkEnd w:id="1995"/>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96" w:name="pgfId-1220022"/>
            <w:bookmarkEnd w:id="1996"/>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97" w:name="pgfId-1220024"/>
            <w:bookmarkEnd w:id="1997"/>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98" w:name="pgfId-1220026"/>
            <w:bookmarkEnd w:id="1998"/>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1999" w:name="pgfId-1220028"/>
            <w:bookmarkEnd w:id="199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00" w:name="pgfId-1220030"/>
            <w:bookmarkEnd w:id="200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01" w:name="pgfId-1220032"/>
            <w:bookmarkEnd w:id="2001"/>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02" w:name="pgfId-1220034"/>
            <w:bookmarkEnd w:id="2002"/>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03" w:name="pgfId-1220036"/>
            <w:bookmarkEnd w:id="2003"/>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04" w:name="pgfId-1220038"/>
            <w:bookmarkEnd w:id="2004"/>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05" w:name="pgfId-1220040"/>
            <w:bookmarkEnd w:id="2005"/>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06" w:name="pgfId-1220042"/>
            <w:bookmarkEnd w:id="200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07" w:name="pgfId-1220044"/>
            <w:bookmarkEnd w:id="200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08" w:name="pgfId-1220046"/>
            <w:bookmarkEnd w:id="2008"/>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09" w:name="pgfId-1220048"/>
            <w:bookmarkEnd w:id="2009"/>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10" w:name="pgfId-1220050"/>
            <w:bookmarkEnd w:id="2010"/>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11" w:name="pgfId-1220052"/>
            <w:bookmarkEnd w:id="2011"/>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12" w:name="pgfId-1220054"/>
            <w:bookmarkEnd w:id="2012"/>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13" w:name="pgfId-1220056"/>
            <w:bookmarkEnd w:id="2013"/>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14" w:name="pgfId-1220058"/>
            <w:bookmarkEnd w:id="2014"/>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15" w:name="pgfId-1220060"/>
            <w:bookmarkEnd w:id="2015"/>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16" w:name="pgfId-1220062"/>
            <w:bookmarkEnd w:id="2016"/>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17" w:name="pgfId-1220064"/>
            <w:bookmarkEnd w:id="2017"/>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18" w:name="pgfId-1220066"/>
            <w:bookmarkEnd w:id="2018"/>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19" w:name="pgfId-1220068"/>
            <w:bookmarkEnd w:id="201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20" w:name="pgfId-1220070"/>
            <w:bookmarkEnd w:id="2020"/>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21" w:name="pgfId-1220072"/>
            <w:bookmarkEnd w:id="202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22" w:name="pgfId-1220074"/>
            <w:bookmarkEnd w:id="202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23" w:name="pgfId-1220076"/>
            <w:bookmarkEnd w:id="2023"/>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24" w:name="pgfId-1220078"/>
            <w:bookmarkEnd w:id="2024"/>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25" w:name="pgfId-1220080"/>
            <w:bookmarkEnd w:id="2025"/>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26" w:name="pgfId-1220082"/>
            <w:bookmarkEnd w:id="2026"/>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27" w:name="pgfId-1220084"/>
            <w:bookmarkEnd w:id="2027"/>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28" w:name="pgfId-1220086"/>
            <w:bookmarkEnd w:id="202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29" w:name="pgfId-1220088"/>
            <w:bookmarkEnd w:id="202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30" w:name="pgfId-1220090"/>
            <w:bookmarkEnd w:id="2030"/>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31" w:name="pgfId-1220092"/>
            <w:bookmarkEnd w:id="2031"/>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32" w:name="pgfId-1220094"/>
            <w:bookmarkEnd w:id="2032"/>
            <w:r>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33" w:name="pgfId-1220096"/>
            <w:bookmarkEnd w:id="2033"/>
            <w:r>
              <w:rPr/>
              <w:t>PIN</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34" w:name="pgfId-1220102"/>
            <w:bookmarkEnd w:id="2034"/>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35" w:name="pgfId-1220104"/>
            <w:bookmarkEnd w:id="2035"/>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36" w:name="pgfId-1220106"/>
            <w:bookmarkEnd w:id="2036"/>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37" w:name="pgfId-1220108"/>
            <w:bookmarkEnd w:id="2037"/>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38" w:name="pgfId-1220110"/>
            <w:bookmarkEnd w:id="2038"/>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39" w:name="pgfId-1220112"/>
            <w:bookmarkEnd w:id="203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40" w:name="pgfId-1220114"/>
            <w:bookmarkEnd w:id="2040"/>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41" w:name="pgfId-1220116"/>
            <w:bookmarkEnd w:id="204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42" w:name="pgfId-1220118"/>
            <w:bookmarkEnd w:id="204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43" w:name="pgfId-1220120"/>
            <w:bookmarkEnd w:id="2043"/>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44" w:name="pgfId-1220122"/>
            <w:bookmarkEnd w:id="2044"/>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45" w:name="pgfId-1220124"/>
            <w:bookmarkEnd w:id="2045"/>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46" w:name="pgfId-1220126"/>
            <w:bookmarkEnd w:id="2046"/>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47" w:name="pgfId-1220128"/>
            <w:bookmarkEnd w:id="2047"/>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48" w:name="pgfId-1220130"/>
            <w:bookmarkEnd w:id="204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49" w:name="pgfId-1220132"/>
            <w:bookmarkEnd w:id="204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50" w:name="pgfId-1220134"/>
            <w:bookmarkEnd w:id="2050"/>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51" w:name="pgfId-1220136"/>
            <w:bookmarkEnd w:id="2051"/>
            <w:r>
              <w:rPr/>
              <w:t> </w:t>
            </w:r>
          </w:p>
        </w:tc>
      </w:tr>
      <w:tr>
        <w:trPr/>
        <w:tc>
          <w:tcPr>
            <w:tcW w:w="63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52" w:name="pgfId-1220138"/>
            <w:bookmarkEnd w:id="205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53" w:name="pgfId-1220162"/>
            <w:bookmarkEnd w:id="205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54" w:name="pgfId-1220164"/>
            <w:bookmarkEnd w:id="2054"/>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55" w:name="pgfId-1220166"/>
            <w:bookmarkEnd w:id="2055"/>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56" w:name="pgfId-1220168"/>
            <w:bookmarkEnd w:id="2056"/>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57" w:name="pgfId-1220170"/>
            <w:bookmarkEnd w:id="2057"/>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58" w:name="pgfId-1220172"/>
            <w:bookmarkEnd w:id="2058"/>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59" w:name="pgfId-1220174"/>
            <w:bookmarkEnd w:id="205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60" w:name="pgfId-1220176"/>
            <w:bookmarkEnd w:id="206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61" w:name="pgfId-1220178"/>
            <w:bookmarkEnd w:id="2061"/>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62" w:name="pgfId-1220180"/>
            <w:bookmarkEnd w:id="2062"/>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63" w:name="pgfId-1220182"/>
            <w:bookmarkEnd w:id="2063"/>
            <w:r>
              <w:rPr/>
              <w:t>11.</w:t>
            </w:r>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64" w:name="pgfId-1220184"/>
            <w:bookmarkEnd w:id="2064"/>
            <w:r>
              <w:rPr/>
              <w:t>Telephone No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65" w:name="pgfId-1220192"/>
            <w:bookmarkEnd w:id="2065"/>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66" w:name="pgfId-1220194"/>
            <w:bookmarkEnd w:id="2066"/>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67" w:name="pgfId-1220196"/>
            <w:bookmarkEnd w:id="2067"/>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68" w:name="pgfId-1220198"/>
            <w:bookmarkEnd w:id="2068"/>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69" w:name="pgfId-1220200"/>
            <w:bookmarkEnd w:id="2069"/>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70" w:name="pgfId-1220202"/>
            <w:bookmarkEnd w:id="2070"/>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71" w:name="pgfId-1220204"/>
            <w:bookmarkEnd w:id="207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72" w:name="pgfId-1220206"/>
            <w:bookmarkEnd w:id="207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73" w:name="pgfId-1220208"/>
            <w:bookmarkEnd w:id="2073"/>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74" w:name="pgfId-1220210"/>
            <w:bookmarkEnd w:id="2074"/>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75" w:name="pgfId-1220212"/>
            <w:bookmarkEnd w:id="2075"/>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76" w:name="pgfId-1220214"/>
            <w:bookmarkEnd w:id="2076"/>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77" w:name="pgfId-1220216"/>
            <w:bookmarkEnd w:id="2077"/>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78" w:name="pgfId-1220218"/>
            <w:bookmarkEnd w:id="207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79" w:name="pgfId-1220220"/>
            <w:bookmarkEnd w:id="207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80" w:name="pgfId-1220222"/>
            <w:bookmarkEnd w:id="2080"/>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81" w:name="pgfId-1220224"/>
            <w:bookmarkEnd w:id="2081"/>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82" w:name="pgfId-1220226"/>
            <w:bookmarkEnd w:id="2082"/>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83" w:name="pgfId-1220228"/>
            <w:bookmarkEnd w:id="2083"/>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84" w:name="pgfId-1220230"/>
            <w:bookmarkEnd w:id="2084"/>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85" w:name="pgfId-1220232"/>
            <w:bookmarkEnd w:id="2085"/>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86" w:name="pgfId-1220234"/>
            <w:bookmarkEnd w:id="2086"/>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87" w:name="pgfId-1220236"/>
            <w:bookmarkEnd w:id="2087"/>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88" w:name="pgfId-1220238"/>
            <w:bookmarkEnd w:id="2088"/>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89" w:name="pgfId-1220240"/>
            <w:bookmarkEnd w:id="2089"/>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90" w:name="pgfId-1220242"/>
            <w:bookmarkEnd w:id="2090"/>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91" w:name="pgfId-1220244"/>
            <w:bookmarkEnd w:id="2091"/>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92" w:name="pgfId-1220246"/>
            <w:bookmarkEnd w:id="2092"/>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93" w:name="pgfId-1220248"/>
            <w:bookmarkEnd w:id="209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94" w:name="pgfId-1220250"/>
            <w:bookmarkEnd w:id="209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95" w:name="pgfId-1220252"/>
            <w:bookmarkEnd w:id="2095"/>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96" w:name="pgfId-1220254"/>
            <w:bookmarkEnd w:id="2096"/>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97" w:name="pgfId-1220256"/>
            <w:bookmarkEnd w:id="2097"/>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98" w:name="pgfId-1220258"/>
            <w:bookmarkEnd w:id="2098"/>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099" w:name="pgfId-1220260"/>
            <w:bookmarkEnd w:id="2099"/>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00" w:name="pgfId-1220262"/>
            <w:bookmarkEnd w:id="210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01" w:name="pgfId-1220264"/>
            <w:bookmarkEnd w:id="210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02" w:name="pgfId-1220266"/>
            <w:bookmarkEnd w:id="2102"/>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03" w:name="pgfId-1220268"/>
            <w:bookmarkEnd w:id="2103"/>
            <w:r>
              <w:rPr/>
              <w:t> </w:t>
            </w:r>
          </w:p>
        </w:tc>
      </w:tr>
      <w:tr>
        <w:trPr/>
        <w:tc>
          <w:tcPr>
            <w:tcW w:w="6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04" w:name="pgfId-1220270"/>
            <w:bookmarkEnd w:id="2104"/>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05" w:name="pgfId-1220292"/>
            <w:bookmarkEnd w:id="210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06" w:name="pgfId-1220294"/>
            <w:bookmarkEnd w:id="210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07" w:name="pgfId-1220296"/>
            <w:bookmarkEnd w:id="2107"/>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08" w:name="pgfId-1220298"/>
            <w:bookmarkEnd w:id="2108"/>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09" w:name="pgfId-1220300"/>
            <w:bookmarkEnd w:id="2109"/>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10" w:name="pgfId-1220302"/>
            <w:bookmarkEnd w:id="2110"/>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11" w:name="pgfId-1220304"/>
            <w:bookmarkEnd w:id="2111"/>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12" w:name="pgfId-1220306"/>
            <w:bookmarkEnd w:id="211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13" w:name="pgfId-1220308"/>
            <w:bookmarkEnd w:id="211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14" w:name="pgfId-1220310"/>
            <w:bookmarkEnd w:id="2114"/>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15" w:name="pgfId-1220312"/>
            <w:bookmarkEnd w:id="2115"/>
            <w:r>
              <w:rPr/>
              <w:t> </w:t>
            </w:r>
          </w:p>
        </w:tc>
      </w:tr>
      <w:tr>
        <w:trPr/>
        <w:tc>
          <w:tcPr>
            <w:tcW w:w="6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16" w:name="pgfId-1220314"/>
            <w:bookmarkEnd w:id="2116"/>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17" w:name="pgfId-1220336"/>
            <w:bookmarkEnd w:id="211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18" w:name="pgfId-1220338"/>
            <w:bookmarkEnd w:id="211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19" w:name="pgfId-1220340"/>
            <w:bookmarkEnd w:id="2119"/>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20" w:name="pgfId-1220342"/>
            <w:bookmarkEnd w:id="212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21" w:name="pgfId-1220344"/>
            <w:bookmarkEnd w:id="2121"/>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22" w:name="pgfId-1220346"/>
            <w:bookmarkEnd w:id="212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23" w:name="pgfId-1220348"/>
            <w:bookmarkEnd w:id="2123"/>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24" w:name="pgfId-1220350"/>
            <w:bookmarkEnd w:id="212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25" w:name="pgfId-1220352"/>
            <w:bookmarkEnd w:id="212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26" w:name="pgfId-1220354"/>
            <w:bookmarkEnd w:id="2126"/>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27" w:name="pgfId-1220356"/>
            <w:bookmarkEnd w:id="2127"/>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28" w:name="pgfId-1220358"/>
            <w:bookmarkEnd w:id="2128"/>
            <w:r>
              <w:rPr/>
              <w:t>12.</w:t>
            </w:r>
          </w:p>
        </w:tc>
        <w:tc>
          <w:tcPr>
            <w:tcW w:w="56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29" w:name="pgfId-1220360"/>
            <w:bookmarkEnd w:id="2129"/>
            <w:r>
              <w:rPr/>
              <w:t>Is this the first assessment of the company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30" w:name="pgfId-1220380"/>
            <w:bookmarkEnd w:id="213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31" w:name="pgfId-1220382"/>
            <w:bookmarkEnd w:id="213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32" w:name="pgfId-1220384"/>
            <w:bookmarkEnd w:id="2132"/>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33" w:name="pgfId-1220386"/>
            <w:bookmarkEnd w:id="2133"/>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34" w:name="pgfId-1220388"/>
            <w:bookmarkEnd w:id="2134"/>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35" w:name="pgfId-1220390"/>
            <w:bookmarkEnd w:id="2135"/>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36" w:name="pgfId-1220392"/>
            <w:bookmarkEnd w:id="2136"/>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37" w:name="pgfId-1220394"/>
            <w:bookmarkEnd w:id="213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38" w:name="pgfId-1220396"/>
            <w:bookmarkEnd w:id="213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39" w:name="pgfId-1220398"/>
            <w:bookmarkEnd w:id="2139"/>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40" w:name="pgfId-1220400"/>
            <w:bookmarkEnd w:id="2140"/>
            <w:r>
              <w:rPr/>
              <w:t> </w:t>
            </w:r>
          </w:p>
        </w:tc>
      </w:tr>
      <w:tr>
        <w:trPr/>
        <w:tc>
          <w:tcPr>
            <w:tcW w:w="6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41" w:name="pgfId-1220402"/>
            <w:bookmarkEnd w:id="2141"/>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42" w:name="pgfId-1220424"/>
            <w:bookmarkEnd w:id="214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43" w:name="pgfId-1220426"/>
            <w:bookmarkEnd w:id="214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44" w:name="pgfId-1220428"/>
            <w:bookmarkEnd w:id="2144"/>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45" w:name="pgfId-1220430"/>
            <w:bookmarkEnd w:id="2145"/>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46" w:name="pgfId-1220432"/>
            <w:bookmarkEnd w:id="2146"/>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47" w:name="pgfId-1220434"/>
            <w:bookmarkEnd w:id="2147"/>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48" w:name="pgfId-1220436"/>
            <w:bookmarkEnd w:id="2148"/>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49" w:name="pgfId-1220438"/>
            <w:bookmarkEnd w:id="214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50" w:name="pgfId-1220440"/>
            <w:bookmarkEnd w:id="215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51" w:name="pgfId-1220442"/>
            <w:bookmarkEnd w:id="2151"/>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52" w:name="pgfId-1220444"/>
            <w:bookmarkEnd w:id="2152"/>
            <w:r>
              <w:rPr/>
              <w:t> </w:t>
            </w:r>
          </w:p>
        </w:tc>
      </w:tr>
      <w:tr>
        <w:trPr/>
        <w:tc>
          <w:tcPr>
            <w:tcW w:w="6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53" w:name="pgfId-1220446"/>
            <w:bookmarkEnd w:id="2153"/>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54" w:name="pgfId-1220468"/>
            <w:bookmarkEnd w:id="215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55" w:name="pgfId-1220470"/>
            <w:bookmarkEnd w:id="215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56" w:name="pgfId-1220472"/>
            <w:bookmarkEnd w:id="2156"/>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57" w:name="pgfId-1220474"/>
            <w:bookmarkEnd w:id="2157"/>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58" w:name="pgfId-1220476"/>
            <w:bookmarkEnd w:id="2158"/>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59" w:name="pgfId-1220478"/>
            <w:bookmarkEnd w:id="2159"/>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60" w:name="pgfId-1220480"/>
            <w:bookmarkEnd w:id="2160"/>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61" w:name="pgfId-1220482"/>
            <w:bookmarkEnd w:id="216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62" w:name="pgfId-1220484"/>
            <w:bookmarkEnd w:id="216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63" w:name="pgfId-1220486"/>
            <w:bookmarkEnd w:id="2163"/>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64" w:name="pgfId-1220488"/>
            <w:bookmarkEnd w:id="2164"/>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65" w:name="pgfId-1220490"/>
            <w:bookmarkEnd w:id="2165"/>
            <w:r>
              <w:rPr/>
              <w:t xml:space="preserve">13. </w:t>
            </w:r>
          </w:p>
        </w:tc>
        <w:tc>
          <w:tcPr>
            <w:tcW w:w="56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66" w:name="pgfId-1220492"/>
            <w:bookmarkEnd w:id="2166"/>
            <w:r>
              <w:rPr/>
              <w:t>Is the company assessed to wealth-tax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67" w:name="pgfId-1220512"/>
            <w:bookmarkEnd w:id="216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68" w:name="pgfId-1220514"/>
            <w:bookmarkEnd w:id="216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69" w:name="pgfId-1220516"/>
            <w:bookmarkEnd w:id="2169"/>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70" w:name="pgfId-1220518"/>
            <w:bookmarkEnd w:id="217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71" w:name="pgfId-1220520"/>
            <w:bookmarkEnd w:id="2171"/>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72" w:name="pgfId-1220522"/>
            <w:bookmarkEnd w:id="217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73" w:name="pgfId-1220524"/>
            <w:bookmarkEnd w:id="2173"/>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74" w:name="pgfId-1220526"/>
            <w:bookmarkEnd w:id="217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75" w:name="pgfId-1220528"/>
            <w:bookmarkEnd w:id="217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76" w:name="pgfId-1220530"/>
            <w:bookmarkEnd w:id="2176"/>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77" w:name="pgfId-1220532"/>
            <w:bookmarkEnd w:id="2177"/>
            <w:r>
              <w:rPr/>
              <w:t> </w:t>
            </w:r>
          </w:p>
        </w:tc>
      </w:tr>
      <w:tr>
        <w:trPr/>
        <w:tc>
          <w:tcPr>
            <w:tcW w:w="6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78" w:name="pgfId-1220534"/>
            <w:bookmarkEnd w:id="2178"/>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79" w:name="pgfId-1220556"/>
            <w:bookmarkEnd w:id="217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80" w:name="pgfId-1220558"/>
            <w:bookmarkEnd w:id="218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81" w:name="pgfId-1220560"/>
            <w:bookmarkEnd w:id="2181"/>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82" w:name="pgfId-1220562"/>
            <w:bookmarkEnd w:id="2182"/>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83" w:name="pgfId-1220564"/>
            <w:bookmarkEnd w:id="2183"/>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84" w:name="pgfId-1220566"/>
            <w:bookmarkEnd w:id="2184"/>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85" w:name="pgfId-1220568"/>
            <w:bookmarkEnd w:id="2185"/>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86" w:name="pgfId-1220570"/>
            <w:bookmarkEnd w:id="218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87" w:name="pgfId-1220572"/>
            <w:bookmarkEnd w:id="218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88" w:name="pgfId-1220574"/>
            <w:bookmarkEnd w:id="2188"/>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89" w:name="pgfId-1220576"/>
            <w:bookmarkEnd w:id="2189"/>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90" w:name="pgfId-1220578"/>
            <w:bookmarkEnd w:id="2190"/>
            <w:r>
              <w:rPr/>
              <w:t xml:space="preserve">14. </w:t>
            </w:r>
          </w:p>
        </w:tc>
        <w:tc>
          <w:tcPr>
            <w:tcW w:w="56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91" w:name="pgfId-1220580"/>
            <w:bookmarkEnd w:id="2191"/>
            <w:r>
              <w:rPr/>
              <w:t>Is the return being filed as a representative</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92" w:name="pgfId-1220600"/>
            <w:bookmarkEnd w:id="219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93" w:name="pgfId-1220602"/>
            <w:bookmarkEnd w:id="219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94" w:name="pgfId-1220604"/>
            <w:bookmarkEnd w:id="2194"/>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95" w:name="pgfId-1220606"/>
            <w:bookmarkEnd w:id="2195"/>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96" w:name="pgfId-1220608"/>
            <w:bookmarkEnd w:id="2196"/>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97" w:name="pgfId-1220610"/>
            <w:bookmarkEnd w:id="2197"/>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98" w:name="pgfId-1220612"/>
            <w:bookmarkEnd w:id="2198"/>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199" w:name="pgfId-1220614"/>
            <w:bookmarkEnd w:id="219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00" w:name="pgfId-1220616"/>
            <w:bookmarkEnd w:id="220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01" w:name="pgfId-1220618"/>
            <w:bookmarkEnd w:id="2201"/>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02" w:name="pgfId-1220620"/>
            <w:bookmarkEnd w:id="2202"/>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03" w:name="pgfId-1220622"/>
            <w:bookmarkEnd w:id="2203"/>
            <w:r>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04" w:name="pgfId-1220624"/>
            <w:bookmarkEnd w:id="2204"/>
            <w:r>
              <w:rPr/>
              <w:t>assessee?**</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05" w:name="pgfId-1220630"/>
            <w:bookmarkEnd w:id="2205"/>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06" w:name="pgfId-1220632"/>
            <w:bookmarkEnd w:id="2206"/>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07" w:name="pgfId-1220634"/>
            <w:bookmarkEnd w:id="2207"/>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08" w:name="pgfId-1220636"/>
            <w:bookmarkEnd w:id="2208"/>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09" w:name="pgfId-1220638"/>
            <w:bookmarkEnd w:id="2209"/>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10" w:name="pgfId-1220640"/>
            <w:bookmarkEnd w:id="2210"/>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11" w:name="pgfId-1220642"/>
            <w:bookmarkEnd w:id="2211"/>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12" w:name="pgfId-1220644"/>
            <w:bookmarkEnd w:id="221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13" w:name="pgfId-1220646"/>
            <w:bookmarkEnd w:id="221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14" w:name="pgfId-1220648"/>
            <w:bookmarkEnd w:id="2214"/>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15" w:name="pgfId-1220650"/>
            <w:bookmarkEnd w:id="2215"/>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16" w:name="pgfId-1220652"/>
            <w:bookmarkEnd w:id="2216"/>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17" w:name="pgfId-1220654"/>
            <w:bookmarkEnd w:id="2217"/>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18" w:name="pgfId-1220656"/>
            <w:bookmarkEnd w:id="2218"/>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19" w:name="pgfId-1220658"/>
            <w:bookmarkEnd w:id="221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20" w:name="pgfId-1220660"/>
            <w:bookmarkEnd w:id="222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21" w:name="pgfId-1220662"/>
            <w:bookmarkEnd w:id="2221"/>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22" w:name="pgfId-1220664"/>
            <w:bookmarkEnd w:id="2222"/>
            <w:r>
              <w:rPr/>
              <w:t> </w:t>
            </w:r>
          </w:p>
        </w:tc>
      </w:tr>
      <w:tr>
        <w:trPr/>
        <w:tc>
          <w:tcPr>
            <w:tcW w:w="6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23" w:name="pgfId-1220666"/>
            <w:bookmarkEnd w:id="2223"/>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24" w:name="pgfId-1220688"/>
            <w:bookmarkEnd w:id="222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25" w:name="pgfId-1220690"/>
            <w:bookmarkEnd w:id="222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26" w:name="pgfId-1220692"/>
            <w:bookmarkEnd w:id="2226"/>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27" w:name="pgfId-1220694"/>
            <w:bookmarkEnd w:id="2227"/>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28" w:name="pgfId-1220696"/>
            <w:bookmarkEnd w:id="2228"/>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29" w:name="pgfId-1220698"/>
            <w:bookmarkEnd w:id="2229"/>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30" w:name="pgfId-1220700"/>
            <w:bookmarkEnd w:id="2230"/>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31" w:name="pgfId-1220702"/>
            <w:bookmarkEnd w:id="223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32" w:name="pgfId-1220704"/>
            <w:bookmarkEnd w:id="223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33" w:name="pgfId-1220706"/>
            <w:bookmarkEnd w:id="2233"/>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34" w:name="pgfId-1220708"/>
            <w:bookmarkEnd w:id="2234"/>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35" w:name="pgfId-1220710"/>
            <w:bookmarkEnd w:id="2235"/>
            <w:r>
              <w:rPr/>
              <w:t xml:space="preserve">15. </w:t>
            </w:r>
          </w:p>
        </w:tc>
        <w:tc>
          <w:tcPr>
            <w:tcW w:w="56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36" w:name="pgfId-1220712"/>
            <w:bookmarkEnd w:id="2236"/>
            <w:r>
              <w:rPr/>
              <w:t>Has the company claimed any double taxation</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37" w:name="pgfId-1220732"/>
            <w:bookmarkEnd w:id="223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38" w:name="pgfId-1220734"/>
            <w:bookmarkEnd w:id="223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39" w:name="pgfId-1220736"/>
            <w:bookmarkEnd w:id="2239"/>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40" w:name="pgfId-1220738"/>
            <w:bookmarkEnd w:id="224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41" w:name="pgfId-1220740"/>
            <w:bookmarkEnd w:id="2241"/>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42" w:name="pgfId-1220742"/>
            <w:bookmarkEnd w:id="224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43" w:name="pgfId-1220744"/>
            <w:bookmarkEnd w:id="2243"/>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44" w:name="pgfId-1220746"/>
            <w:bookmarkEnd w:id="224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45" w:name="pgfId-1220748"/>
            <w:bookmarkEnd w:id="224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46" w:name="pgfId-1220750"/>
            <w:bookmarkEnd w:id="2246"/>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47" w:name="pgfId-1220752"/>
            <w:bookmarkEnd w:id="2247"/>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48" w:name="pgfId-1220754"/>
            <w:bookmarkEnd w:id="2248"/>
            <w:r>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49" w:name="pgfId-1220756"/>
            <w:bookmarkEnd w:id="2249"/>
            <w:r>
              <w:rPr/>
              <w:t>relief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50" w:name="pgfId-1220762"/>
            <w:bookmarkEnd w:id="2250"/>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51" w:name="pgfId-1220764"/>
            <w:bookmarkEnd w:id="2251"/>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52" w:name="pgfId-1220766"/>
            <w:bookmarkEnd w:id="2252"/>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53" w:name="pgfId-1220768"/>
            <w:bookmarkEnd w:id="2253"/>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54" w:name="pgfId-1220770"/>
            <w:bookmarkEnd w:id="2254"/>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55" w:name="pgfId-1220772"/>
            <w:bookmarkEnd w:id="2255"/>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56" w:name="pgfId-1220774"/>
            <w:bookmarkEnd w:id="2256"/>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57" w:name="pgfId-1220776"/>
            <w:bookmarkEnd w:id="225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58" w:name="pgfId-1220778"/>
            <w:bookmarkEnd w:id="225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59" w:name="pgfId-1220780"/>
            <w:bookmarkEnd w:id="2259"/>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60" w:name="pgfId-1220782"/>
            <w:bookmarkEnd w:id="226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61" w:name="pgfId-1220784"/>
            <w:bookmarkEnd w:id="2261"/>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62" w:name="pgfId-1220786"/>
            <w:bookmarkEnd w:id="226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63" w:name="pgfId-1220788"/>
            <w:bookmarkEnd w:id="2263"/>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64" w:name="pgfId-1220790"/>
            <w:bookmarkEnd w:id="226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65" w:name="pgfId-1220792"/>
            <w:bookmarkEnd w:id="226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66" w:name="pgfId-1220794"/>
            <w:bookmarkEnd w:id="2266"/>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67" w:name="pgfId-1220796"/>
            <w:bookmarkEnd w:id="2267"/>
            <w:r>
              <w:rPr/>
              <w:t> </w:t>
            </w:r>
          </w:p>
        </w:tc>
      </w:tr>
      <w:tr>
        <w:trPr/>
        <w:tc>
          <w:tcPr>
            <w:tcW w:w="6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68" w:name="pgfId-1220798"/>
            <w:bookmarkEnd w:id="2268"/>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69" w:name="pgfId-1220820"/>
            <w:bookmarkEnd w:id="226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70" w:name="pgfId-1220822"/>
            <w:bookmarkEnd w:id="227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71" w:name="pgfId-1220824"/>
            <w:bookmarkEnd w:id="2271"/>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72" w:name="pgfId-1220826"/>
            <w:bookmarkEnd w:id="2272"/>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73" w:name="pgfId-1220828"/>
            <w:bookmarkEnd w:id="2273"/>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74" w:name="pgfId-1220830"/>
            <w:bookmarkEnd w:id="2274"/>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75" w:name="pgfId-1220832"/>
            <w:bookmarkEnd w:id="2275"/>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76" w:name="pgfId-1220834"/>
            <w:bookmarkEnd w:id="227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77" w:name="pgfId-1220836"/>
            <w:bookmarkEnd w:id="227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78" w:name="pgfId-1220838"/>
            <w:bookmarkEnd w:id="2278"/>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79" w:name="pgfId-1220840"/>
            <w:bookmarkEnd w:id="2279"/>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80" w:name="pgfId-1220842"/>
            <w:bookmarkEnd w:id="2280"/>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81" w:name="pgfId-1220844"/>
            <w:bookmarkEnd w:id="2281"/>
            <w:r>
              <w:rPr/>
              <w:t>(i)</w:t>
            </w:r>
          </w:p>
        </w:tc>
        <w:tc>
          <w:tcPr>
            <w:tcW w:w="45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82" w:name="pgfId-1220846"/>
            <w:bookmarkEnd w:id="2282"/>
            <w:r>
              <w:rPr/>
              <w:t>Under agreement with foreign country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83" w:name="pgfId-1220864"/>
            <w:bookmarkEnd w:id="228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84" w:name="pgfId-1220866"/>
            <w:bookmarkEnd w:id="228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85" w:name="pgfId-1220868"/>
            <w:bookmarkEnd w:id="2285"/>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86" w:name="pgfId-1220870"/>
            <w:bookmarkEnd w:id="2286"/>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87" w:name="pgfId-1220872"/>
            <w:bookmarkEnd w:id="2287"/>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88" w:name="pgfId-1220874"/>
            <w:bookmarkEnd w:id="2288"/>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89" w:name="pgfId-1220876"/>
            <w:bookmarkEnd w:id="2289"/>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90" w:name="pgfId-1220878"/>
            <w:bookmarkEnd w:id="229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91" w:name="pgfId-1220880"/>
            <w:bookmarkEnd w:id="229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92" w:name="pgfId-1220882"/>
            <w:bookmarkEnd w:id="2292"/>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93" w:name="pgfId-1220884"/>
            <w:bookmarkEnd w:id="2293"/>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94" w:name="pgfId-1220886"/>
            <w:bookmarkEnd w:id="2294"/>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95" w:name="pgfId-1220888"/>
            <w:bookmarkEnd w:id="2295"/>
            <w:r>
              <w:rPr/>
              <w:t>(ii)</w:t>
            </w:r>
          </w:p>
        </w:tc>
        <w:tc>
          <w:tcPr>
            <w:tcW w:w="42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96" w:name="pgfId-1220890"/>
            <w:bookmarkEnd w:id="2296"/>
            <w:r>
              <w:rPr/>
              <w:t xml:space="preserve">In respect of a country with which no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97" w:name="pgfId-1220906"/>
            <w:bookmarkEnd w:id="2297"/>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98" w:name="pgfId-1220908"/>
            <w:bookmarkEnd w:id="229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299" w:name="pgfId-1220910"/>
            <w:bookmarkEnd w:id="229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00" w:name="pgfId-1220912"/>
            <w:bookmarkEnd w:id="2300"/>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01" w:name="pgfId-1220914"/>
            <w:bookmarkEnd w:id="2301"/>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02" w:name="pgfId-1220916"/>
            <w:bookmarkEnd w:id="2302"/>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03" w:name="pgfId-1220918"/>
            <w:bookmarkEnd w:id="2303"/>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04" w:name="pgfId-1220920"/>
            <w:bookmarkEnd w:id="2304"/>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05" w:name="pgfId-1220922"/>
            <w:bookmarkEnd w:id="230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06" w:name="pgfId-1220924"/>
            <w:bookmarkEnd w:id="230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07" w:name="pgfId-1220926"/>
            <w:bookmarkEnd w:id="2307"/>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08" w:name="pgfId-1220928"/>
            <w:bookmarkEnd w:id="2308"/>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09" w:name="pgfId-1220930"/>
            <w:bookmarkEnd w:id="2309"/>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10" w:name="pgfId-1220932"/>
            <w:bookmarkEnd w:id="2310"/>
            <w:r>
              <w:rPr/>
              <w:t> </w:t>
            </w:r>
          </w:p>
        </w:tc>
        <w:tc>
          <w:tcPr>
            <w:tcW w:w="26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11" w:name="pgfId-1220934"/>
            <w:bookmarkEnd w:id="2311"/>
            <w:r>
              <w:rPr/>
              <w:t>agreement exists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12" w:name="pgfId-1220944"/>
            <w:bookmarkEnd w:id="2312"/>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13" w:name="pgfId-1220946"/>
            <w:bookmarkEnd w:id="2313"/>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14" w:name="pgfId-1220948"/>
            <w:bookmarkEnd w:id="2314"/>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15" w:name="pgfId-1220950"/>
            <w:bookmarkEnd w:id="2315"/>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16" w:name="pgfId-1220952"/>
            <w:bookmarkEnd w:id="231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17" w:name="pgfId-1220954"/>
            <w:bookmarkEnd w:id="231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18" w:name="pgfId-1220956"/>
            <w:bookmarkEnd w:id="2318"/>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19" w:name="pgfId-1220958"/>
            <w:bookmarkEnd w:id="2319"/>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20" w:name="pgfId-1220960"/>
            <w:bookmarkEnd w:id="232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21" w:name="pgfId-1220962"/>
            <w:bookmarkEnd w:id="2321"/>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22" w:name="pgfId-1220964"/>
            <w:bookmarkEnd w:id="232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23" w:name="pgfId-1220966"/>
            <w:bookmarkEnd w:id="232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24" w:name="pgfId-1220968"/>
            <w:bookmarkEnd w:id="232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25" w:name="pgfId-1220970"/>
            <w:bookmarkEnd w:id="2325"/>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26" w:name="pgfId-1220972"/>
            <w:bookmarkEnd w:id="2326"/>
            <w:r>
              <w:rPr/>
              <w:t> </w:t>
            </w:r>
          </w:p>
        </w:tc>
      </w:tr>
      <w:tr>
        <w:trPr/>
        <w:tc>
          <w:tcPr>
            <w:tcW w:w="6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27" w:name="pgfId-1220974"/>
            <w:bookmarkEnd w:id="2327"/>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28" w:name="pgfId-1220996"/>
            <w:bookmarkEnd w:id="232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29" w:name="pgfId-1220998"/>
            <w:bookmarkEnd w:id="232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30" w:name="pgfId-1221000"/>
            <w:bookmarkEnd w:id="2330"/>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31" w:name="pgfId-1221002"/>
            <w:bookmarkEnd w:id="2331"/>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32" w:name="pgfId-1221004"/>
            <w:bookmarkEnd w:id="2332"/>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33" w:name="pgfId-1221006"/>
            <w:bookmarkEnd w:id="2333"/>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34" w:name="pgfId-1221008"/>
            <w:bookmarkEnd w:id="2334"/>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35" w:name="pgfId-1221010"/>
            <w:bookmarkEnd w:id="233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36" w:name="pgfId-1221012"/>
            <w:bookmarkEnd w:id="233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37" w:name="pgfId-1221014"/>
            <w:bookmarkEnd w:id="2337"/>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38" w:name="pgfId-1221016"/>
            <w:bookmarkEnd w:id="2338"/>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39" w:name="pgfId-1221018"/>
            <w:bookmarkEnd w:id="2339"/>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40" w:name="pgfId-1221020"/>
            <w:bookmarkEnd w:id="2340"/>
            <w:r>
              <w:rPr/>
              <w:t>(iii)</w:t>
            </w:r>
          </w:p>
        </w:tc>
        <w:tc>
          <w:tcPr>
            <w:tcW w:w="31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41" w:name="pgfId-1221022"/>
            <w:bookmarkEnd w:id="2341"/>
            <w:r>
              <w:rPr/>
              <w:t>Name of the country</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42" w:name="pgfId-1221034"/>
            <w:bookmarkEnd w:id="2342"/>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43" w:name="pgfId-1221036"/>
            <w:bookmarkEnd w:id="234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44" w:name="pgfId-1221038"/>
            <w:bookmarkEnd w:id="2344"/>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45" w:name="pgfId-1221040"/>
            <w:bookmarkEnd w:id="234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46" w:name="pgfId-1221042"/>
            <w:bookmarkEnd w:id="234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47" w:name="pgfId-1221044"/>
            <w:bookmarkEnd w:id="2347"/>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48" w:name="pgfId-1221046"/>
            <w:bookmarkEnd w:id="2348"/>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49" w:name="pgfId-1221048"/>
            <w:bookmarkEnd w:id="2349"/>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50" w:name="pgfId-1221050"/>
            <w:bookmarkEnd w:id="2350"/>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51" w:name="pgfId-1221052"/>
            <w:bookmarkEnd w:id="2351"/>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52" w:name="pgfId-1221054"/>
            <w:bookmarkEnd w:id="235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53" w:name="pgfId-1221056"/>
            <w:bookmarkEnd w:id="235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54" w:name="pgfId-1221058"/>
            <w:bookmarkEnd w:id="2354"/>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55" w:name="pgfId-1221060"/>
            <w:bookmarkEnd w:id="2355"/>
            <w:r>
              <w:rPr/>
              <w:t> </w:t>
            </w:r>
          </w:p>
        </w:tc>
      </w:tr>
      <w:tr>
        <w:trPr/>
        <w:tc>
          <w:tcPr>
            <w:tcW w:w="63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56" w:name="pgfId-1221062"/>
            <w:bookmarkEnd w:id="235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57" w:name="pgfId-1221086"/>
            <w:bookmarkEnd w:id="235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58" w:name="pgfId-1221088"/>
            <w:bookmarkEnd w:id="2358"/>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59" w:name="pgfId-1221090"/>
            <w:bookmarkEnd w:id="2359"/>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60" w:name="pgfId-1221092"/>
            <w:bookmarkEnd w:id="236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61" w:name="pgfId-1221094"/>
            <w:bookmarkEnd w:id="2361"/>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62" w:name="pgfId-1221096"/>
            <w:bookmarkEnd w:id="236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63" w:name="pgfId-1221098"/>
            <w:bookmarkEnd w:id="236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64" w:name="pgfId-1221100"/>
            <w:bookmarkEnd w:id="236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65" w:name="pgfId-1221102"/>
            <w:bookmarkEnd w:id="2365"/>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66" w:name="pgfId-1221104"/>
            <w:bookmarkEnd w:id="2366"/>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67" w:name="pgfId-1221106"/>
            <w:bookmarkEnd w:id="2367"/>
            <w:r>
              <w:rPr>
                <w:rStyle w:val="HTMLCite"/>
                <w:i w:val="false"/>
                <w:iCs w:val="false"/>
                <w:color w:val="008000"/>
                <w:vertAlign w:val="superscript"/>
              </w:rPr>
              <w:t>2</w:t>
            </w:r>
            <w:r>
              <w:rPr/>
              <w:t xml:space="preserve"> </w:t>
            </w:r>
            <w:r>
              <w:rPr>
                <w:rStyle w:val="HTMLDefinition"/>
                <w:b/>
                <w:bCs/>
                <w:vanish/>
                <w:color w:val="FF60AF"/>
              </w:rPr>
              <w:t>Inserted by I.T. (28th Amendment) Rules, 1999, w.e.f. 10-9-1999.</w:t>
            </w:r>
            <w:r>
              <w:rPr/>
              <w:t>16.</w:t>
            </w:r>
          </w:p>
        </w:tc>
        <w:tc>
          <w:tcPr>
            <w:tcW w:w="56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68" w:name="pgfId-1221108"/>
            <w:bookmarkEnd w:id="2368"/>
            <w:r>
              <w:rPr/>
              <w:t>Details of bank accounts (please mention principal bank accounts)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69" w:name="pgfId-1221128"/>
            <w:bookmarkEnd w:id="236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70" w:name="pgfId-1221130"/>
            <w:bookmarkEnd w:id="2370"/>
            <w:r>
              <w:rPr/>
              <w:t> </w:t>
            </w:r>
          </w:p>
        </w:tc>
        <w:tc>
          <w:tcPr>
            <w:tcW w:w="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71" w:name="pgfId-1221132"/>
            <w:bookmarkEnd w:id="2371"/>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72" w:name="pgfId-1221136"/>
            <w:bookmarkEnd w:id="2372"/>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73" w:name="pgfId-1221138"/>
            <w:bookmarkEnd w:id="2373"/>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74" w:name="pgfId-1221140"/>
            <w:bookmarkEnd w:id="2374"/>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75" w:name="pgfId-1221142"/>
            <w:bookmarkEnd w:id="237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76" w:name="pgfId-1221144"/>
            <w:bookmarkEnd w:id="237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77" w:name="pgfId-1221146"/>
            <w:bookmarkEnd w:id="2377"/>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78" w:name="pgfId-1221148"/>
            <w:bookmarkEnd w:id="2378"/>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79" w:name="pgfId-1221150"/>
            <w:bookmarkEnd w:id="2379"/>
            <w:r>
              <w:rPr/>
              <w:t> </w:t>
            </w:r>
          </w:p>
        </w:tc>
        <w:tc>
          <w:tcPr>
            <w:tcW w:w="30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80" w:name="pgfId-1221152"/>
            <w:bookmarkEnd w:id="2380"/>
            <w:r>
              <w:rPr/>
              <w:t>Name of the bank</w:t>
            </w:r>
          </w:p>
        </w:tc>
        <w:tc>
          <w:tcPr>
            <w:tcW w:w="33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81" w:name="pgfId-1221162"/>
            <w:bookmarkEnd w:id="2381"/>
            <w:r>
              <w:rPr/>
              <w:t>Address of the branch</w:t>
            </w:r>
          </w:p>
        </w:tc>
        <w:tc>
          <w:tcPr>
            <w:tcW w:w="1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82" w:name="pgfId-1221180"/>
            <w:bookmarkEnd w:id="2382"/>
            <w:r>
              <w:rPr/>
              <w:t>Account Number</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83" w:name="pgfId-1221194"/>
            <w:bookmarkEnd w:id="2383"/>
            <w:r>
              <w:rPr/>
              <w:t> </w:t>
            </w:r>
          </w:p>
        </w:tc>
        <w:tc>
          <w:tcPr>
            <w:tcW w:w="30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84" w:name="pgfId-1221196"/>
            <w:bookmarkEnd w:id="2384"/>
            <w:r>
              <w:rPr/>
              <w:t> </w:t>
            </w:r>
          </w:p>
        </w:tc>
        <w:tc>
          <w:tcPr>
            <w:tcW w:w="33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85" w:name="pgfId-1221206"/>
            <w:bookmarkEnd w:id="2385"/>
            <w:r>
              <w:rPr/>
              <w:t> </w:t>
            </w:r>
          </w:p>
        </w:tc>
        <w:tc>
          <w:tcPr>
            <w:tcW w:w="1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86" w:name="pgfId-1221224"/>
            <w:bookmarkEnd w:id="2386"/>
            <w:r>
              <w:rPr/>
              <w:t> </w:t>
            </w:r>
          </w:p>
        </w:tc>
      </w:tr>
      <w:tr>
        <w:trPr/>
        <w:tc>
          <w:tcPr>
            <w:tcW w:w="63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87" w:name="pgfId-1221238"/>
            <w:bookmarkEnd w:id="238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88" w:name="pgfId-1221262"/>
            <w:bookmarkEnd w:id="238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89" w:name="pgfId-1221264"/>
            <w:bookmarkEnd w:id="2389"/>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90" w:name="pgfId-1221266"/>
            <w:bookmarkEnd w:id="239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91" w:name="pgfId-1221268"/>
            <w:bookmarkEnd w:id="2391"/>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92" w:name="pgfId-1221270"/>
            <w:bookmarkEnd w:id="239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93" w:name="pgfId-1221272"/>
            <w:bookmarkEnd w:id="2393"/>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94" w:name="pgfId-1221274"/>
            <w:bookmarkEnd w:id="239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95" w:name="pgfId-1221276"/>
            <w:bookmarkEnd w:id="239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96" w:name="pgfId-1221278"/>
            <w:bookmarkEnd w:id="2396"/>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97" w:name="pgfId-1221280"/>
            <w:bookmarkEnd w:id="2397"/>
            <w:r>
              <w:rPr/>
              <w: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98" w:name="pgfId-1221282"/>
            <w:bookmarkEnd w:id="2398"/>
            <w:r>
              <w:rPr/>
              <w:t>117.</w:t>
            </w:r>
          </w:p>
        </w:tc>
        <w:tc>
          <w:tcPr>
            <w:tcW w:w="30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399" w:name="pgfId-1221284"/>
            <w:bookmarkEnd w:id="2399"/>
            <w:r>
              <w:rPr/>
              <w:t>Details of credit cards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00" w:name="pgfId-1221294"/>
            <w:bookmarkEnd w:id="2400"/>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01" w:name="pgfId-1221296"/>
            <w:bookmarkEnd w:id="2401"/>
            <w:r>
              <w:rPr/>
              <w:t> </w:t>
            </w:r>
          </w:p>
        </w:tc>
        <w:tc>
          <w:tcPr>
            <w:tcW w:w="2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02" w:name="pgfId-1221298"/>
            <w:bookmarkEnd w:id="2402"/>
            <w:r>
              <w:rPr/>
              <w:t>Credit Card Number</w:t>
            </w:r>
          </w:p>
        </w:tc>
        <w:tc>
          <w:tcPr>
            <w:tcW w:w="1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03" w:name="pgfId-1221312"/>
            <w:bookmarkEnd w:id="2403"/>
            <w:r>
              <w:rPr/>
              <w:t>Issued by</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04" w:name="pgfId-1221326"/>
            <w:bookmarkEnd w:id="2404"/>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05" w:name="pgfId-1221328"/>
            <w:bookmarkEnd w:id="2405"/>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06" w:name="pgfId-1221330"/>
            <w:bookmarkEnd w:id="2406"/>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07" w:name="pgfId-1221332"/>
            <w:bookmarkEnd w:id="2407"/>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08" w:name="pgfId-1221334"/>
            <w:bookmarkEnd w:id="2408"/>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09" w:name="pgfId-1221336"/>
            <w:bookmarkEnd w:id="2409"/>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10" w:name="pgfId-1221338"/>
            <w:bookmarkEnd w:id="2410"/>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11" w:name="pgfId-1221340"/>
            <w:bookmarkEnd w:id="2411"/>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12" w:name="pgfId-1221342"/>
            <w:bookmarkEnd w:id="2412"/>
            <w:r>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13" w:name="pgfId-1221344"/>
            <w:bookmarkEnd w:id="2413"/>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14" w:name="pgfId-1221346"/>
            <w:bookmarkEnd w:id="2414"/>
            <w:r>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15" w:name="pgfId-1221348"/>
            <w:bookmarkEnd w:id="241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16" w:name="pgfId-1221350"/>
            <w:bookmarkEnd w:id="241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17" w:name="pgfId-1221352"/>
            <w:bookmarkEnd w:id="2417"/>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18" w:name="pgfId-1221354"/>
            <w:bookmarkEnd w:id="2418"/>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19" w:name="pgfId-1221356"/>
            <w:bookmarkEnd w:id="2419"/>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20" w:name="pgfId-1221358"/>
            <w:bookmarkEnd w:id="2420"/>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21" w:name="pgfId-1221360"/>
            <w:bookmarkEnd w:id="2421"/>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22" w:name="pgfId-1221362"/>
            <w:bookmarkEnd w:id="242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23" w:name="pgfId-1221364"/>
            <w:bookmarkEnd w:id="242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24" w:name="pgfId-1221366"/>
            <w:bookmarkEnd w:id="2424"/>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25" w:name="pgfId-1221368"/>
            <w:bookmarkEnd w:id="2425"/>
            <w:r>
              <w:rPr/>
              <w:t> </w:t>
            </w:r>
          </w:p>
        </w:tc>
      </w:tr>
      <w:tr>
        <w:trPr/>
        <w:tc>
          <w:tcPr>
            <w:tcW w:w="63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26" w:name="pgfId-1221370"/>
            <w:bookmarkEnd w:id="242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27" w:name="pgfId-1221394"/>
            <w:bookmarkEnd w:id="242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28" w:name="pgfId-1221396"/>
            <w:bookmarkEnd w:id="2428"/>
            <w:r>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29" w:name="pgfId-1221398"/>
            <w:bookmarkEnd w:id="2429"/>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30" w:name="pgfId-1221400"/>
            <w:bookmarkEnd w:id="2430"/>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31" w:name="pgfId-1221402"/>
            <w:bookmarkEnd w:id="2431"/>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32" w:name="pgfId-1221404"/>
            <w:bookmarkEnd w:id="2432"/>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33" w:name="pgfId-1221406"/>
            <w:bookmarkEnd w:id="243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34" w:name="pgfId-1221408"/>
            <w:bookmarkEnd w:id="243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35" w:name="pgfId-1221410"/>
            <w:bookmarkEnd w:id="2435"/>
            <w:r>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36" w:name="pgfId-1221412"/>
            <w:bookmarkEnd w:id="2436"/>
            <w:r>
              <w:rPr/>
              <w:t> </w:t>
            </w:r>
          </w:p>
        </w:tc>
      </w:tr>
    </w:tbl>
    <w:p>
      <w:pPr>
        <w:pStyle w:val="Cellbody"/>
        <w:rPr/>
      </w:pPr>
      <w:bookmarkStart w:id="2437" w:name="pgfId-1155426"/>
      <w:bookmarkEnd w:id="2437"/>
      <w:r>
        <w:rPr/>
        <w:t>*Select the appropriate code number given below :</w:t>
      </w:r>
    </w:p>
    <w:tbl>
      <w:tblPr>
        <w:tblW w:w="8760" w:type="dxa"/>
        <w:jc w:val="left"/>
        <w:tblInd w:w="-90" w:type="dxa"/>
        <w:tblLayout w:type="fixed"/>
        <w:tblCellMar>
          <w:top w:w="15" w:type="dxa"/>
          <w:left w:w="15" w:type="dxa"/>
          <w:bottom w:w="15" w:type="dxa"/>
          <w:right w:w="15" w:type="dxa"/>
        </w:tblCellMar>
      </w:tblPr>
      <w:tblGrid>
        <w:gridCol w:w="1495"/>
        <w:gridCol w:w="307"/>
        <w:gridCol w:w="351"/>
        <w:gridCol w:w="6285"/>
        <w:gridCol w:w="322"/>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38" w:name="pgfId-1167011"/>
            <w:bookmarkEnd w:id="2438"/>
            <w:r>
              <w:rPr/>
              <w:t>Residence in India</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39" w:name="pgfId-1167013"/>
            <w:bookmarkEnd w:id="2439"/>
            <w:r>
              <w:rPr/>
              <w:t> </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40" w:name="pgfId-1167015"/>
            <w:bookmarkEnd w:id="2440"/>
            <w:r>
              <w:rPr/>
              <w:t>Status</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41" w:name="pgfId-1167019"/>
            <w:bookmarkEnd w:id="2441"/>
            <w:r>
              <w:rPr/>
              <w:t> </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42" w:name="pgfId-1167021"/>
            <w:bookmarkEnd w:id="2442"/>
            <w:r>
              <w:rPr/>
              <w:t>Resident</w:t>
            </w:r>
          </w:p>
          <w:p>
            <w:pPr>
              <w:pStyle w:val="Cellbody"/>
              <w:rPr/>
            </w:pPr>
            <w:bookmarkStart w:id="2443" w:name="pgfId-1167068"/>
            <w:bookmarkEnd w:id="2443"/>
            <w:r>
              <w:rPr/>
              <w:t>Non-resident</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44" w:name="pgfId-1167023"/>
            <w:bookmarkEnd w:id="2444"/>
            <w:r>
              <w:rPr/>
              <w:t>01</w:t>
            </w:r>
          </w:p>
          <w:p>
            <w:pPr>
              <w:pStyle w:val="Cellbody"/>
              <w:rPr/>
            </w:pPr>
            <w:bookmarkStart w:id="2445" w:name="pgfId-1167069"/>
            <w:bookmarkEnd w:id="2445"/>
            <w:r>
              <w:rPr/>
              <w:t>02</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46" w:name="pgfId-1167025"/>
            <w:bookmarkEnd w:id="2446"/>
            <w:r>
              <w:rPr/>
              <w:t>(a)</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47" w:name="pgfId-1167027"/>
            <w:bookmarkEnd w:id="2447"/>
            <w:r>
              <w:rPr/>
              <w:t>A domestic company in which the public are substantially interested</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48" w:name="pgfId-1167029"/>
            <w:bookmarkEnd w:id="2448"/>
            <w:r>
              <w:rPr/>
              <w:t>12</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49" w:name="pgfId-1167031"/>
            <w:bookmarkEnd w:id="2449"/>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50" w:name="pgfId-1167033"/>
            <w:bookmarkEnd w:id="2450"/>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51" w:name="pgfId-1167035"/>
            <w:bookmarkEnd w:id="2451"/>
            <w:r>
              <w:rPr/>
              <w:t>(b)</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52" w:name="pgfId-1167037"/>
            <w:bookmarkEnd w:id="2452"/>
            <w:r>
              <w:rPr/>
              <w:t>A domestic company which is not a company in which the public are substantially interested</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53" w:name="pgfId-1167039"/>
            <w:bookmarkEnd w:id="2453"/>
            <w:r>
              <w:rPr/>
              <w:t>13</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54" w:name="pgfId-1167041"/>
            <w:bookmarkEnd w:id="2454"/>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55" w:name="pgfId-1167043"/>
            <w:bookmarkEnd w:id="2455"/>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56" w:name="pgfId-1167045"/>
            <w:bookmarkEnd w:id="2456"/>
            <w:r>
              <w:rPr/>
              <w:t>(c)</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57" w:name="pgfId-1167047"/>
            <w:bookmarkEnd w:id="2457"/>
            <w:r>
              <w:rPr/>
              <w:t>A company other than a domestic company</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58" w:name="pgfId-1167049"/>
            <w:bookmarkEnd w:id="2458"/>
            <w:r>
              <w:rPr/>
              <w:t>15</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59" w:name="pgfId-1167092"/>
            <w:bookmarkEnd w:id="2459"/>
            <w:r>
              <w:rPr/>
              <w:t>**Write Yes/No</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60" w:name="pgfId-1167094"/>
            <w:bookmarkEnd w:id="2460"/>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61" w:name="pgfId-1167096"/>
            <w:bookmarkEnd w:id="2461"/>
            <w:r>
              <w:rPr/>
              <w:t>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62" w:name="pgfId-1167098"/>
            <w:bookmarkEnd w:id="2462"/>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63" w:name="pgfId-1167100"/>
            <w:bookmarkEnd w:id="2463"/>
            <w:r>
              <w:rPr/>
              <w:t> </w:t>
            </w:r>
          </w:p>
        </w:tc>
      </w:tr>
    </w:tbl>
    <w:p>
      <w:pPr>
        <w:pStyle w:val="Body"/>
        <w:rPr>
          <w:rFonts w:ascii="Verdana" w:hAnsi="Verdana" w:cs="Verdana"/>
          <w:sz w:val="18"/>
          <w:szCs w:val="18"/>
        </w:rPr>
      </w:pPr>
      <w:bookmarkStart w:id="2464" w:name="pgfId-1167818"/>
      <w:bookmarkEnd w:id="2464"/>
      <w:r>
        <w:rPr>
          <w:rFonts w:cs="Verdana" w:ascii="Verdana" w:hAnsi="Verdana"/>
          <w:sz w:val="18"/>
          <w:szCs w:val="18"/>
        </w:rPr>
        <w:t> </w:t>
      </w:r>
    </w:p>
    <w:p>
      <w:pPr>
        <w:pStyle w:val="Body"/>
        <w:rPr/>
      </w:pPr>
      <w:bookmarkStart w:id="2465" w:name="pgfId-1167819"/>
      <w:bookmarkEnd w:id="2465"/>
      <w:r>
        <w:rPr>
          <w:rFonts w:cs="Verdana" w:ascii="Verdana" w:hAnsi="Verdana"/>
          <w:sz w:val="18"/>
          <w:szCs w:val="18"/>
        </w:rPr>
        <w:t xml:space="preserve">Part II -- </w:t>
      </w:r>
      <w:r>
        <w:rPr>
          <w:rStyle w:val="Emphasis"/>
          <w:rFonts w:cs="Verdana" w:ascii="Verdana" w:hAnsi="Verdana"/>
          <w:sz w:val="18"/>
          <w:szCs w:val="18"/>
        </w:rPr>
        <w:t>Statement of income</w:t>
      </w:r>
      <w:r>
        <w:rPr>
          <w:rFonts w:cs="Verdana" w:ascii="Verdana" w:hAnsi="Verdana"/>
          <w:sz w:val="18"/>
          <w:szCs w:val="18"/>
        </w:rPr>
        <w:t xml:space="preserve"> </w:t>
      </w:r>
    </w:p>
    <w:p>
      <w:pPr>
        <w:pStyle w:val="Body"/>
        <w:rPr>
          <w:rFonts w:ascii="Verdana" w:hAnsi="Verdana" w:cs="Verdana"/>
          <w:sz w:val="18"/>
          <w:szCs w:val="18"/>
        </w:rPr>
      </w:pPr>
      <w:bookmarkStart w:id="2466" w:name="pgfId-1167672"/>
      <w:bookmarkEnd w:id="2466"/>
      <w:r>
        <w:rPr>
          <w:rFonts w:cs="Verdana" w:ascii="Verdana" w:hAnsi="Verdana"/>
          <w:sz w:val="18"/>
          <w:szCs w:val="18"/>
        </w:rPr>
        <w:t>A. Income from house property</w:t>
      </w:r>
    </w:p>
    <w:p>
      <w:pPr>
        <w:pStyle w:val="Body"/>
        <w:rPr/>
      </w:pPr>
      <w:bookmarkStart w:id="2467" w:name="pgfId-1167690"/>
      <w:bookmarkEnd w:id="2467"/>
      <w:r>
        <w:rPr>
          <w:rStyle w:val="Emphasis"/>
          <w:rFonts w:cs="Verdana" w:ascii="Verdana" w:hAnsi="Verdana"/>
          <w:sz w:val="18"/>
          <w:szCs w:val="18"/>
        </w:rPr>
        <w:t>If the company has more than one house property, compute the income from each property in a separate sheet (to be attached to the return) and mention the aggregate figure against item No. 6 below. While aggregating, set off the loss, if any, from a property against income from other property(ies) and show the net figure at item No. 6.</w:t>
      </w:r>
      <w:r>
        <w:rPr/>
        <w:t xml:space="preserve"> </w:t>
      </w:r>
    </w:p>
    <w:tbl>
      <w:tblPr>
        <w:tblW w:w="8760" w:type="dxa"/>
        <w:jc w:val="left"/>
        <w:tblInd w:w="-90" w:type="dxa"/>
        <w:tblLayout w:type="fixed"/>
        <w:tblCellMar>
          <w:top w:w="15" w:type="dxa"/>
          <w:left w:w="15" w:type="dxa"/>
          <w:bottom w:w="15" w:type="dxa"/>
          <w:right w:w="15" w:type="dxa"/>
        </w:tblCellMar>
      </w:tblPr>
      <w:tblGrid>
        <w:gridCol w:w="551"/>
        <w:gridCol w:w="2318"/>
        <w:gridCol w:w="972"/>
        <w:gridCol w:w="842"/>
        <w:gridCol w:w="898"/>
        <w:gridCol w:w="194"/>
        <w:gridCol w:w="1514"/>
        <w:gridCol w:w="194"/>
        <w:gridCol w:w="1277"/>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68" w:name="pgfId-1213524"/>
            <w:bookmarkEnd w:id="2468"/>
            <w:r>
              <w:rPr/>
              <w:t>1.</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69" w:name="pgfId-1213526"/>
            <w:bookmarkEnd w:id="2469"/>
            <w:r>
              <w:rPr/>
              <w:t>Address(es) of the property(ies)</w:t>
            </w:r>
          </w:p>
        </w:tc>
        <w:tc>
          <w:tcPr>
            <w:tcW w:w="40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70" w:name="pgfId-1213532"/>
            <w:bookmarkEnd w:id="2470"/>
            <w:r>
              <w:rPr/>
              <w:t xml:space="preserve">. . . . . . . . . . . . . . . . . . . . . . . . . . . . . . . . . . . . . . . . . . . . . . . . . . . . . . . . . . .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71" w:name="pgfId-1213542"/>
            <w:bookmarkEnd w:id="2471"/>
            <w:r>
              <w:rPr/>
              <w:t xml:space="preserve">2.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72" w:name="pgfId-1213544"/>
            <w:bookmarkEnd w:id="2472"/>
            <w:r>
              <w:rPr/>
              <w:t>Annual lettable value/Annual rent received/receivable, whichever is highe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73" w:name="pgfId-1213550"/>
            <w:bookmarkEnd w:id="2473"/>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74" w:name="pgfId-1213552"/>
            <w:bookmarkEnd w:id="2474"/>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75" w:name="pgfId-1213554"/>
            <w:bookmarkEnd w:id="247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76" w:name="pgfId-1213556"/>
            <w:bookmarkEnd w:id="247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77" w:name="pgfId-1213558"/>
            <w:bookmarkEnd w:id="2477"/>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78" w:name="pgfId-1213560"/>
            <w:bookmarkEnd w:id="2478"/>
            <w:r>
              <w:rPr/>
              <w:t>3.</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79" w:name="pgfId-1213562"/>
            <w:bookmarkEnd w:id="2479"/>
            <w:r>
              <w:rPr>
                <w:rStyle w:val="Emphasis"/>
              </w:rPr>
              <w:t>Less :</w:t>
            </w:r>
            <w:r>
              <w:rPr/>
              <w:t xml:space="preserve"> Deductions claimed under section 23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80" w:name="pgfId-1213570"/>
            <w:bookmarkEnd w:id="2480"/>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81" w:name="pgfId-1213572"/>
            <w:bookmarkEnd w:id="2481"/>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82" w:name="pgfId-1213574"/>
            <w:bookmarkEnd w:id="2482"/>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83" w:name="pgfId-1213576"/>
            <w:bookmarkEnd w:id="2483"/>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84" w:name="pgfId-1213578"/>
            <w:bookmarkEnd w:id="2484"/>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85" w:name="pgfId-1213580"/>
            <w:bookmarkEnd w:id="2485"/>
            <w:r>
              <w:rPr/>
              <w:t>(a) Taxes paid to local authority</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86" w:name="pgfId-1213584"/>
            <w:bookmarkEnd w:id="2486"/>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87" w:name="pgfId-1213586"/>
            <w:bookmarkEnd w:id="2487"/>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88" w:name="pgfId-1213588"/>
            <w:bookmarkEnd w:id="2488"/>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89" w:name="pgfId-1213590"/>
            <w:bookmarkEnd w:id="2489"/>
            <w:r>
              <w:rPr/>
              <w:t xml:space="preserve">Rs.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90" w:name="pgfId-1213592"/>
            <w:bookmarkEnd w:id="2490"/>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91" w:name="pgfId-1213594"/>
            <w:bookmarkEnd w:id="2491"/>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92" w:name="pgfId-1213596"/>
            <w:bookmarkEnd w:id="2492"/>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93" w:name="pgfId-1213598"/>
            <w:bookmarkEnd w:id="2493"/>
            <w:r>
              <w:rPr/>
              <w:t>(b) Deduction for new construction</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94" w:name="pgfId-1213604"/>
            <w:bookmarkEnd w:id="2494"/>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95" w:name="pgfId-1213606"/>
            <w:bookmarkEnd w:id="2495"/>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96" w:name="pgfId-1213608"/>
            <w:bookmarkEnd w:id="2496"/>
            <w:r>
              <w:rPr/>
              <w:t xml:space="preserve">Rs.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97" w:name="pgfId-1213610"/>
            <w:bookmarkEnd w:id="2497"/>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98" w:name="pgfId-1213612"/>
            <w:bookmarkEnd w:id="2498"/>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499" w:name="pgfId-1213614"/>
            <w:bookmarkEnd w:id="2499"/>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00" w:name="pgfId-1213616"/>
            <w:bookmarkEnd w:id="2500"/>
            <w:r>
              <w:rPr/>
              <w:t>(c) Total (a + b)</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01" w:name="pgfId-1213618"/>
            <w:bookmarkEnd w:id="2501"/>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02" w:name="pgfId-1213620"/>
            <w:bookmarkEnd w:id="2502"/>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03" w:name="pgfId-1213622"/>
            <w:bookmarkEnd w:id="2503"/>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04" w:name="pgfId-1213624"/>
            <w:bookmarkEnd w:id="2504"/>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05" w:name="pgfId-1213626"/>
            <w:bookmarkEnd w:id="250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06" w:name="pgfId-1213628"/>
            <w:bookmarkEnd w:id="250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07" w:name="pgfId-1213630"/>
            <w:bookmarkEnd w:id="2507"/>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08" w:name="pgfId-1213632"/>
            <w:bookmarkEnd w:id="2508"/>
            <w:r>
              <w:rPr/>
              <w:t xml:space="preserve">4.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09" w:name="pgfId-1213634"/>
            <w:bookmarkEnd w:id="2509"/>
            <w:r>
              <w:rPr/>
              <w:t>Annual value [2--3(c)]</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10" w:name="pgfId-1213636"/>
            <w:bookmarkEnd w:id="2510"/>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11" w:name="pgfId-1213638"/>
            <w:bookmarkEnd w:id="2511"/>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12" w:name="pgfId-1213640"/>
            <w:bookmarkEnd w:id="2512"/>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13" w:name="pgfId-1213642"/>
            <w:bookmarkEnd w:id="2513"/>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14" w:name="pgfId-1213644"/>
            <w:bookmarkEnd w:id="2514"/>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15" w:name="pgfId-1213646"/>
            <w:bookmarkEnd w:id="2515"/>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16" w:name="pgfId-1213648"/>
            <w:bookmarkEnd w:id="2516"/>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17" w:name="pgfId-1213650"/>
            <w:bookmarkEnd w:id="2517"/>
            <w:r>
              <w:rPr/>
              <w:t xml:space="preserve">5. </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18" w:name="pgfId-1213652"/>
            <w:bookmarkEnd w:id="2518"/>
            <w:r>
              <w:rPr>
                <w:rStyle w:val="Emphasis"/>
              </w:rPr>
              <w:t>Less :</w:t>
            </w:r>
            <w:r>
              <w:rPr/>
              <w:t xml:space="preserve"> Deductions claimed under section 24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19" w:name="pgfId-1213660"/>
            <w:bookmarkEnd w:id="2519"/>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20" w:name="pgfId-1213662"/>
            <w:bookmarkEnd w:id="252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21" w:name="pgfId-1213664"/>
            <w:bookmarkEnd w:id="2521"/>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22" w:name="pgfId-1213666"/>
            <w:bookmarkEnd w:id="2522"/>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23" w:name="pgfId-1213668"/>
            <w:bookmarkEnd w:id="2523"/>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24" w:name="pgfId-1213670"/>
            <w:bookmarkEnd w:id="2524"/>
            <w:r>
              <w:rPr/>
              <w:t xml:space="preserve">(a) Repairs and collection of rent </w:t>
            </w:r>
          </w:p>
          <w:p>
            <w:pPr>
              <w:pStyle w:val="Cellbody"/>
              <w:rPr/>
            </w:pPr>
            <w:bookmarkStart w:id="2525" w:name="pgfId-1213671"/>
            <w:bookmarkEnd w:id="2525"/>
            <w:r>
              <w:rPr/>
              <w:t>[section 24(1)(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26" w:name="pgfId-1213677"/>
            <w:bookmarkEnd w:id="2526"/>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27" w:name="pgfId-1213679"/>
            <w:bookmarkEnd w:id="2527"/>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28" w:name="pgfId-1213681"/>
            <w:bookmarkEnd w:id="2528"/>
            <w:r>
              <w:rPr/>
              <w:t xml:space="preserve">Rs.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29" w:name="pgfId-1213683"/>
            <w:bookmarkEnd w:id="2529"/>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30" w:name="pgfId-1213685"/>
            <w:bookmarkEnd w:id="2530"/>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31" w:name="pgfId-1213687"/>
            <w:bookmarkEnd w:id="2531"/>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32" w:name="pgfId-1213689"/>
            <w:bookmarkEnd w:id="2532"/>
            <w:r>
              <w:rPr/>
              <w:t>(b) Insurance premium [section 24(1)(i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33" w:name="pgfId-1213695"/>
            <w:bookmarkEnd w:id="2533"/>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34" w:name="pgfId-1213697"/>
            <w:bookmarkEnd w:id="2534"/>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35" w:name="pgfId-1213699"/>
            <w:bookmarkEnd w:id="2535"/>
            <w:r>
              <w:rPr/>
              <w:t xml:space="preserve">Rs.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36" w:name="pgfId-1213701"/>
            <w:bookmarkEnd w:id="253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37" w:name="pgfId-1213703"/>
            <w:bookmarkEnd w:id="2537"/>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38" w:name="pgfId-1213705"/>
            <w:bookmarkEnd w:id="2538"/>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39" w:name="pgfId-1213707"/>
            <w:bookmarkEnd w:id="2539"/>
            <w:r>
              <w:rPr/>
              <w:t>(c) Annual charge [section 24(1)(iv)]</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40" w:name="pgfId-1213713"/>
            <w:bookmarkEnd w:id="254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41" w:name="pgfId-1213715"/>
            <w:bookmarkEnd w:id="2541"/>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42" w:name="pgfId-1213717"/>
            <w:bookmarkEnd w:id="2542"/>
            <w:r>
              <w:rPr/>
              <w:t xml:space="preserve">Rs.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43" w:name="pgfId-1213719"/>
            <w:bookmarkEnd w:id="2543"/>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44" w:name="pgfId-1213721"/>
            <w:bookmarkEnd w:id="2544"/>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45" w:name="pgfId-1213723"/>
            <w:bookmarkEnd w:id="2545"/>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46" w:name="pgfId-1213725"/>
            <w:bookmarkEnd w:id="2546"/>
            <w:r>
              <w:rPr/>
              <w:t>(d) Ground rent [section 24(1)(v)]</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47" w:name="pgfId-1213731"/>
            <w:bookmarkEnd w:id="2547"/>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48" w:name="pgfId-1213733"/>
            <w:bookmarkEnd w:id="2548"/>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49" w:name="pgfId-1213735"/>
            <w:bookmarkEnd w:id="2549"/>
            <w:r>
              <w:rPr/>
              <w:t xml:space="preserve">Rs.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50" w:name="pgfId-1213737"/>
            <w:bookmarkEnd w:id="2550"/>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51" w:name="pgfId-1213739"/>
            <w:bookmarkEnd w:id="2551"/>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52" w:name="pgfId-1213741"/>
            <w:bookmarkEnd w:id="2552"/>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53" w:name="pgfId-1213743"/>
            <w:bookmarkEnd w:id="2553"/>
            <w:r>
              <w:rPr/>
              <w:t xml:space="preserve">(e) Interest on borrowed capital </w:t>
            </w:r>
          </w:p>
          <w:p>
            <w:pPr>
              <w:pStyle w:val="Cellbody"/>
              <w:rPr/>
            </w:pPr>
            <w:bookmarkStart w:id="2554" w:name="pgfId-1213744"/>
            <w:bookmarkEnd w:id="2554"/>
            <w:r>
              <w:rPr/>
              <w:t>[section 24(1)(v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55" w:name="pgfId-1213750"/>
            <w:bookmarkEnd w:id="255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56" w:name="pgfId-1213752"/>
            <w:bookmarkEnd w:id="2556"/>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57" w:name="pgfId-1213754"/>
            <w:bookmarkEnd w:id="2557"/>
            <w:r>
              <w:rPr/>
              <w:t xml:space="preserve">Rs.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58" w:name="pgfId-1213756"/>
            <w:bookmarkEnd w:id="2558"/>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59" w:name="pgfId-1213758"/>
            <w:bookmarkEnd w:id="2559"/>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60" w:name="pgfId-1213760"/>
            <w:bookmarkEnd w:id="2560"/>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61" w:name="pgfId-1213762"/>
            <w:bookmarkEnd w:id="2561"/>
            <w:r>
              <w:rPr/>
              <w:t>(f) Land revenue [section 24(1)(vi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62" w:name="pgfId-1213768"/>
            <w:bookmarkEnd w:id="2562"/>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63" w:name="pgfId-1213770"/>
            <w:bookmarkEnd w:id="2563"/>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64" w:name="pgfId-1213772"/>
            <w:bookmarkEnd w:id="2564"/>
            <w:r>
              <w:rPr/>
              <w:t xml:space="preserve">Rs.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65" w:name="pgfId-1213774"/>
            <w:bookmarkEnd w:id="2565"/>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66" w:name="pgfId-1213776"/>
            <w:bookmarkEnd w:id="2566"/>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67" w:name="pgfId-1213778"/>
            <w:bookmarkEnd w:id="2567"/>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68" w:name="pgfId-1213780"/>
            <w:bookmarkEnd w:id="2568"/>
            <w:r>
              <w:rPr/>
              <w:t>(g) Vacancy allowance [section 24(1)(ix)]</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69" w:name="pgfId-1213786"/>
            <w:bookmarkEnd w:id="2569"/>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70" w:name="pgfId-1213788"/>
            <w:bookmarkEnd w:id="2570"/>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71" w:name="pgfId-1213790"/>
            <w:bookmarkEnd w:id="2571"/>
            <w:r>
              <w:rPr/>
              <w:t xml:space="preserve">Rs.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72" w:name="pgfId-1213792"/>
            <w:bookmarkEnd w:id="2572"/>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73" w:name="pgfId-1213794"/>
            <w:bookmarkEnd w:id="2573"/>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74" w:name="pgfId-1213796"/>
            <w:bookmarkEnd w:id="2574"/>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75" w:name="pgfId-1213798"/>
            <w:bookmarkEnd w:id="2575"/>
            <w:r>
              <w:rPr/>
              <w:t>(h) Unrealisable rent [section 24(1)(x)]</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76" w:name="pgfId-1213804"/>
            <w:bookmarkEnd w:id="2576"/>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77" w:name="pgfId-1213806"/>
            <w:bookmarkEnd w:id="2577"/>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78" w:name="pgfId-1213808"/>
            <w:bookmarkEnd w:id="2578"/>
            <w:r>
              <w:rPr/>
              <w:t xml:space="preserve">Rs.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79" w:name="pgfId-1213810"/>
            <w:bookmarkEnd w:id="2579"/>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80" w:name="pgfId-1213812"/>
            <w:bookmarkEnd w:id="2580"/>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81" w:name="pgfId-1213814"/>
            <w:bookmarkEnd w:id="2581"/>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82" w:name="pgfId-1213816"/>
            <w:bookmarkEnd w:id="2582"/>
            <w:r>
              <w:rPr/>
              <w:t>Tot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83" w:name="pgfId-1213818"/>
            <w:bookmarkEnd w:id="2583"/>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84" w:name="pgfId-1213820"/>
            <w:bookmarkEnd w:id="2584"/>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85" w:name="pgfId-1213822"/>
            <w:bookmarkEnd w:id="258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86" w:name="pgfId-1213824"/>
            <w:bookmarkEnd w:id="2586"/>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87" w:name="pgfId-1213826"/>
            <w:bookmarkEnd w:id="2587"/>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88" w:name="pgfId-1213828"/>
            <w:bookmarkEnd w:id="2588"/>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89" w:name="pgfId-1213830"/>
            <w:bookmarkEnd w:id="2589"/>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90" w:name="pgfId-1213832"/>
            <w:bookmarkEnd w:id="2590"/>
            <w:r>
              <w:rPr/>
              <w:t>6.</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91" w:name="pgfId-1213834"/>
            <w:bookmarkEnd w:id="2591"/>
            <w:r>
              <w:rPr/>
              <w:t>Income chargeable under the head "Income from house property" (4--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92" w:name="pgfId-1213842"/>
            <w:bookmarkEnd w:id="2592"/>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93" w:name="pgfId-1213844"/>
            <w:bookmarkEnd w:id="2593"/>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94" w:name="pgfId-1213846"/>
            <w:bookmarkEnd w:id="2594"/>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95" w:name="pgfId-1213848"/>
            <w:bookmarkEnd w:id="2595"/>
            <w:r>
              <w:rPr/>
              <w:t xml:space="preserve">Rs. . . . . . . . . . . . . </w:t>
            </w:r>
          </w:p>
        </w:tc>
      </w:tr>
      <w:tr>
        <w:trPr/>
        <w:tc>
          <w:tcPr>
            <w:tcW w:w="8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596" w:name="pgfId-1213850"/>
            <w:bookmarkEnd w:id="2596"/>
            <w:r>
              <w:rPr>
                <w:rFonts w:cs="Verdana" w:ascii="Verdana" w:hAnsi="Verdana"/>
                <w:sz w:val="18"/>
                <w:szCs w:val="18"/>
              </w:rPr>
              <w:t>B. Profits and gains of business or profession</w:t>
            </w:r>
          </w:p>
        </w:tc>
      </w:tr>
      <w:tr>
        <w:trPr/>
        <w:tc>
          <w:tcPr>
            <w:tcW w:w="8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pPr>
            <w:bookmarkStart w:id="2597" w:name="pgfId-1213868"/>
            <w:bookmarkEnd w:id="2597"/>
            <w:r>
              <w:rPr>
                <w:rStyle w:val="Emphasis"/>
                <w:rFonts w:cs="Verdana" w:ascii="Verdana" w:hAnsi="Verdana"/>
                <w:sz w:val="18"/>
                <w:szCs w:val="18"/>
              </w:rPr>
              <w:t xml:space="preserve">In case the company has more than one business or profession, attach separate sheet to the return giving computation for each such business or profession. Show the aggregate figures for the items 3 to </w:t>
            </w:r>
            <w:r>
              <w:rPr>
                <w:rStyle w:val="HTMLCite"/>
                <w:rFonts w:cs="Verdana" w:ascii="Verdana" w:hAnsi="Verdana"/>
                <w:i w:val="false"/>
                <w:iCs w:val="false"/>
                <w:color w:val="008000"/>
                <w:sz w:val="18"/>
                <w:szCs w:val="18"/>
                <w:vertAlign w:val="superscript"/>
              </w:rPr>
              <w:t>3</w:t>
            </w:r>
            <w:r>
              <w:rPr>
                <w:rStyle w:val="Emphasis"/>
                <w:rFonts w:cs="Verdana" w:ascii="Verdana" w:hAnsi="Verdana"/>
                <w:sz w:val="18"/>
                <w:szCs w:val="18"/>
              </w:rPr>
              <w:t xml:space="preserve"> </w:t>
            </w:r>
            <w:r>
              <w:rPr>
                <w:rStyle w:val="HTMLDefinition"/>
                <w:rFonts w:cs="Verdana" w:ascii="Verdana" w:hAnsi="Verdana"/>
                <w:b/>
                <w:bCs/>
                <w:vanish/>
                <w:color w:val="FF60AF"/>
                <w:sz w:val="18"/>
                <w:szCs w:val="18"/>
              </w:rPr>
              <w:t>Substituted for "19" by I.T. (17th Amendment) Rules, 1998, w. e.f. 12-10-1998.</w:t>
            </w:r>
            <w:r>
              <w:rPr>
                <w:rStyle w:val="Emphasis"/>
                <w:rFonts w:cs="Verdana" w:ascii="Verdana" w:hAnsi="Verdana"/>
                <w:sz w:val="18"/>
                <w:szCs w:val="18"/>
              </w:rPr>
              <w:t xml:space="preserve">[20]. If the company has a business mentioned in section 44AD or section 44AE </w:t>
            </w:r>
            <w:r>
              <w:fldChar w:fldCharType="begin"/>
            </w:r>
            <w:r>
              <w:rPr>
                <w:rStyle w:val="InternetLink"/>
                <w:sz w:val="18"/>
                <w:i/>
                <w:szCs w:val="18"/>
                <w:iCs/>
                <w:rFonts w:cs="Verdana" w:ascii="Verdana" w:hAnsi="Verdana"/>
              </w:rPr>
              <w:instrText xml:space="preserve"> HYPERLINK "http://www.taxlawsonline.com/Rules/Itr/Itforms/001.html" \l "pgfId-1213874%23pgfId-1213874"</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4</w:t>
            </w:r>
            <w:r>
              <w:rPr>
                <w:rStyle w:val="InternetLink"/>
                <w:sz w:val="18"/>
                <w:i/>
                <w:szCs w:val="18"/>
                <w:iCs/>
                <w:rFonts w:cs="Verdana" w:ascii="Verdana" w:hAnsi="Verdana"/>
              </w:rPr>
              <w:fldChar w:fldCharType="end"/>
            </w:r>
            <w:r>
              <w:rPr>
                <w:rStyle w:val="Emphasis"/>
                <w:rFonts w:cs="Verdana" w:ascii="Verdana" w:hAnsi="Verdana"/>
                <w:sz w:val="18"/>
                <w:szCs w:val="18"/>
              </w:rPr>
              <w:t>[or section 44AF] and opts to show income in accordance with the rates prescribed therein, you need not fill in items 1 and 2 and show the net income against item No. 3</w:t>
            </w:r>
            <w:r>
              <w:rPr>
                <w:rFonts w:cs="Verdana" w:ascii="Verdana" w:hAnsi="Verdana"/>
                <w:sz w:val="18"/>
                <w:szCs w:val="18"/>
              </w:rPr>
              <w:t xml:space="preserve"> </w:t>
            </w:r>
          </w:p>
        </w:tc>
      </w:tr>
      <w:tr>
        <w:trPr/>
        <w:tc>
          <w:tcPr>
            <w:tcW w:w="5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98" w:name="pgfId-1213892"/>
            <w:bookmarkEnd w:id="2598"/>
            <w:r>
              <w:rPr/>
              <w:t>Income from sources other than speculation business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599" w:name="pgfId-1213902"/>
            <w:bookmarkEnd w:id="2599"/>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00" w:name="pgfId-1213904"/>
            <w:bookmarkEnd w:id="260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01" w:name="pgfId-1213906"/>
            <w:bookmarkEnd w:id="2601"/>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02" w:name="pgfId-1213908"/>
            <w:bookmarkEnd w:id="2602"/>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03" w:name="pgfId-1213910"/>
            <w:bookmarkEnd w:id="2603"/>
            <w:r>
              <w:rPr/>
              <w:t>1.</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04" w:name="pgfId-1213912"/>
            <w:bookmarkEnd w:id="2604"/>
            <w:r>
              <w:rPr/>
              <w:t>Net profit/loss as per profit and loss accoun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05" w:name="pgfId-1213920"/>
            <w:bookmarkEnd w:id="2605"/>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06" w:name="pgfId-1213922"/>
            <w:bookmarkEnd w:id="2606"/>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07" w:name="pgfId-1213924"/>
            <w:bookmarkEnd w:id="2607"/>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08" w:name="pgfId-1213926"/>
            <w:bookmarkEnd w:id="2608"/>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09" w:name="pgfId-1213928"/>
            <w:bookmarkEnd w:id="2609"/>
            <w:r>
              <w:rPr/>
              <w:t xml:space="preserve">2. </w:t>
            </w:r>
          </w:p>
        </w:tc>
        <w:tc>
          <w:tcPr>
            <w:tcW w:w="82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10" w:name="pgfId-1213930"/>
            <w:bookmarkEnd w:id="2610"/>
            <w:r>
              <w:rPr/>
              <w:t>Adjustments : Indicate additions and deductions of amounts which have not been adjusted in the profit and loss account in accordance with sections 28 to 44D.</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11" w:name="pgfId-1213946"/>
            <w:bookmarkEnd w:id="2611"/>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12" w:name="pgfId-1213948"/>
            <w:bookmarkEnd w:id="2612"/>
            <w:r>
              <w:rPr/>
              <w:t>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13" w:name="pgfId-1213950"/>
            <w:bookmarkEnd w:id="2613"/>
            <w:r>
              <w:rPr/>
              <w:t xml:space="preserve">Add </w:t>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14" w:name="pgfId-1213954"/>
            <w:bookmarkEnd w:id="2614"/>
            <w:r>
              <w:rPr/>
              <w:t>Deduc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15" w:name="pgfId-1213960"/>
            <w:bookmarkEnd w:id="2615"/>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16" w:name="pgfId-1213962"/>
            <w:bookmarkEnd w:id="2616"/>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17" w:name="pgfId-1213964"/>
            <w:bookmarkEnd w:id="2617"/>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18" w:name="pgfId-1213966"/>
            <w:bookmarkEnd w:id="2618"/>
            <w:r>
              <w:rPr/>
              <w:t>. . . . . . . . . . . . . . . . . . . .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19" w:name="pgfId-1213968"/>
            <w:bookmarkEnd w:id="2619"/>
            <w:r>
              <w:rPr/>
              <w:t xml:space="preserve">Rs. . . . . . . . . . . . . . . . . . </w:t>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20" w:name="pgfId-1213972"/>
            <w:bookmarkEnd w:id="2620"/>
            <w:r>
              <w:rPr/>
              <w:t xml:space="preserve">Rs. . . . . .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21" w:name="pgfId-1213978"/>
            <w:bookmarkEnd w:id="2621"/>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22" w:name="pgfId-1213980"/>
            <w:bookmarkEnd w:id="2622"/>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23" w:name="pgfId-1213982"/>
            <w:bookmarkEnd w:id="2623"/>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24" w:name="pgfId-1213984"/>
            <w:bookmarkEnd w:id="2624"/>
            <w:r>
              <w:rPr/>
              <w:t>. . . . . . . . . . . . . . . . . . . .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25" w:name="pgfId-1213986"/>
            <w:bookmarkEnd w:id="2625"/>
            <w:r>
              <w:rPr/>
              <w:t xml:space="preserve">Rs. . . . . . . . . . . . . . . . . . </w:t>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26" w:name="pgfId-1213990"/>
            <w:bookmarkEnd w:id="2626"/>
            <w:r>
              <w:rPr/>
              <w:t xml:space="preserve">Rs. . . . . .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27" w:name="pgfId-1213996"/>
            <w:bookmarkEnd w:id="2627"/>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28" w:name="pgfId-1213998"/>
            <w:bookmarkEnd w:id="2628"/>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29" w:name="pgfId-1214000"/>
            <w:bookmarkEnd w:id="2629"/>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30" w:name="pgfId-1214002"/>
            <w:bookmarkEnd w:id="2630"/>
            <w:r>
              <w:rPr/>
              <w:t>. . . . . . . . . . . . . . . . . . . .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31" w:name="pgfId-1214004"/>
            <w:bookmarkEnd w:id="2631"/>
            <w:r>
              <w:rPr/>
              <w:t xml:space="preserve">Rs. . . . . . . . . . . . . . . . . . </w:t>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32" w:name="pgfId-1214008"/>
            <w:bookmarkEnd w:id="2632"/>
            <w:r>
              <w:rPr/>
              <w:t xml:space="preserve">Rs. . . . . .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33" w:name="pgfId-1214014"/>
            <w:bookmarkEnd w:id="2633"/>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34" w:name="pgfId-1214016"/>
            <w:bookmarkEnd w:id="2634"/>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35" w:name="pgfId-1214018"/>
            <w:bookmarkEnd w:id="2635"/>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36" w:name="pgfId-1214020"/>
            <w:bookmarkEnd w:id="2636"/>
            <w:r>
              <w:rPr/>
              <w:t>. . . . . . . . . . . . . . . . . . . .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37" w:name="pgfId-1214022"/>
            <w:bookmarkEnd w:id="2637"/>
            <w:r>
              <w:rPr/>
              <w:t xml:space="preserve">Rs. . . . . . . . . . . . . . . . . . </w:t>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38" w:name="pgfId-1214026"/>
            <w:bookmarkEnd w:id="2638"/>
            <w:r>
              <w:rPr/>
              <w:t xml:space="preserve">Rs. . . . . .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39" w:name="pgfId-1214032"/>
            <w:bookmarkEnd w:id="2639"/>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40" w:name="pgfId-1214034"/>
            <w:bookmarkEnd w:id="2640"/>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41" w:name="pgfId-1214036"/>
            <w:bookmarkEnd w:id="2641"/>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42" w:name="pgfId-1214038"/>
            <w:bookmarkEnd w:id="2642"/>
            <w:r>
              <w:rPr/>
              <w:t>. . . . . . . . . . . . . . . . . . . .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43" w:name="pgfId-1214040"/>
            <w:bookmarkEnd w:id="2643"/>
            <w:r>
              <w:rPr/>
              <w:t xml:space="preserve">Rs. . . . . . . . . . . . . . . . . . </w:t>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44" w:name="pgfId-1214044"/>
            <w:bookmarkEnd w:id="2644"/>
            <w:r>
              <w:rPr/>
              <w:t xml:space="preserve">Rs. . . . . . . . . .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45" w:name="pgfId-1214050"/>
            <w:bookmarkEnd w:id="2645"/>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46" w:name="pgfId-1214052"/>
            <w:bookmarkEnd w:id="2646"/>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47" w:name="pgfId-1214054"/>
            <w:bookmarkEnd w:id="2647"/>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48" w:name="pgfId-1214056"/>
            <w:bookmarkEnd w:id="2648"/>
            <w:r>
              <w:rPr/>
              <w:t>Net result of adjustment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49" w:name="pgfId-1214060"/>
            <w:bookmarkEnd w:id="2649"/>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50" w:name="pgfId-1214062"/>
            <w:bookmarkEnd w:id="265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51" w:name="pgfId-1214064"/>
            <w:bookmarkEnd w:id="2651"/>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52" w:name="pgfId-1214066"/>
            <w:bookmarkEnd w:id="2652"/>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53" w:name="pgfId-1214068"/>
            <w:bookmarkEnd w:id="2653"/>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54" w:name="pgfId-1214070"/>
            <w:bookmarkEnd w:id="2654"/>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55" w:name="pgfId-1214072"/>
            <w:bookmarkEnd w:id="2655"/>
            <w:r>
              <w:rPr/>
              <w:t>3.</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56" w:name="pgfId-1214074"/>
            <w:bookmarkEnd w:id="2656"/>
            <w:r>
              <w:rPr/>
              <w:t xml:space="preserve">Balance after adjustments (1 ± 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57" w:name="pgfId-1214080"/>
            <w:bookmarkEnd w:id="2657"/>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58" w:name="pgfId-1214082"/>
            <w:bookmarkEnd w:id="2658"/>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59" w:name="pgfId-1214084"/>
            <w:bookmarkEnd w:id="2659"/>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60" w:name="pgfId-1214086"/>
            <w:bookmarkEnd w:id="2660"/>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661" w:name="pgfId-1214088"/>
            <w:bookmarkEnd w:id="2661"/>
            <w:r>
              <w:rPr>
                <w:rFonts w:cs="Verdana" w:ascii="Verdana" w:hAnsi="Verdana"/>
                <w:sz w:val="18"/>
                <w:szCs w:val="18"/>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62" w:name="pgfId-1214090"/>
            <w:bookmarkEnd w:id="2662"/>
            <w:r>
              <w:rPr/>
              <w:t xml:space="preserve">4. </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63" w:name="pgfId-1214092"/>
            <w:bookmarkEnd w:id="2663"/>
            <w:r>
              <w:rPr/>
              <w:t>Share in profit/loss of firm(s) (applicable up to assessment year 1992-9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64" w:name="pgfId-1214102"/>
            <w:bookmarkEnd w:id="2664"/>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65" w:name="pgfId-1214104"/>
            <w:bookmarkEnd w:id="2665"/>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66" w:name="pgfId-1214106"/>
            <w:bookmarkEnd w:id="2666"/>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67" w:name="pgfId-1214108"/>
            <w:bookmarkEnd w:id="2667"/>
            <w:r>
              <w:rPr/>
              <w:t xml:space="preserve">5. </w:t>
            </w:r>
          </w:p>
        </w:tc>
        <w:tc>
          <w:tcPr>
            <w:tcW w:w="6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68" w:name="pgfId-1214110"/>
            <w:bookmarkEnd w:id="2668"/>
            <w:r>
              <w:rPr/>
              <w:t>Interests from the firm (assessment year 1993-94 onwards)</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69" w:name="pgfId-1214122"/>
            <w:bookmarkEnd w:id="2669"/>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670" w:name="pgfId-1214124"/>
            <w:bookmarkEnd w:id="2670"/>
            <w:r>
              <w:rPr>
                <w:rFonts w:cs="Verdana" w:ascii="Verdana" w:hAnsi="Verdana"/>
                <w:sz w:val="18"/>
                <w:szCs w:val="18"/>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71" w:name="pgfId-1214126"/>
            <w:bookmarkEnd w:id="2671"/>
            <w:r>
              <w:rPr/>
              <w:t xml:space="preserve">6.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72" w:name="pgfId-1214128"/>
            <w:bookmarkEnd w:id="2672"/>
            <w:r>
              <w:rPr/>
              <w:t>Share in profit or loss of URF/AOP/BOI</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73" w:name="pgfId-1214134"/>
            <w:bookmarkEnd w:id="2673"/>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74" w:name="pgfId-1214136"/>
            <w:bookmarkEnd w:id="2674"/>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75" w:name="pgfId-1214138"/>
            <w:bookmarkEnd w:id="267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76" w:name="pgfId-1214140"/>
            <w:bookmarkEnd w:id="267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77" w:name="pgfId-1214142"/>
            <w:bookmarkEnd w:id="2677"/>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78" w:name="pgfId-1214144"/>
            <w:bookmarkEnd w:id="2678"/>
            <w:r>
              <w:rPr/>
              <w:t>7.</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79" w:name="pgfId-1214146"/>
            <w:bookmarkEnd w:id="2679"/>
            <w:r>
              <w:rPr/>
              <w:t>Chargeable income from business/profession [other than speculation business (3 + 4/5 + 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80" w:name="pgfId-1214156"/>
            <w:bookmarkEnd w:id="268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81" w:name="pgfId-1214158"/>
            <w:bookmarkEnd w:id="2681"/>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682" w:name="pgfId-1214160"/>
            <w:bookmarkEnd w:id="2682"/>
            <w:r>
              <w:rPr>
                <w:rFonts w:cs="Verdana" w:ascii="Verdana" w:hAnsi="Verdana"/>
                <w:sz w:val="18"/>
                <w:szCs w:val="18"/>
              </w:rPr>
              <w:t> </w:t>
            </w:r>
          </w:p>
        </w:tc>
      </w:tr>
      <w:tr>
        <w:trPr/>
        <w:tc>
          <w:tcPr>
            <w:tcW w:w="5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83" w:name="pgfId-1214162"/>
            <w:bookmarkEnd w:id="2683"/>
            <w:r>
              <w:rPr/>
              <w:t>Speculation business</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84" w:name="pgfId-1214172"/>
            <w:bookmarkEnd w:id="2684"/>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85" w:name="pgfId-1214174"/>
            <w:bookmarkEnd w:id="268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86" w:name="pgfId-1214176"/>
            <w:bookmarkEnd w:id="268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87" w:name="pgfId-1214178"/>
            <w:bookmarkEnd w:id="2687"/>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88" w:name="pgfId-1214180"/>
            <w:bookmarkEnd w:id="2688"/>
            <w:r>
              <w:rPr/>
              <w:t>8.</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89" w:name="pgfId-1214182"/>
            <w:bookmarkEnd w:id="2689"/>
            <w:r>
              <w:rPr/>
              <w:t>Net profit/loss from speculation business (after adjustments in accordance with sections 28 to 44D, if necessary)</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90" w:name="pgfId-1214192"/>
            <w:bookmarkEnd w:id="269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91" w:name="pgfId-1214194"/>
            <w:bookmarkEnd w:id="2691"/>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92" w:name="pgfId-1214196"/>
            <w:bookmarkEnd w:id="2692"/>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93" w:name="pgfId-1214198"/>
            <w:bookmarkEnd w:id="2693"/>
            <w:r>
              <w:rPr/>
              <w:t>9.</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94" w:name="pgfId-1214200"/>
            <w:bookmarkEnd w:id="2694"/>
            <w:r>
              <w:rPr/>
              <w:t>Brought forward speculation loss adjusted with income at item 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95" w:name="pgfId-1214210"/>
            <w:bookmarkEnd w:id="269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96" w:name="pgfId-1214212"/>
            <w:bookmarkEnd w:id="269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697" w:name="pgfId-1214214"/>
            <w:bookmarkEnd w:id="2697"/>
            <w:r>
              <w:rPr>
                <w:rFonts w:cs="Verdana" w:ascii="Verdana" w:hAnsi="Verdana"/>
                <w:sz w:val="18"/>
                <w:szCs w:val="18"/>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98" w:name="pgfId-1214216"/>
            <w:bookmarkEnd w:id="2698"/>
            <w:r>
              <w:rPr/>
              <w:t>10.</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699" w:name="pgfId-1214218"/>
            <w:bookmarkEnd w:id="2699"/>
            <w:r>
              <w:rPr/>
              <w:t>Balance speculation profit (8-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00" w:name="pgfId-1214228"/>
            <w:bookmarkEnd w:id="270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01" w:name="pgfId-1214230"/>
            <w:bookmarkEnd w:id="2701"/>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02" w:name="pgfId-1214232"/>
            <w:bookmarkEnd w:id="2702"/>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03" w:name="pgfId-1214234"/>
            <w:bookmarkEnd w:id="2703"/>
            <w:r>
              <w:rPr/>
              <w:t>11.</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04" w:name="pgfId-1214236"/>
            <w:bookmarkEnd w:id="2704"/>
            <w:r>
              <w:rPr/>
              <w:t>Total of amounts at items 7 and 10 [If the amount at item 10 is negative, show the amount at item 16(i) and write only the amount at item 7 her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05" w:name="pgfId-1214246"/>
            <w:bookmarkEnd w:id="270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06" w:name="pgfId-1214248"/>
            <w:bookmarkEnd w:id="270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707" w:name="pgfId-1214250"/>
            <w:bookmarkEnd w:id="2707"/>
            <w:r>
              <w:rPr>
                <w:rFonts w:cs="Verdana" w:ascii="Verdana" w:hAnsi="Verdana"/>
                <w:sz w:val="18"/>
                <w:szCs w:val="18"/>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08" w:name="pgfId-1214252"/>
            <w:bookmarkEnd w:id="2708"/>
            <w:r>
              <w:rPr/>
              <w:t>12.</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09" w:name="pgfId-1214254"/>
            <w:bookmarkEnd w:id="2709"/>
            <w:r>
              <w:rPr/>
              <w:t>Other brought forward loss from business/profession, if any, set off with the income at item 1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10" w:name="pgfId-1214264"/>
            <w:bookmarkEnd w:id="271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11" w:name="pgfId-1214266"/>
            <w:bookmarkEnd w:id="2711"/>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12" w:name="pgfId-1214268"/>
            <w:bookmarkEnd w:id="2712"/>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13" w:name="pgfId-1214270"/>
            <w:bookmarkEnd w:id="2713"/>
            <w:r>
              <w:rPr/>
              <w:t>13.</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14" w:name="pgfId-1214272"/>
            <w:bookmarkEnd w:id="2714"/>
            <w:r>
              <w:rPr/>
              <w:t>Balance income (11-1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15" w:name="pgfId-1214282"/>
            <w:bookmarkEnd w:id="271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16" w:name="pgfId-1214284"/>
            <w:bookmarkEnd w:id="271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717" w:name="pgfId-1214286"/>
            <w:bookmarkEnd w:id="2717"/>
            <w:r>
              <w:rPr>
                <w:rFonts w:cs="Verdana" w:ascii="Verdana" w:hAnsi="Verdana"/>
                <w:sz w:val="18"/>
                <w:szCs w:val="18"/>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18" w:name="pgfId-1214288"/>
            <w:bookmarkEnd w:id="2718"/>
            <w:r>
              <w:rPr/>
              <w:t>14.</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19" w:name="pgfId-1214290"/>
            <w:bookmarkEnd w:id="2719"/>
            <w:r>
              <w:rPr/>
              <w:t>Brought forward allowances adjusted : u/s . . . . . . .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20" w:name="pgfId-1214300"/>
            <w:bookmarkEnd w:id="272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21" w:name="pgfId-1214302"/>
            <w:bookmarkEnd w:id="2721"/>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22" w:name="pgfId-1214304"/>
            <w:bookmarkEnd w:id="2722"/>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23" w:name="pgfId-1214306"/>
            <w:bookmarkEnd w:id="2723"/>
            <w:r>
              <w:rPr/>
              <w:t xml:space="preserve">15. </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24" w:name="pgfId-1214308"/>
            <w:bookmarkEnd w:id="2724"/>
            <w:r>
              <w:rPr/>
              <w:t>Income chargeable under the head "Profits and gains of business or profession" (including positive income from speculation, if any) (13 - 1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25" w:name="pgfId-1214318"/>
            <w:bookmarkEnd w:id="272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26" w:name="pgfId-1214320"/>
            <w:bookmarkEnd w:id="272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727" w:name="pgfId-1214322"/>
            <w:bookmarkEnd w:id="2727"/>
            <w:r>
              <w:rPr>
                <w:rFonts w:cs="Verdana" w:ascii="Verdana" w:hAnsi="Verdana"/>
                <w:sz w:val="18"/>
                <w:szCs w:val="18"/>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28" w:name="pgfId-1214324"/>
            <w:bookmarkEnd w:id="2728"/>
            <w:r>
              <w:rPr/>
              <w:t>16.</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29" w:name="pgfId-1214326"/>
            <w:bookmarkEnd w:id="2729"/>
            <w:r>
              <w:rPr/>
              <w:t>Current year's losses remaining unadjusted, if any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30" w:name="pgfId-1214334"/>
            <w:bookmarkEnd w:id="2730"/>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31" w:name="pgfId-1214336"/>
            <w:bookmarkEnd w:id="2731"/>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32" w:name="pgfId-1214338"/>
            <w:bookmarkEnd w:id="2732"/>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33" w:name="pgfId-1214340"/>
            <w:bookmarkEnd w:id="2733"/>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34" w:name="pgfId-1214342"/>
            <w:bookmarkEnd w:id="2734"/>
            <w:r>
              <w:rPr/>
              <w:t> </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35" w:name="pgfId-1214344"/>
            <w:bookmarkEnd w:id="2735"/>
            <w:r>
              <w:rPr/>
              <w:t>(i) Speculation loss (the amount at item 10, if negativ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36" w:name="pgfId-1214354"/>
            <w:bookmarkEnd w:id="2736"/>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37" w:name="pgfId-1214356"/>
            <w:bookmarkEnd w:id="2737"/>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38" w:name="pgfId-1214358"/>
            <w:bookmarkEnd w:id="2738"/>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39" w:name="pgfId-1214360"/>
            <w:bookmarkEnd w:id="2739"/>
            <w:r>
              <w:rPr/>
              <w:t> </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40" w:name="pgfId-1214362"/>
            <w:bookmarkEnd w:id="2740"/>
            <w:r>
              <w:rPr/>
              <w:t>(ii) Other loss from business/profession (the amount at item 13, if negativ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41" w:name="pgfId-1214372"/>
            <w:bookmarkEnd w:id="2741"/>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42" w:name="pgfId-1214374"/>
            <w:bookmarkEnd w:id="2742"/>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43" w:name="pgfId-1214376"/>
            <w:bookmarkEnd w:id="2743"/>
            <w:r>
              <w:rPr/>
              <w:t xml:space="preserve">Rs. . . . . . . . . . . . . </w:t>
            </w:r>
          </w:p>
        </w:tc>
      </w:tr>
      <w:tr>
        <w:trPr/>
        <w:tc>
          <w:tcPr>
            <w:tcW w:w="72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44" w:name="pgfId-1214381"/>
            <w:bookmarkEnd w:id="2744"/>
            <w:r>
              <w:rPr/>
              <w:t xml:space="preserve">Income from businesses referred to in </w:t>
            </w:r>
            <w:r>
              <w:rPr>
                <w:rStyle w:val="HTMLCite"/>
                <w:i w:val="false"/>
                <w:iCs w:val="false"/>
                <w:color w:val="008000"/>
                <w:vertAlign w:val="superscript"/>
              </w:rPr>
              <w:t>5</w:t>
            </w:r>
            <w:r>
              <w:rPr/>
              <w:t xml:space="preserve"> </w:t>
            </w:r>
            <w:r>
              <w:rPr>
                <w:rStyle w:val="HTMLDefinition"/>
                <w:b/>
                <w:bCs/>
                <w:vanish/>
                <w:color w:val="FF60AF"/>
              </w:rPr>
              <w:t>Substituted for "sections 44AD and 44AE" by I.T.(17th Amendment) Rules, 1998, w. e. f. 12-10-1998.</w:t>
            </w:r>
            <w:r>
              <w:rPr/>
              <w:t>[sections 44AD, 44AE and 44AF]</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45" w:name="pgfId-1214395"/>
            <w:bookmarkEnd w:id="2745"/>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46" w:name="pgfId-1214397"/>
            <w:bookmarkEnd w:id="2746"/>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47" w:name="pgfId-1214399"/>
            <w:bookmarkEnd w:id="2747"/>
            <w:r>
              <w:rPr/>
              <w:t>17.</w:t>
            </w:r>
          </w:p>
        </w:tc>
        <w:tc>
          <w:tcPr>
            <w:tcW w:w="82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48" w:name="pgfId-1214401"/>
            <w:bookmarkEnd w:id="2748"/>
            <w:r>
              <w:rPr/>
              <w:t>In case the company was engaged in the business of civil construction or supply of labour for civil construction during the previous year, give the following information for the purposes of section 44AD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49" w:name="pgfId-1214417"/>
            <w:bookmarkEnd w:id="2749"/>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50" w:name="pgfId-1214419"/>
            <w:bookmarkEnd w:id="2750"/>
            <w:r>
              <w:rPr/>
              <w:t>(i) Gross receipt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51" w:name="pgfId-1214421"/>
            <w:bookmarkEnd w:id="2751"/>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52" w:name="pgfId-1214423"/>
            <w:bookmarkEnd w:id="2752"/>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53" w:name="pgfId-1214425"/>
            <w:bookmarkEnd w:id="2753"/>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54" w:name="pgfId-1214427"/>
            <w:bookmarkEnd w:id="2754"/>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55" w:name="pgfId-1214429"/>
            <w:bookmarkEnd w:id="275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56" w:name="pgfId-1214431"/>
            <w:bookmarkEnd w:id="275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57" w:name="pgfId-1214433"/>
            <w:bookmarkEnd w:id="2757"/>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58" w:name="pgfId-1214435"/>
            <w:bookmarkEnd w:id="2758"/>
            <w:r>
              <w:rPr/>
              <w:t> </w:t>
            </w:r>
          </w:p>
        </w:tc>
        <w:tc>
          <w:tcPr>
            <w:tcW w:w="6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59" w:name="pgfId-1214437"/>
            <w:bookmarkEnd w:id="2759"/>
            <w:r>
              <w:rPr/>
              <w:t>(ii) Net profit of such business shown included in item 3</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60" w:name="pgfId-1214449"/>
            <w:bookmarkEnd w:id="2760"/>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61" w:name="pgfId-1214451"/>
            <w:bookmarkEnd w:id="2761"/>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62" w:name="pgfId-1214453"/>
            <w:bookmarkEnd w:id="2762"/>
            <w:r>
              <w:rPr/>
              <w:t> </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63" w:name="pgfId-1214455"/>
            <w:bookmarkEnd w:id="2763"/>
            <w:r>
              <w:rPr/>
              <w:t>(iii) Net profit as a percentage of gross receipts</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64" w:name="pgfId-1214463"/>
            <w:bookmarkEnd w:id="2764"/>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65" w:name="pgfId-1214465"/>
            <w:bookmarkEnd w:id="276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66" w:name="pgfId-1214467"/>
            <w:bookmarkEnd w:id="276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67" w:name="pgfId-1214469"/>
            <w:bookmarkEnd w:id="2767"/>
            <w:r>
              <w:rPr/>
              <w:t>.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68" w:name="pgfId-1214471"/>
            <w:bookmarkEnd w:id="2768"/>
            <w:r>
              <w:rPr/>
              <w:t>18.</w:t>
            </w:r>
          </w:p>
        </w:tc>
        <w:tc>
          <w:tcPr>
            <w:tcW w:w="82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69" w:name="pgfId-1214473"/>
            <w:bookmarkEnd w:id="2769"/>
            <w:r>
              <w:rPr/>
              <w:t>In case the company owned not more than 10 goods carriages and was engaged in the business of plying, hiring or leasing of such carriages, give the following information for the purposes of section 44AE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70" w:name="pgfId-1214489"/>
            <w:bookmarkEnd w:id="2770"/>
            <w:r>
              <w:rPr/>
              <w:t> </w:t>
            </w:r>
          </w:p>
        </w:tc>
        <w:tc>
          <w:tcPr>
            <w:tcW w:w="5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71" w:name="pgfId-1214491"/>
            <w:bookmarkEnd w:id="2771"/>
            <w:r>
              <w:rPr/>
              <w:t>No. of months during which owned</w:t>
            </w:r>
          </w:p>
        </w:tc>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72" w:name="pgfId-1214501"/>
            <w:bookmarkEnd w:id="2772"/>
            <w:r>
              <w:rPr/>
              <w:t>Profit shown</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73" w:name="pgfId-1214507"/>
            <w:bookmarkEnd w:id="2773"/>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74" w:name="pgfId-1214509"/>
            <w:bookmarkEnd w:id="2774"/>
            <w:r>
              <w:rPr/>
              <w:t>No. of heavy goods vehicl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75" w:name="pgfId-1214513"/>
            <w:bookmarkEnd w:id="2775"/>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76" w:name="pgfId-1214515"/>
            <w:bookmarkEnd w:id="2776"/>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77" w:name="pgfId-1214517"/>
            <w:bookmarkEnd w:id="2777"/>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78" w:name="pgfId-1214519"/>
            <w:bookmarkEnd w:id="2778"/>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79" w:name="pgfId-1214521"/>
            <w:bookmarkEnd w:id="2779"/>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80" w:name="pgfId-1214523"/>
            <w:bookmarkEnd w:id="2780"/>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81" w:name="pgfId-1214525"/>
            <w:bookmarkEnd w:id="2781"/>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82" w:name="pgfId-1214527"/>
            <w:bookmarkEnd w:id="2782"/>
            <w:r>
              <w:rPr/>
              <w:t>No. of other goods carriage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83" w:name="pgfId-1214531"/>
            <w:bookmarkEnd w:id="2783"/>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84" w:name="pgfId-1214533"/>
            <w:bookmarkEnd w:id="2784"/>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85" w:name="pgfId-1214535"/>
            <w:bookmarkEnd w:id="2785"/>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86" w:name="pgfId-1214537"/>
            <w:bookmarkEnd w:id="2786"/>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87" w:name="pgfId-1214539"/>
            <w:bookmarkEnd w:id="2787"/>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88" w:name="pgfId-1214541"/>
            <w:bookmarkEnd w:id="2788"/>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89" w:name="pgfId-1214549"/>
            <w:bookmarkEnd w:id="2789"/>
            <w:r>
              <w:rPr>
                <w:rStyle w:val="HTMLCite"/>
                <w:i w:val="false"/>
                <w:iCs w:val="false"/>
                <w:color w:val="008000"/>
                <w:vertAlign w:val="superscript"/>
              </w:rPr>
              <w:t>6</w:t>
            </w:r>
            <w:r>
              <w:rPr/>
              <w:t xml:space="preserve"> </w:t>
            </w:r>
            <w:r>
              <w:rPr>
                <w:rStyle w:val="HTMLDefinition"/>
                <w:b/>
                <w:bCs/>
                <w:vanish/>
                <w:color w:val="FF60AF"/>
              </w:rPr>
              <w:t>Items 19 and 20 substituted for the following item 19 by I.T.(17th Amendment) Rules, 1998, w. e. f. 12-10-1998 :</w:t>
            </w:r>
            <w:r>
              <w:rPr>
                <w:b/>
                <w:bCs/>
                <w:i/>
                <w:iCs/>
                <w:vanish/>
                <w:color w:val="FF60AF"/>
              </w:rPr>
              <w:br/>
            </w:r>
            <w:r>
              <w:rPr>
                <w:rStyle w:val="HTMLDefinition"/>
                <w:b/>
                <w:bCs/>
                <w:vanish/>
                <w:color w:val="FF60AF"/>
              </w:rPr>
              <w:t>"19. Whether the income shown at item No. 17 or 18 is less than the amount prescribed under section 44AD/44AE ?</w:t>
            </w:r>
            <w:r>
              <w:rPr>
                <w:b/>
                <w:bCs/>
                <w:i/>
                <w:iCs/>
                <w:vanish/>
                <w:color w:val="FF60AF"/>
              </w:rPr>
              <w:br/>
            </w:r>
            <w:r>
              <w:rPr>
                <w:rStyle w:val="HTMLDefinition"/>
                <w:b/>
                <w:bCs/>
                <w:vanish/>
                <w:color w:val="FF60AF"/>
              </w:rPr>
              <w:t>(a) Income at item No. 17 (section 44AD) : Yes/No</w:t>
            </w:r>
            <w:r>
              <w:rPr>
                <w:b/>
                <w:bCs/>
                <w:i/>
                <w:iCs/>
                <w:vanish/>
                <w:color w:val="FF60AF"/>
              </w:rPr>
              <w:br/>
            </w:r>
            <w:r>
              <w:rPr>
                <w:rStyle w:val="HTMLDefinition"/>
                <w:b/>
                <w:bCs/>
                <w:vanish/>
                <w:color w:val="FF60AF"/>
              </w:rPr>
              <w:t>(b) Income at item No. 18 (section 44AE) : Yes/No."</w:t>
            </w:r>
            <w:r>
              <w:rPr>
                <w:b/>
                <w:bCs/>
                <w:i/>
                <w:iCs/>
                <w:vanish/>
                <w:color w:val="FF60AF"/>
              </w:rPr>
              <w:br/>
            </w:r>
            <w:r>
              <w:rPr/>
              <w:t>[19.</w:t>
            </w:r>
          </w:p>
        </w:tc>
        <w:tc>
          <w:tcPr>
            <w:tcW w:w="82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90" w:name="pgfId-1214551"/>
            <w:bookmarkEnd w:id="2790"/>
            <w:r>
              <w:rPr/>
              <w:t>In case the company was engaged in the business of retail trade in any goods or merchandise, the total turnover on account of which did not exceed forty lakh rupees, please furnish the following information for the purposes of section 44AF</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91" w:name="pgfId-1214567"/>
            <w:bookmarkEnd w:id="2791"/>
            <w:r>
              <w:rPr/>
              <w:t> </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92" w:name="pgfId-1214569"/>
            <w:bookmarkEnd w:id="2792"/>
            <w:r>
              <w:rPr/>
              <w:t>(i) Total turnover on account of such business</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93" w:name="pgfId-1214577"/>
            <w:bookmarkEnd w:id="2793"/>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94" w:name="pgfId-1214579"/>
            <w:bookmarkEnd w:id="2794"/>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95" w:name="pgfId-1214581"/>
            <w:bookmarkEnd w:id="2795"/>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96" w:name="pgfId-1214583"/>
            <w:bookmarkEnd w:id="2796"/>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97" w:name="pgfId-1214585"/>
            <w:bookmarkEnd w:id="2797"/>
            <w:r>
              <w:rPr/>
              <w:t> </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98" w:name="pgfId-1214587"/>
            <w:bookmarkEnd w:id="2798"/>
            <w:r>
              <w:rPr/>
              <w:t>(ii) Profits of such business included in item 3</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799" w:name="pgfId-1214595"/>
            <w:bookmarkEnd w:id="2799"/>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00" w:name="pgfId-1214597"/>
            <w:bookmarkEnd w:id="280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01" w:name="pgfId-1214599"/>
            <w:bookmarkEnd w:id="2801"/>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02" w:name="pgfId-1214601"/>
            <w:bookmarkEnd w:id="2802"/>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03" w:name="pgfId-1214603"/>
            <w:bookmarkEnd w:id="2803"/>
            <w:r>
              <w:rPr/>
              <w:t> </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04" w:name="pgfId-1214605"/>
            <w:bookmarkEnd w:id="2804"/>
            <w:r>
              <w:rPr/>
              <w:t>(iii) Item (ii) as a percentage of item (i) above</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05" w:name="pgfId-1214613"/>
            <w:bookmarkEnd w:id="2805"/>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06" w:name="pgfId-1214615"/>
            <w:bookmarkEnd w:id="2806"/>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07" w:name="pgfId-1214617"/>
            <w:bookmarkEnd w:id="2807"/>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08" w:name="pgfId-1214619"/>
            <w:bookmarkEnd w:id="2808"/>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09" w:name="pgfId-1214621"/>
            <w:bookmarkEnd w:id="2809"/>
            <w:r>
              <w:rPr/>
              <w:t>20.</w:t>
            </w:r>
          </w:p>
        </w:tc>
        <w:tc>
          <w:tcPr>
            <w:tcW w:w="82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10" w:name="pgfId-1214623"/>
            <w:bookmarkEnd w:id="2810"/>
            <w:r>
              <w:rPr/>
              <w:t>Whether the income shown at item number 17 or 18 or 19 is less than the amounts specified under section 44AD or 44AE or 44AF respectively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11" w:name="pgfId-1214639"/>
            <w:bookmarkEnd w:id="2811"/>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12" w:name="pgfId-1214641"/>
            <w:bookmarkEnd w:id="2812"/>
            <w:r>
              <w:rPr/>
              <w:t>(a) Income at item No. 17 (section 44AD)</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13" w:name="pgfId-1214647"/>
            <w:bookmarkEnd w:id="2813"/>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14" w:name="pgfId-1214649"/>
            <w:bookmarkEnd w:id="2814"/>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15" w:name="pgfId-1214651"/>
            <w:bookmarkEnd w:id="2815"/>
            <w:r>
              <w:rPr/>
              <w:t>*Yes/No</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16" w:name="pgfId-1214653"/>
            <w:bookmarkEnd w:id="281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17" w:name="pgfId-1214655"/>
            <w:bookmarkEnd w:id="2817"/>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18" w:name="pgfId-1214657"/>
            <w:bookmarkEnd w:id="2818"/>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19" w:name="pgfId-1214659"/>
            <w:bookmarkEnd w:id="2819"/>
            <w:r>
              <w:rPr/>
              <w:t>(b) Income at item No. 18 (section 44A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20" w:name="pgfId-1214665"/>
            <w:bookmarkEnd w:id="282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21" w:name="pgfId-1214667"/>
            <w:bookmarkEnd w:id="2821"/>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22" w:name="pgfId-1214669"/>
            <w:bookmarkEnd w:id="2822"/>
            <w:r>
              <w:rPr/>
              <w:t>*Yes/No</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23" w:name="pgfId-1214671"/>
            <w:bookmarkEnd w:id="2823"/>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24" w:name="pgfId-1214673"/>
            <w:bookmarkEnd w:id="2824"/>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25" w:name="pgfId-1214675"/>
            <w:bookmarkEnd w:id="2825"/>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26" w:name="pgfId-1214677"/>
            <w:bookmarkEnd w:id="2826"/>
            <w:r>
              <w:rPr/>
              <w:t>(c) Income at item No. 19 (section 44AF)</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27" w:name="pgfId-1214683"/>
            <w:bookmarkEnd w:id="2827"/>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28" w:name="pgfId-1214685"/>
            <w:bookmarkEnd w:id="2828"/>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29" w:name="pgfId-1214687"/>
            <w:bookmarkEnd w:id="2829"/>
            <w:r>
              <w:rPr/>
              <w:t>*Yes/No</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30" w:name="pgfId-1214689"/>
            <w:bookmarkEnd w:id="2830"/>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31" w:name="pgfId-1214691"/>
            <w:bookmarkEnd w:id="2831"/>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32" w:name="pgfId-1216156"/>
            <w:bookmarkEnd w:id="2832"/>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33" w:name="pgfId-1216158"/>
            <w:bookmarkEnd w:id="2833"/>
            <w:r>
              <w:rPr/>
              <w:t>*Delete whichever is not applicabl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34" w:name="pgfId-1216164"/>
            <w:bookmarkEnd w:id="2834"/>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35" w:name="pgfId-1216166"/>
            <w:bookmarkEnd w:id="2835"/>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36" w:name="pgfId-1216168"/>
            <w:bookmarkEnd w:id="2836"/>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37" w:name="pgfId-1216170"/>
            <w:bookmarkEnd w:id="2837"/>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38" w:name="pgfId-1216172"/>
            <w:bookmarkEnd w:id="2838"/>
            <w:r>
              <w:rPr/>
              <w:t> </w:t>
            </w:r>
          </w:p>
        </w:tc>
      </w:tr>
      <w:tr>
        <w:trPr/>
        <w:tc>
          <w:tcPr>
            <w:tcW w:w="8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839" w:name="pgfId-1214693"/>
            <w:bookmarkEnd w:id="2839"/>
            <w:r>
              <w:rPr>
                <w:rFonts w:cs="Verdana" w:ascii="Verdana" w:hAnsi="Verdana"/>
                <w:sz w:val="18"/>
                <w:szCs w:val="18"/>
              </w:rPr>
              <w:t>C. Capital gains</w:t>
            </w:r>
          </w:p>
        </w:tc>
      </w:tr>
      <w:tr>
        <w:trPr/>
        <w:tc>
          <w:tcPr>
            <w:tcW w:w="8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40" w:name="pgfId-1214711"/>
            <w:bookmarkEnd w:id="2840"/>
            <w:r>
              <w:rPr/>
              <w:t>If space is not sufficient attach separate sheet and fill the aggregate amounts at items 11 and 23 to 27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41" w:name="pgfId-1214729"/>
            <w:bookmarkEnd w:id="2841"/>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842" w:name="pgfId-1214731"/>
            <w:bookmarkEnd w:id="2842"/>
            <w:r>
              <w:rPr>
                <w:rFonts w:cs="Verdana" w:ascii="Verdana" w:hAnsi="Verdana"/>
                <w:sz w:val="18"/>
                <w:szCs w:val="18"/>
              </w:rPr>
              <w:t>Short-term asset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43" w:name="pgfId-1214733"/>
            <w:bookmarkEnd w:id="2843"/>
            <w:r>
              <w:rPr/>
              <w:t> </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44" w:name="pgfId-1214735"/>
            <w:bookmarkEnd w:id="2844"/>
            <w:r>
              <w:rPr/>
              <w:t>1</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45" w:name="pgfId-1214739"/>
            <w:bookmarkEnd w:id="2845"/>
            <w:r>
              <w:rPr/>
              <w:t>2</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46" w:name="pgfId-1214743"/>
            <w:bookmarkEnd w:id="2846"/>
            <w:r>
              <w:rPr/>
              <w:t>3</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47" w:name="pgfId-1214747"/>
            <w:bookmarkEnd w:id="2847"/>
            <w:r>
              <w:rPr/>
              <w:t>1.</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48" w:name="pgfId-1214749"/>
            <w:bookmarkEnd w:id="2848"/>
            <w:r>
              <w:rPr/>
              <w:t>Particulars of assets transferred</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49" w:name="pgfId-1214753"/>
            <w:bookmarkEnd w:id="2849"/>
            <w:r>
              <w:rPr/>
              <w:t xml:space="preserve">. .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50" w:name="pgfId-1214757"/>
            <w:bookmarkEnd w:id="2850"/>
            <w:r>
              <w:rPr/>
              <w:t>. . .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51" w:name="pgfId-1214761"/>
            <w:bookmarkEnd w:id="2851"/>
            <w:r>
              <w:rPr/>
              <w:t>.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52" w:name="pgfId-1214765"/>
            <w:bookmarkEnd w:id="2852"/>
            <w:r>
              <w:rPr/>
              <w:t>2.</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53" w:name="pgfId-1214767"/>
            <w:bookmarkEnd w:id="2853"/>
            <w:r>
              <w:rPr/>
              <w:t>Date of acquisition</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54" w:name="pgfId-1214771"/>
            <w:bookmarkEnd w:id="2854"/>
            <w:r>
              <w:rPr/>
              <w:t xml:space="preserve">. .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55" w:name="pgfId-1214775"/>
            <w:bookmarkEnd w:id="2855"/>
            <w:r>
              <w:rPr/>
              <w:t>. . .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56" w:name="pgfId-1214779"/>
            <w:bookmarkEnd w:id="2856"/>
            <w:r>
              <w:rPr/>
              <w:t>.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57" w:name="pgfId-1214783"/>
            <w:bookmarkEnd w:id="2857"/>
            <w:r>
              <w:rPr/>
              <w:t>3.</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58" w:name="pgfId-1214785"/>
            <w:bookmarkEnd w:id="2858"/>
            <w:r>
              <w:rPr/>
              <w:t>Date of transfer</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59" w:name="pgfId-1214789"/>
            <w:bookmarkEnd w:id="2859"/>
            <w:r>
              <w:rPr/>
              <w:t xml:space="preserve">. .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60" w:name="pgfId-1214793"/>
            <w:bookmarkEnd w:id="2860"/>
            <w:r>
              <w:rPr/>
              <w:t>. . .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61" w:name="pgfId-1214797"/>
            <w:bookmarkEnd w:id="2861"/>
            <w:r>
              <w:rPr/>
              <w:t>.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62" w:name="pgfId-1214801"/>
            <w:bookmarkEnd w:id="2862"/>
            <w:r>
              <w:rPr/>
              <w:t>4.</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63" w:name="pgfId-1214803"/>
            <w:bookmarkEnd w:id="2863"/>
            <w:r>
              <w:rPr/>
              <w:t>Mode of transfer [see section 2(47)]</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64" w:name="pgfId-1214807"/>
            <w:bookmarkEnd w:id="2864"/>
            <w:r>
              <w:rPr/>
              <w:t xml:space="preserve">. .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65" w:name="pgfId-1214811"/>
            <w:bookmarkEnd w:id="2865"/>
            <w:r>
              <w:rPr/>
              <w:t>. . .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66" w:name="pgfId-1214815"/>
            <w:bookmarkEnd w:id="2866"/>
            <w:r>
              <w:rPr/>
              <w:t>.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67" w:name="pgfId-1214819"/>
            <w:bookmarkEnd w:id="2867"/>
            <w:r>
              <w:rPr/>
              <w:t>5.</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68" w:name="pgfId-1214821"/>
            <w:bookmarkEnd w:id="2868"/>
            <w:r>
              <w:rPr/>
              <w:t>Full value of consideration</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69" w:name="pgfId-1214825"/>
            <w:bookmarkEnd w:id="2869"/>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70" w:name="pgfId-1214829"/>
            <w:bookmarkEnd w:id="2870"/>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71" w:name="pgfId-1214833"/>
            <w:bookmarkEnd w:id="2871"/>
            <w:r>
              <w:rPr/>
              <w:t xml:space="preserve">Rs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72" w:name="pgfId-1214837"/>
            <w:bookmarkEnd w:id="2872"/>
            <w:r>
              <w:rPr/>
              <w:t>6.</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73" w:name="pgfId-1214839"/>
            <w:bookmarkEnd w:id="2873"/>
            <w:r>
              <w:rPr/>
              <w:t>Deductions (see section 48)</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74" w:name="pgfId-1214843"/>
            <w:bookmarkEnd w:id="2874"/>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75" w:name="pgfId-1214847"/>
            <w:bookmarkEnd w:id="2875"/>
            <w:r>
              <w:rPr/>
              <w:t>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76" w:name="pgfId-1214851"/>
            <w:bookmarkEnd w:id="2876"/>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77" w:name="pgfId-1214855"/>
            <w:bookmarkEnd w:id="2877"/>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78" w:name="pgfId-1214857"/>
            <w:bookmarkEnd w:id="2878"/>
            <w:r>
              <w:rPr/>
              <w:t>(i) Expenditure incurred in transfer</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79" w:name="pgfId-1214861"/>
            <w:bookmarkEnd w:id="2879"/>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80" w:name="pgfId-1214865"/>
            <w:bookmarkEnd w:id="2880"/>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81" w:name="pgfId-1214869"/>
            <w:bookmarkEnd w:id="2881"/>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82" w:name="pgfId-1214873"/>
            <w:bookmarkEnd w:id="2882"/>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83" w:name="pgfId-1214875"/>
            <w:bookmarkEnd w:id="2883"/>
            <w:r>
              <w:rPr/>
              <w:t>(ii) Cost of acquisition</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84" w:name="pgfId-1214879"/>
            <w:bookmarkEnd w:id="2884"/>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85" w:name="pgfId-1214883"/>
            <w:bookmarkEnd w:id="2885"/>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86" w:name="pgfId-1214887"/>
            <w:bookmarkEnd w:id="2886"/>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87" w:name="pgfId-1214891"/>
            <w:bookmarkEnd w:id="2887"/>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88" w:name="pgfId-1214893"/>
            <w:bookmarkEnd w:id="2888"/>
            <w:r>
              <w:rPr/>
              <w:t>(iii) Cost of improvement</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89" w:name="pgfId-1214897"/>
            <w:bookmarkEnd w:id="2889"/>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90" w:name="pgfId-1214901"/>
            <w:bookmarkEnd w:id="2890"/>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91" w:name="pgfId-1214905"/>
            <w:bookmarkEnd w:id="2891"/>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92" w:name="pgfId-1214909"/>
            <w:bookmarkEnd w:id="2892"/>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93" w:name="pgfId-1214911"/>
            <w:bookmarkEnd w:id="2893"/>
            <w:r>
              <w:rPr/>
              <w:t>Total</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94" w:name="pgfId-1214915"/>
            <w:bookmarkEnd w:id="2894"/>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95" w:name="pgfId-1214919"/>
            <w:bookmarkEnd w:id="2895"/>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96" w:name="pgfId-1214923"/>
            <w:bookmarkEnd w:id="2896"/>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97" w:name="pgfId-1214927"/>
            <w:bookmarkEnd w:id="2897"/>
            <w:r>
              <w:rPr/>
              <w:t>7.</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98" w:name="pgfId-1214929"/>
            <w:bookmarkEnd w:id="2898"/>
            <w:r>
              <w:rPr/>
              <w:t>Capital gains (5-6)</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899" w:name="pgfId-1214933"/>
            <w:bookmarkEnd w:id="2899"/>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00" w:name="pgfId-1214937"/>
            <w:bookmarkEnd w:id="2900"/>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01" w:name="pgfId-1214941"/>
            <w:bookmarkEnd w:id="2901"/>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02" w:name="pgfId-1214945"/>
            <w:bookmarkEnd w:id="2902"/>
            <w:r>
              <w:rPr/>
              <w:t>8.</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03" w:name="pgfId-1214947"/>
            <w:bookmarkEnd w:id="2903"/>
            <w:r>
              <w:rPr>
                <w:rStyle w:val="Emphasis"/>
              </w:rPr>
              <w:t>Less :</w:t>
            </w:r>
            <w:r>
              <w:rPr/>
              <w:t xml:space="preserve"> Exemption under section 54D/54G</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04" w:name="pgfId-1214951"/>
            <w:bookmarkEnd w:id="2904"/>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05" w:name="pgfId-1214955"/>
            <w:bookmarkEnd w:id="2905"/>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06" w:name="pgfId-1214959"/>
            <w:bookmarkEnd w:id="2906"/>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07" w:name="pgfId-1214963"/>
            <w:bookmarkEnd w:id="2907"/>
            <w:r>
              <w:rPr/>
              <w:t>9.</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08" w:name="pgfId-1214965"/>
            <w:bookmarkEnd w:id="2908"/>
            <w:r>
              <w:rPr/>
              <w:t>Balance</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09" w:name="pgfId-1214969"/>
            <w:bookmarkEnd w:id="2909"/>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10" w:name="pgfId-1214973"/>
            <w:bookmarkEnd w:id="2910"/>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11" w:name="pgfId-1214977"/>
            <w:bookmarkEnd w:id="2911"/>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12" w:name="pgfId-1214981"/>
            <w:bookmarkEnd w:id="2912"/>
            <w:r>
              <w:rPr/>
              <w:t>10.</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13" w:name="pgfId-1214983"/>
            <w:bookmarkEnd w:id="2913"/>
            <w:r>
              <w:rPr>
                <w:rStyle w:val="Emphasis"/>
              </w:rPr>
              <w:t>Add :</w:t>
            </w:r>
            <w:r>
              <w:rPr/>
              <w:t xml:space="preserve"> Amount deemed to be capital gain under section 54D/54G</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14" w:name="pgfId-1214987"/>
            <w:bookmarkEnd w:id="2914"/>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15" w:name="pgfId-1214991"/>
            <w:bookmarkEnd w:id="2915"/>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16" w:name="pgfId-1214995"/>
            <w:bookmarkEnd w:id="2916"/>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17" w:name="pgfId-1214999"/>
            <w:bookmarkEnd w:id="2917"/>
            <w:r>
              <w:rPr/>
              <w:t>11.</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18" w:name="pgfId-1215001"/>
            <w:bookmarkEnd w:id="2918"/>
            <w:r>
              <w:rPr/>
              <w:t>Total short-term capital gains (9 + 10)</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19" w:name="pgfId-1215005"/>
            <w:bookmarkEnd w:id="2919"/>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20" w:name="pgfId-1215009"/>
            <w:bookmarkEnd w:id="2920"/>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21" w:name="pgfId-1215013"/>
            <w:bookmarkEnd w:id="2921"/>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22" w:name="pgfId-1215017"/>
            <w:bookmarkEnd w:id="2922"/>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923" w:name="pgfId-1215019"/>
            <w:bookmarkEnd w:id="2923"/>
            <w:r>
              <w:rPr>
                <w:rFonts w:cs="Verdana" w:ascii="Verdana" w:hAnsi="Verdana"/>
                <w:sz w:val="18"/>
                <w:szCs w:val="18"/>
              </w:rPr>
              <w:t>Long-term asset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24" w:name="pgfId-1215021"/>
            <w:bookmarkEnd w:id="2924"/>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25" w:name="pgfId-1215023"/>
            <w:bookmarkEnd w:id="2925"/>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26" w:name="pgfId-1215025"/>
            <w:bookmarkEnd w:id="2926"/>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27" w:name="pgfId-1215027"/>
            <w:bookmarkEnd w:id="2927"/>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28" w:name="pgfId-1215029"/>
            <w:bookmarkEnd w:id="2928"/>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29" w:name="pgfId-1215031"/>
            <w:bookmarkEnd w:id="2929"/>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30" w:name="pgfId-1215033"/>
            <w:bookmarkEnd w:id="2930"/>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31" w:name="pgfId-1215035"/>
            <w:bookmarkEnd w:id="2931"/>
            <w:r>
              <w:rPr/>
              <w:t>12.</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32" w:name="pgfId-1215037"/>
            <w:bookmarkEnd w:id="2932"/>
            <w:r>
              <w:rPr/>
              <w:t>Particulars of assets transferred</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33" w:name="pgfId-1215041"/>
            <w:bookmarkEnd w:id="2933"/>
            <w:r>
              <w:rPr/>
              <w:t xml:space="preserve">. .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34" w:name="pgfId-1215045"/>
            <w:bookmarkEnd w:id="2934"/>
            <w:r>
              <w:rPr/>
              <w:t>. . . . . .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35" w:name="pgfId-1215049"/>
            <w:bookmarkEnd w:id="2935"/>
            <w:r>
              <w:rPr/>
              <w:t>. . . .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36" w:name="pgfId-1215053"/>
            <w:bookmarkEnd w:id="2936"/>
            <w:r>
              <w:rPr/>
              <w:t>13.</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37" w:name="pgfId-1215055"/>
            <w:bookmarkEnd w:id="2937"/>
            <w:r>
              <w:rPr/>
              <w:t>Date of acquisition</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38" w:name="pgfId-1215059"/>
            <w:bookmarkEnd w:id="2938"/>
            <w:r>
              <w:rPr/>
              <w:t xml:space="preserve">. .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39" w:name="pgfId-1215063"/>
            <w:bookmarkEnd w:id="2939"/>
            <w:r>
              <w:rPr/>
              <w:t>. . . . . .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40" w:name="pgfId-1215067"/>
            <w:bookmarkEnd w:id="2940"/>
            <w:r>
              <w:rPr/>
              <w:t>.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41" w:name="pgfId-1215071"/>
            <w:bookmarkEnd w:id="2941"/>
            <w:r>
              <w:rPr/>
              <w:t>14.</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42" w:name="pgfId-1215073"/>
            <w:bookmarkEnd w:id="2942"/>
            <w:r>
              <w:rPr/>
              <w:t>Date of transfer</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43" w:name="pgfId-1215077"/>
            <w:bookmarkEnd w:id="2943"/>
            <w:r>
              <w:rPr/>
              <w:t xml:space="preserve">. .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44" w:name="pgfId-1215081"/>
            <w:bookmarkEnd w:id="2944"/>
            <w:r>
              <w:rPr/>
              <w:t>. . . . . .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45" w:name="pgfId-1215085"/>
            <w:bookmarkEnd w:id="2945"/>
            <w:r>
              <w:rPr/>
              <w:t>.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46" w:name="pgfId-1215089"/>
            <w:bookmarkEnd w:id="2946"/>
            <w:r>
              <w:rPr/>
              <w:t>15.</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47" w:name="pgfId-1215091"/>
            <w:bookmarkEnd w:id="2947"/>
            <w:r>
              <w:rPr/>
              <w:t>Mode of transfer [see section 2(47)]</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48" w:name="pgfId-1215095"/>
            <w:bookmarkEnd w:id="2948"/>
            <w:r>
              <w:rPr/>
              <w:t xml:space="preserve">. .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49" w:name="pgfId-1215099"/>
            <w:bookmarkEnd w:id="2949"/>
            <w:r>
              <w:rPr/>
              <w:t>. . . . . .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50" w:name="pgfId-1215103"/>
            <w:bookmarkEnd w:id="2950"/>
            <w:r>
              <w:rPr/>
              <w:t>.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51" w:name="pgfId-1215107"/>
            <w:bookmarkEnd w:id="2951"/>
            <w:r>
              <w:rPr/>
              <w:t>16.</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52" w:name="pgfId-1215109"/>
            <w:bookmarkEnd w:id="2952"/>
            <w:r>
              <w:rPr/>
              <w:t>Full value of consideration</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53" w:name="pgfId-1215113"/>
            <w:bookmarkEnd w:id="2953"/>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54" w:name="pgfId-1215117"/>
            <w:bookmarkEnd w:id="2954"/>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55" w:name="pgfId-1215121"/>
            <w:bookmarkEnd w:id="2955"/>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56" w:name="pgfId-1215125"/>
            <w:bookmarkEnd w:id="2956"/>
            <w:r>
              <w:rPr/>
              <w:t>17.</w:t>
            </w:r>
          </w:p>
        </w:tc>
        <w:tc>
          <w:tcPr>
            <w:tcW w:w="6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57" w:name="pgfId-1215127"/>
            <w:bookmarkEnd w:id="2957"/>
            <w:r>
              <w:rPr/>
              <w:t>Deductions (see section 48) (up to assessment year 1992-93)</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58" w:name="pgfId-1215139"/>
            <w:bookmarkEnd w:id="2958"/>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59" w:name="pgfId-1215143"/>
            <w:bookmarkEnd w:id="2959"/>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60" w:name="pgfId-1215145"/>
            <w:bookmarkEnd w:id="2960"/>
            <w:r>
              <w:rPr/>
              <w:t>(i) Expenditure incurred in transfer</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61" w:name="pgfId-1215149"/>
            <w:bookmarkEnd w:id="2961"/>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62" w:name="pgfId-1215153"/>
            <w:bookmarkEnd w:id="2962"/>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63" w:name="pgfId-1215157"/>
            <w:bookmarkEnd w:id="2963"/>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64" w:name="pgfId-1215161"/>
            <w:bookmarkEnd w:id="2964"/>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65" w:name="pgfId-1215163"/>
            <w:bookmarkEnd w:id="2965"/>
            <w:r>
              <w:rPr/>
              <w:t>(ii) Cost of acquisition</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66" w:name="pgfId-1215167"/>
            <w:bookmarkEnd w:id="2966"/>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67" w:name="pgfId-1215171"/>
            <w:bookmarkEnd w:id="2967"/>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68" w:name="pgfId-1215175"/>
            <w:bookmarkEnd w:id="2968"/>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69" w:name="pgfId-1215179"/>
            <w:bookmarkEnd w:id="2969"/>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70" w:name="pgfId-1215181"/>
            <w:bookmarkEnd w:id="2970"/>
            <w:r>
              <w:rPr/>
              <w:t>(iii) Cost of improvement</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71" w:name="pgfId-1215185"/>
            <w:bookmarkEnd w:id="2971"/>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72" w:name="pgfId-1215189"/>
            <w:bookmarkEnd w:id="2972"/>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73" w:name="pgfId-1215193"/>
            <w:bookmarkEnd w:id="2973"/>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74" w:name="pgfId-1215197"/>
            <w:bookmarkEnd w:id="2974"/>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75" w:name="pgfId-1215199"/>
            <w:bookmarkEnd w:id="2975"/>
            <w:r>
              <w:rPr/>
              <w:t>(iv) Deduction under section 48(1)(b)</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76" w:name="pgfId-1215203"/>
            <w:bookmarkEnd w:id="2976"/>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77" w:name="pgfId-1215207"/>
            <w:bookmarkEnd w:id="2977"/>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78" w:name="pgfId-1215211"/>
            <w:bookmarkEnd w:id="2978"/>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79" w:name="pgfId-1215215"/>
            <w:bookmarkEnd w:id="2979"/>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80" w:name="pgfId-1215217"/>
            <w:bookmarkEnd w:id="2980"/>
            <w:r>
              <w:rPr/>
              <w:t>Total</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81" w:name="pgfId-1215221"/>
            <w:bookmarkEnd w:id="2981"/>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82" w:name="pgfId-1215225"/>
            <w:bookmarkEnd w:id="2982"/>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83" w:name="pgfId-1215229"/>
            <w:bookmarkEnd w:id="2983"/>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84" w:name="pgfId-1215233"/>
            <w:bookmarkEnd w:id="2984"/>
            <w:r>
              <w:rPr/>
              <w:t>18.</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85" w:name="pgfId-1215235"/>
            <w:bookmarkEnd w:id="2985"/>
            <w:r>
              <w:rPr/>
              <w:t>Deductions (see section 48)</w:t>
            </w:r>
          </w:p>
          <w:p>
            <w:pPr>
              <w:pStyle w:val="Cellbody"/>
              <w:rPr/>
            </w:pPr>
            <w:bookmarkStart w:id="2986" w:name="pgfId-1215236"/>
            <w:bookmarkEnd w:id="2986"/>
            <w:r>
              <w:rPr/>
              <w:t>(from assessment year 1993-94)</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87" w:name="pgfId-1215240"/>
            <w:bookmarkEnd w:id="2987"/>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88" w:name="pgfId-1215244"/>
            <w:bookmarkEnd w:id="2988"/>
            <w:r>
              <w:rPr/>
              <w:t>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89" w:name="pgfId-1215248"/>
            <w:bookmarkEnd w:id="2989"/>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90" w:name="pgfId-1215252"/>
            <w:bookmarkEnd w:id="2990"/>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91" w:name="pgfId-1215254"/>
            <w:bookmarkEnd w:id="2991"/>
            <w:r>
              <w:rPr/>
              <w:t>(i) Expenditure incurred in transfer</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92" w:name="pgfId-1215258"/>
            <w:bookmarkEnd w:id="2992"/>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93" w:name="pgfId-1215262"/>
            <w:bookmarkEnd w:id="2993"/>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94" w:name="pgfId-1215266"/>
            <w:bookmarkEnd w:id="2994"/>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95" w:name="pgfId-1215270"/>
            <w:bookmarkEnd w:id="2995"/>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96" w:name="pgfId-1215272"/>
            <w:bookmarkEnd w:id="2996"/>
            <w:r>
              <w:rPr/>
              <w:t>(ii) Indexed cost of acquisition</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97" w:name="pgfId-1215276"/>
            <w:bookmarkEnd w:id="2997"/>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98" w:name="pgfId-1215280"/>
            <w:bookmarkEnd w:id="2998"/>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2999" w:name="pgfId-1215284"/>
            <w:bookmarkEnd w:id="2999"/>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00" w:name="pgfId-1215288"/>
            <w:bookmarkEnd w:id="3000"/>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01" w:name="pgfId-1215290"/>
            <w:bookmarkEnd w:id="3001"/>
            <w:r>
              <w:rPr/>
              <w:t>(iii) Indexed cost of improvement</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02" w:name="pgfId-1215294"/>
            <w:bookmarkEnd w:id="3002"/>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03" w:name="pgfId-1215298"/>
            <w:bookmarkEnd w:id="3003"/>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04" w:name="pgfId-1215302"/>
            <w:bookmarkEnd w:id="3004"/>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05" w:name="pgfId-1215306"/>
            <w:bookmarkEnd w:id="3005"/>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06" w:name="pgfId-1215308"/>
            <w:bookmarkEnd w:id="3006"/>
            <w:r>
              <w:rPr/>
              <w:t>Total</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07" w:name="pgfId-1215312"/>
            <w:bookmarkEnd w:id="3007"/>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08" w:name="pgfId-1215316"/>
            <w:bookmarkEnd w:id="3008"/>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09" w:name="pgfId-1215320"/>
            <w:bookmarkEnd w:id="3009"/>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10" w:name="pgfId-1215324"/>
            <w:bookmarkEnd w:id="3010"/>
            <w:r>
              <w:rPr/>
              <w:t>19.</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11" w:name="pgfId-1215326"/>
            <w:bookmarkEnd w:id="3011"/>
            <w:r>
              <w:rPr/>
              <w:t>Capital gains (16-17/18)</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12" w:name="pgfId-1215330"/>
            <w:bookmarkEnd w:id="3012"/>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13" w:name="pgfId-1215334"/>
            <w:bookmarkEnd w:id="3013"/>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14" w:name="pgfId-1215338"/>
            <w:bookmarkEnd w:id="3014"/>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15" w:name="pgfId-1215342"/>
            <w:bookmarkEnd w:id="3015"/>
            <w:r>
              <w:rPr/>
              <w:t>20.</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16" w:name="pgfId-1215344"/>
            <w:bookmarkEnd w:id="3016"/>
            <w:r>
              <w:rPr>
                <w:rStyle w:val="Emphasis"/>
              </w:rPr>
              <w:t>Less :</w:t>
            </w:r>
            <w:r>
              <w:rPr/>
              <w:t xml:space="preserve"> Exemption under section 54D/54E/54EA/54EB/54G</w:t>
            </w:r>
          </w:p>
          <w:p>
            <w:pPr>
              <w:pStyle w:val="Cellbody"/>
              <w:rPr/>
            </w:pPr>
            <w:bookmarkStart w:id="3017" w:name="pgfId-1216189"/>
            <w:bookmarkEnd w:id="3017"/>
            <w:r>
              <w:rPr/>
              <w:t>(Attach proof of deposit, if any)</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18" w:name="pgfId-1215348"/>
            <w:bookmarkEnd w:id="3018"/>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19" w:name="pgfId-1215352"/>
            <w:bookmarkEnd w:id="3019"/>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20" w:name="pgfId-1215356"/>
            <w:bookmarkEnd w:id="3020"/>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21" w:name="pgfId-1215360"/>
            <w:bookmarkEnd w:id="3021"/>
            <w:r>
              <w:rPr/>
              <w:t>21.</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22" w:name="pgfId-1215362"/>
            <w:bookmarkEnd w:id="3022"/>
            <w:r>
              <w:rPr/>
              <w:t>Balance (19-20)</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23" w:name="pgfId-1215366"/>
            <w:bookmarkEnd w:id="3023"/>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24" w:name="pgfId-1215370"/>
            <w:bookmarkEnd w:id="3024"/>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25" w:name="pgfId-1215374"/>
            <w:bookmarkEnd w:id="3025"/>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26" w:name="pgfId-1215378"/>
            <w:bookmarkEnd w:id="3026"/>
            <w:r>
              <w:rPr/>
              <w:t>22.</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27" w:name="pgfId-1215380"/>
            <w:bookmarkEnd w:id="3027"/>
            <w:r>
              <w:rPr>
                <w:rStyle w:val="Emphasis"/>
              </w:rPr>
              <w:t>Add</w:t>
            </w:r>
            <w:r>
              <w:rPr/>
              <w:t xml:space="preserve"> : Amount deemed to be capital gain under section 54D/54E/54EA/54EB/54G</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28" w:name="pgfId-1215385"/>
            <w:bookmarkEnd w:id="3028"/>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29" w:name="pgfId-1215389"/>
            <w:bookmarkEnd w:id="3029"/>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30" w:name="pgfId-1215393"/>
            <w:bookmarkEnd w:id="3030"/>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31" w:name="pgfId-1215397"/>
            <w:bookmarkEnd w:id="3031"/>
            <w:r>
              <w:rPr/>
              <w:t>23.</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32" w:name="pgfId-1215399"/>
            <w:bookmarkEnd w:id="3032"/>
            <w:r>
              <w:rPr/>
              <w:t>Total long-term capital gains (21+22)</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33" w:name="pgfId-1215403"/>
            <w:bookmarkEnd w:id="3033"/>
            <w:r>
              <w:rPr/>
              <w:t xml:space="preserve">Rs . . . . . . . . . . . . . .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34" w:name="pgfId-1215407"/>
            <w:bookmarkEnd w:id="3034"/>
            <w:r>
              <w:rPr/>
              <w:t>Rs . . . . . . . . . .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35" w:name="pgfId-1215411"/>
            <w:bookmarkEnd w:id="3035"/>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36" w:name="pgfId-1215415"/>
            <w:bookmarkEnd w:id="3036"/>
            <w:r>
              <w:rPr/>
              <w:t>24.</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37" w:name="pgfId-1215417"/>
            <w:bookmarkEnd w:id="3037"/>
            <w:r>
              <w:rPr/>
              <w:t>Brought forward loss, if any, adjusted (with short term and long term capital gains)</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38" w:name="pgfId-1215425"/>
            <w:bookmarkEnd w:id="3038"/>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39" w:name="pgfId-1215427"/>
            <w:bookmarkEnd w:id="3039"/>
            <w:r>
              <w:rPr/>
              <w:t>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40" w:name="pgfId-1215429"/>
            <w:bookmarkEnd w:id="3040"/>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41" w:name="pgfId-1215433"/>
            <w:bookmarkEnd w:id="3041"/>
            <w:r>
              <w:rPr/>
              <w:t>25.</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42" w:name="pgfId-1215435"/>
            <w:bookmarkEnd w:id="3042"/>
            <w:r>
              <w:rPr/>
              <w:t>Income chargeable under the head "capital gains"</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43" w:name="pgfId-1215443"/>
            <w:bookmarkEnd w:id="3043"/>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44" w:name="pgfId-1215445"/>
            <w:bookmarkEnd w:id="3044"/>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45" w:name="pgfId-1215447"/>
            <w:bookmarkEnd w:id="3045"/>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46" w:name="pgfId-1215449"/>
            <w:bookmarkEnd w:id="3046"/>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47" w:name="pgfId-1215451"/>
            <w:bookmarkEnd w:id="3047"/>
            <w:r>
              <w:rPr/>
              <w:t> </w:t>
            </w:r>
          </w:p>
        </w:tc>
        <w:tc>
          <w:tcPr>
            <w:tcW w:w="82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48" w:name="pgfId-1215453"/>
            <w:bookmarkEnd w:id="3048"/>
            <w:r>
              <w:rPr/>
              <w:t>(After first setting off brought forward loss and, thereafter, setting off current year's loss on transfer of any asset, if any, with the remaining income)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49" w:name="pgfId-1215469"/>
            <w:bookmarkEnd w:id="3049"/>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50" w:name="pgfId-1215471"/>
            <w:bookmarkEnd w:id="3050"/>
            <w:r>
              <w:rPr/>
              <w:t>(i) Short term capital gain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51" w:name="pgfId-1215475"/>
            <w:bookmarkEnd w:id="3051"/>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52" w:name="pgfId-1215477"/>
            <w:bookmarkEnd w:id="3052"/>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53" w:name="pgfId-1215479"/>
            <w:bookmarkEnd w:id="3053"/>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54" w:name="pgfId-1215481"/>
            <w:bookmarkEnd w:id="3054"/>
            <w:r>
              <w:rPr/>
              <w:t>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55" w:name="pgfId-1215483"/>
            <w:bookmarkEnd w:id="3055"/>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56" w:name="pgfId-1215487"/>
            <w:bookmarkEnd w:id="3056"/>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57" w:name="pgfId-1215489"/>
            <w:bookmarkEnd w:id="3057"/>
            <w:r>
              <w:rPr/>
              <w:t>(ii) Long term capital gain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58" w:name="pgfId-1215493"/>
            <w:bookmarkEnd w:id="3058"/>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59" w:name="pgfId-1215495"/>
            <w:bookmarkEnd w:id="3059"/>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60" w:name="pgfId-1215497"/>
            <w:bookmarkEnd w:id="3060"/>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61" w:name="pgfId-1215499"/>
            <w:bookmarkEnd w:id="3061"/>
            <w:r>
              <w:rPr/>
              <w:t>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62" w:name="pgfId-1215501"/>
            <w:bookmarkEnd w:id="3062"/>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63" w:name="pgfId-1215505"/>
            <w:bookmarkEnd w:id="3063"/>
            <w:r>
              <w:rPr/>
              <w:t>26.</w:t>
            </w:r>
          </w:p>
        </w:tc>
        <w:tc>
          <w:tcPr>
            <w:tcW w:w="6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64" w:name="pgfId-1215507"/>
            <w:bookmarkEnd w:id="3064"/>
            <w:r>
              <w:rPr/>
              <w:t>Current year's capital loss remaining unadjusted, if any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65" w:name="pgfId-1215519"/>
            <w:bookmarkEnd w:id="3065"/>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66" w:name="pgfId-1215521"/>
            <w:bookmarkEnd w:id="3066"/>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67" w:name="pgfId-1215523"/>
            <w:bookmarkEnd w:id="3067"/>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68" w:name="pgfId-1215525"/>
            <w:bookmarkEnd w:id="3068"/>
            <w:r>
              <w:rPr/>
              <w:t>(i) Short ter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69" w:name="pgfId-1215529"/>
            <w:bookmarkEnd w:id="3069"/>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70" w:name="pgfId-1215531"/>
            <w:bookmarkEnd w:id="307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71" w:name="pgfId-1215533"/>
            <w:bookmarkEnd w:id="3071"/>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72" w:name="pgfId-1215535"/>
            <w:bookmarkEnd w:id="3072"/>
            <w:r>
              <w:rPr/>
              <w:t>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73" w:name="pgfId-1215537"/>
            <w:bookmarkEnd w:id="3073"/>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74" w:name="pgfId-1215541"/>
            <w:bookmarkEnd w:id="3074"/>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75" w:name="pgfId-1215543"/>
            <w:bookmarkEnd w:id="3075"/>
            <w:r>
              <w:rPr/>
              <w:t>(ii) Long ter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76" w:name="pgfId-1215547"/>
            <w:bookmarkEnd w:id="3076"/>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77" w:name="pgfId-1215549"/>
            <w:bookmarkEnd w:id="3077"/>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78" w:name="pgfId-1215551"/>
            <w:bookmarkEnd w:id="3078"/>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79" w:name="pgfId-1215553"/>
            <w:bookmarkEnd w:id="3079"/>
            <w:r>
              <w:rPr/>
              <w:t> </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80" w:name="pgfId-1215555"/>
            <w:bookmarkEnd w:id="3080"/>
            <w:r>
              <w:rPr/>
              <w:t xml:space="preserve">Rs. .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81" w:name="pgfId-1215559"/>
            <w:bookmarkEnd w:id="3081"/>
            <w:r>
              <w:rPr/>
              <w:t>27.</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82" w:name="pgfId-1215561"/>
            <w:bookmarkEnd w:id="3082"/>
            <w:r>
              <w:rPr/>
              <w:t>Information about accrual/receipt of capital gains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83" w:name="pgfId-1215569"/>
            <w:bookmarkEnd w:id="3083"/>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84" w:name="pgfId-1215571"/>
            <w:bookmarkEnd w:id="3084"/>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85" w:name="pgfId-1215573"/>
            <w:bookmarkEnd w:id="3085"/>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86" w:name="pgfId-1215575"/>
            <w:bookmarkEnd w:id="3086"/>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87" w:name="pgfId-1215577"/>
            <w:bookmarkEnd w:id="3087"/>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88" w:name="pgfId-1215579"/>
            <w:bookmarkEnd w:id="3088"/>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89" w:name="pgfId-1215581"/>
            <w:bookmarkEnd w:id="3089"/>
            <w:r>
              <w:rPr/>
              <w:t>Up to 15/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90" w:name="pgfId-1215583"/>
            <w:bookmarkEnd w:id="3090"/>
            <w:r>
              <w:rPr/>
              <w:t>16/6 to 15/9</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91" w:name="pgfId-1215585"/>
            <w:bookmarkEnd w:id="3091"/>
            <w:r>
              <w:rPr/>
              <w:t>16/9 to 15/1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92" w:name="pgfId-1215589"/>
            <w:bookmarkEnd w:id="3092"/>
            <w:r>
              <w:rPr/>
              <w:t xml:space="preserve">16/12 to </w:t>
            </w:r>
          </w:p>
          <w:p>
            <w:pPr>
              <w:pStyle w:val="Cellbody"/>
              <w:rPr/>
            </w:pPr>
            <w:bookmarkStart w:id="3093" w:name="pgfId-1221834"/>
            <w:bookmarkEnd w:id="3093"/>
            <w:r>
              <w:rPr/>
              <w:t>15/3</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94" w:name="pgfId-1215591"/>
            <w:bookmarkEnd w:id="3094"/>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95" w:name="pgfId-1215593"/>
            <w:bookmarkEnd w:id="3095"/>
            <w:r>
              <w:rPr/>
              <w:t xml:space="preserve">16/3 to </w:t>
            </w:r>
          </w:p>
          <w:p>
            <w:pPr>
              <w:pStyle w:val="Cellbody"/>
              <w:rPr/>
            </w:pPr>
            <w:bookmarkStart w:id="3096" w:name="pgfId-1221835"/>
            <w:bookmarkEnd w:id="3096"/>
            <w:r>
              <w:rPr/>
              <w:t>31/3</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97" w:name="pgfId-1215595"/>
            <w:bookmarkEnd w:id="3097"/>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98" w:name="pgfId-1215597"/>
            <w:bookmarkEnd w:id="3098"/>
            <w:r>
              <w:rPr/>
              <w:t>Short ter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099" w:name="pgfId-1215599"/>
            <w:bookmarkEnd w:id="3099"/>
            <w:r>
              <w:rPr/>
              <w:t xml:space="preserve">Rs. . . . . . .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00" w:name="pgfId-1215601"/>
            <w:bookmarkEnd w:id="3100"/>
            <w:r>
              <w:rPr/>
              <w:t xml:space="preserve">Rs. . . . . . .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01" w:name="pgfId-1215603"/>
            <w:bookmarkEnd w:id="3101"/>
            <w:r>
              <w:rPr/>
              <w:t xml:space="preserve">Rs. . . . . . . . .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02" w:name="pgfId-1221811"/>
            <w:bookmarkEnd w:id="3102"/>
            <w:r>
              <w:rPr/>
              <w:t xml:space="preserve">Rs.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03" w:name="pgfId-1215609"/>
            <w:bookmarkEnd w:id="3103"/>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04" w:name="pgfId-1221817"/>
            <w:bookmarkEnd w:id="3104"/>
            <w:r>
              <w:rPr/>
              <w:t xml:space="preserve">Rs.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05" w:name="pgfId-1215613"/>
            <w:bookmarkEnd w:id="3105"/>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06" w:name="pgfId-1215615"/>
            <w:bookmarkEnd w:id="3106"/>
            <w:r>
              <w:rPr/>
              <w:t>Long ter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07" w:name="pgfId-1215617"/>
            <w:bookmarkEnd w:id="3107"/>
            <w:r>
              <w:rPr/>
              <w:t xml:space="preserve">Rs. . . . . . .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08" w:name="pgfId-1215619"/>
            <w:bookmarkEnd w:id="3108"/>
            <w:r>
              <w:rPr/>
              <w:t xml:space="preserve">Rs. . . . . . .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09" w:name="pgfId-1215621"/>
            <w:bookmarkEnd w:id="3109"/>
            <w:r>
              <w:rPr/>
              <w:t xml:space="preserve">Rs. . . . . . . . .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10" w:name="pgfId-1221823"/>
            <w:bookmarkEnd w:id="3110"/>
            <w:r>
              <w:rPr/>
              <w:t xml:space="preserve">Rs. . .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11" w:name="pgfId-1215627"/>
            <w:bookmarkEnd w:id="3111"/>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12" w:name="pgfId-1221829"/>
            <w:bookmarkEnd w:id="3112"/>
            <w:r>
              <w:rPr/>
              <w:t xml:space="preserve">Rs. . . . . . . . . </w:t>
            </w:r>
          </w:p>
        </w:tc>
      </w:tr>
      <w:tr>
        <w:trPr/>
        <w:tc>
          <w:tcPr>
            <w:tcW w:w="8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113" w:name="pgfId-1215631"/>
            <w:bookmarkEnd w:id="3113"/>
            <w:r>
              <w:rPr>
                <w:rFonts w:cs="Verdana" w:ascii="Verdana" w:hAnsi="Verdana"/>
                <w:sz w:val="18"/>
                <w:szCs w:val="18"/>
              </w:rPr>
              <w:t>D. Income from other sources</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14" w:name="pgfId-1215649"/>
            <w:bookmarkEnd w:id="3114"/>
            <w:r>
              <w:rPr/>
              <w:t xml:space="preserve">1. </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15" w:name="pgfId-1215651"/>
            <w:bookmarkEnd w:id="3115"/>
            <w:r>
              <w:rPr/>
              <w:t>(a) Income (other than income from race horses)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16" w:name="pgfId-1215659"/>
            <w:bookmarkEnd w:id="3116"/>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17" w:name="pgfId-1215661"/>
            <w:bookmarkEnd w:id="3117"/>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18" w:name="pgfId-1215663"/>
            <w:bookmarkEnd w:id="3118"/>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19" w:name="pgfId-1215665"/>
            <w:bookmarkEnd w:id="3119"/>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20" w:name="pgfId-1215667"/>
            <w:bookmarkEnd w:id="3120"/>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21" w:name="pgfId-1215669"/>
            <w:bookmarkEnd w:id="3121"/>
            <w:r>
              <w:rPr/>
              <w:t>(i) Dividend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22" w:name="pgfId-1215671"/>
            <w:bookmarkEnd w:id="3122"/>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23" w:name="pgfId-1215673"/>
            <w:bookmarkEnd w:id="3123"/>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124" w:name="pgfId-1215675"/>
            <w:bookmarkEnd w:id="3124"/>
            <w:r>
              <w:rPr>
                <w:rFonts w:cs="Verdana" w:ascii="Verdana" w:hAnsi="Verdana"/>
                <w:sz w:val="18"/>
                <w:szCs w:val="18"/>
              </w:rPr>
              <w:t xml:space="preserve">Rs.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25" w:name="pgfId-1215677"/>
            <w:bookmarkEnd w:id="3125"/>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26" w:name="pgfId-1215679"/>
            <w:bookmarkEnd w:id="3126"/>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27" w:name="pgfId-1215681"/>
            <w:bookmarkEnd w:id="3127"/>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28" w:name="pgfId-1215683"/>
            <w:bookmarkEnd w:id="3128"/>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29" w:name="pgfId-1215685"/>
            <w:bookmarkEnd w:id="3129"/>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30" w:name="pgfId-1215687"/>
            <w:bookmarkEnd w:id="3130"/>
            <w:r>
              <w:rPr/>
              <w:t>(ii) Interes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31" w:name="pgfId-1215689"/>
            <w:bookmarkEnd w:id="3131"/>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132" w:name="pgfId-1215691"/>
            <w:bookmarkEnd w:id="3132"/>
            <w:r>
              <w:rPr>
                <w:rFonts w:cs="Verdana" w:ascii="Verdana" w:hAnsi="Verdana"/>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133" w:name="pgfId-1215693"/>
            <w:bookmarkEnd w:id="3133"/>
            <w:r>
              <w:rPr>
                <w:rFonts w:cs="Verdana" w:ascii="Verdana" w:hAnsi="Verdana"/>
                <w:sz w:val="18"/>
                <w:szCs w:val="18"/>
              </w:rPr>
              <w:t xml:space="preserve">Rs.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34" w:name="pgfId-1215695"/>
            <w:bookmarkEnd w:id="3134"/>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35" w:name="pgfId-1215697"/>
            <w:bookmarkEnd w:id="313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36" w:name="pgfId-1215699"/>
            <w:bookmarkEnd w:id="3136"/>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37" w:name="pgfId-1215701"/>
            <w:bookmarkEnd w:id="3137"/>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38" w:name="pgfId-1215703"/>
            <w:bookmarkEnd w:id="3138"/>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39" w:name="pgfId-1215705"/>
            <w:bookmarkEnd w:id="3139"/>
            <w:r>
              <w:rPr/>
              <w:t>(iii) Winnings from lotteries, crossword puzzles, races, etc.</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140" w:name="pgfId-1215711"/>
            <w:bookmarkEnd w:id="3140"/>
            <w:r>
              <w:rPr>
                <w:rFonts w:cs="Verdana" w:ascii="Verdana" w:hAnsi="Verdana"/>
                <w:sz w:val="18"/>
                <w:szCs w:val="18"/>
              </w:rPr>
              <w:t xml:space="preserve">Rs.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41" w:name="pgfId-1215713"/>
            <w:bookmarkEnd w:id="3141"/>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42" w:name="pgfId-1215715"/>
            <w:bookmarkEnd w:id="3142"/>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43" w:name="pgfId-1215717"/>
            <w:bookmarkEnd w:id="3143"/>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44" w:name="pgfId-1215719"/>
            <w:bookmarkEnd w:id="3144"/>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45" w:name="pgfId-1215721"/>
            <w:bookmarkEnd w:id="3145"/>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46" w:name="pgfId-1215723"/>
            <w:bookmarkEnd w:id="3146"/>
            <w:r>
              <w:rPr/>
              <w:t>(iv) Rental income from machinery, plants, buildings, etc.</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147" w:name="pgfId-1215729"/>
            <w:bookmarkEnd w:id="3147"/>
            <w:r>
              <w:rPr>
                <w:rFonts w:cs="Verdana" w:ascii="Verdana" w:hAnsi="Verdana"/>
                <w:sz w:val="18"/>
                <w:szCs w:val="18"/>
              </w:rPr>
              <w:t xml:space="preserve">Rs.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48" w:name="pgfId-1215731"/>
            <w:bookmarkEnd w:id="3148"/>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49" w:name="pgfId-1215733"/>
            <w:bookmarkEnd w:id="3149"/>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50" w:name="pgfId-1215735"/>
            <w:bookmarkEnd w:id="3150"/>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51" w:name="pgfId-1215737"/>
            <w:bookmarkEnd w:id="3151"/>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52" w:name="pgfId-1215739"/>
            <w:bookmarkEnd w:id="3152"/>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53" w:name="pgfId-1215741"/>
            <w:bookmarkEnd w:id="3153"/>
            <w:r>
              <w:rPr/>
              <w:t>(v) Other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154" w:name="pgfId-1215747"/>
            <w:bookmarkEnd w:id="3154"/>
            <w:r>
              <w:rPr>
                <w:rFonts w:cs="Verdana" w:ascii="Verdana" w:hAnsi="Verdana"/>
                <w:sz w:val="18"/>
                <w:szCs w:val="18"/>
              </w:rPr>
              <w:t xml:space="preserve">Rs.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55" w:name="pgfId-1215749"/>
            <w:bookmarkEnd w:id="3155"/>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56" w:name="pgfId-1215751"/>
            <w:bookmarkEnd w:id="3156"/>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57" w:name="pgfId-1215753"/>
            <w:bookmarkEnd w:id="3157"/>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58" w:name="pgfId-1215755"/>
            <w:bookmarkEnd w:id="3158"/>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59" w:name="pgfId-1215757"/>
            <w:bookmarkEnd w:id="3159"/>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60" w:name="pgfId-1215759"/>
            <w:bookmarkEnd w:id="3160"/>
            <w:r>
              <w:rPr/>
              <w:t>Tot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61" w:name="pgfId-1215761"/>
            <w:bookmarkEnd w:id="3161"/>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62" w:name="pgfId-1215763"/>
            <w:bookmarkEnd w:id="3162"/>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63" w:name="pgfId-1215765"/>
            <w:bookmarkEnd w:id="3163"/>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64" w:name="pgfId-1215767"/>
            <w:bookmarkEnd w:id="3164"/>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65" w:name="pgfId-1215769"/>
            <w:bookmarkEnd w:id="3165"/>
            <w:r>
              <w:rPr/>
              <w:t xml:space="preserve">Rs . . . . . . . . . . . . . .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66" w:name="pgfId-1215773"/>
            <w:bookmarkEnd w:id="3166"/>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67" w:name="pgfId-1215775"/>
            <w:bookmarkEnd w:id="3167"/>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68" w:name="pgfId-1215777"/>
            <w:bookmarkEnd w:id="3168"/>
            <w:r>
              <w:rPr/>
              <w:t xml:space="preserve">(b) </w:t>
            </w:r>
            <w:r>
              <w:rPr>
                <w:rStyle w:val="Emphasis"/>
              </w:rPr>
              <w:t>Less</w:t>
            </w:r>
            <w:r>
              <w:rPr/>
              <w:t xml:space="preserve"> : Deductions under section 57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69" w:name="pgfId-1215781"/>
            <w:bookmarkEnd w:id="3169"/>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70" w:name="pgfId-1215783"/>
            <w:bookmarkEnd w:id="317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71" w:name="pgfId-1215785"/>
            <w:bookmarkEnd w:id="3171"/>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72" w:name="pgfId-1215787"/>
            <w:bookmarkEnd w:id="3172"/>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73" w:name="pgfId-1215789"/>
            <w:bookmarkEnd w:id="3173"/>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74" w:name="pgfId-1215791"/>
            <w:bookmarkEnd w:id="3174"/>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75" w:name="pgfId-1215793"/>
            <w:bookmarkEnd w:id="3175"/>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76" w:name="pgfId-1215795"/>
            <w:bookmarkEnd w:id="3176"/>
            <w:r>
              <w:rPr/>
              <w:t xml:space="preserve">(i) Depreciation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77" w:name="pgfId-1215797"/>
            <w:bookmarkEnd w:id="3177"/>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178" w:name="pgfId-1215799"/>
            <w:bookmarkEnd w:id="3178"/>
            <w:r>
              <w:rPr>
                <w:rFonts w:cs="Verdana" w:ascii="Verdana" w:hAnsi="Verdana"/>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179" w:name="pgfId-1215801"/>
            <w:bookmarkEnd w:id="3179"/>
            <w:r>
              <w:rPr>
                <w:rFonts w:cs="Verdana" w:ascii="Verdana" w:hAnsi="Verdana"/>
                <w:sz w:val="18"/>
                <w:szCs w:val="18"/>
              </w:rPr>
              <w:t xml:space="preserve">Rs.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80" w:name="pgfId-1215803"/>
            <w:bookmarkEnd w:id="3180"/>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81" w:name="pgfId-1215805"/>
            <w:bookmarkEnd w:id="3181"/>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82" w:name="pgfId-1215807"/>
            <w:bookmarkEnd w:id="3182"/>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83" w:name="pgfId-1215809"/>
            <w:bookmarkEnd w:id="3183"/>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84" w:name="pgfId-1215811"/>
            <w:bookmarkEnd w:id="3184"/>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85" w:name="pgfId-1215813"/>
            <w:bookmarkEnd w:id="3185"/>
            <w:r>
              <w:rPr/>
              <w:t>(ii) Other deducti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86" w:name="pgfId-1215815"/>
            <w:bookmarkEnd w:id="3186"/>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187" w:name="pgfId-1215817"/>
            <w:bookmarkEnd w:id="3187"/>
            <w:r>
              <w:rPr>
                <w:rFonts w:cs="Verdana" w:ascii="Verdana" w:hAnsi="Verdana"/>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188" w:name="pgfId-1215819"/>
            <w:bookmarkEnd w:id="3188"/>
            <w:r>
              <w:rPr>
                <w:rFonts w:cs="Verdana" w:ascii="Verdana" w:hAnsi="Verdana"/>
                <w:sz w:val="18"/>
                <w:szCs w:val="18"/>
              </w:rPr>
              <w:t xml:space="preserve">Rs. . . . . . .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89" w:name="pgfId-1215821"/>
            <w:bookmarkEnd w:id="3189"/>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90" w:name="pgfId-1215823"/>
            <w:bookmarkEnd w:id="3190"/>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91" w:name="pgfId-1215825"/>
            <w:bookmarkEnd w:id="3191"/>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92" w:name="pgfId-1215827"/>
            <w:bookmarkEnd w:id="3192"/>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93" w:name="pgfId-1215829"/>
            <w:bookmarkEnd w:id="3193"/>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94" w:name="pgfId-1215831"/>
            <w:bookmarkEnd w:id="3194"/>
            <w:r>
              <w:rPr/>
              <w:t>Tot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95" w:name="pgfId-1215833"/>
            <w:bookmarkEnd w:id="3195"/>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96" w:name="pgfId-1215835"/>
            <w:bookmarkEnd w:id="3196"/>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97" w:name="pgfId-1215837"/>
            <w:bookmarkEnd w:id="3197"/>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98" w:name="pgfId-1215839"/>
            <w:bookmarkEnd w:id="3198"/>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199" w:name="pgfId-1215841"/>
            <w:bookmarkEnd w:id="3199"/>
            <w:r>
              <w:rPr/>
              <w:t xml:space="preserve">Rs . . . . . . . . . . . . . .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00" w:name="pgfId-1215845"/>
            <w:bookmarkEnd w:id="3200"/>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01" w:name="pgfId-1215847"/>
            <w:bookmarkEnd w:id="3201"/>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02" w:name="pgfId-1215849"/>
            <w:bookmarkEnd w:id="3202"/>
            <w:r>
              <w:rPr/>
              <w:t>(c) Net income [(a) - (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03" w:name="pgfId-1215853"/>
            <w:bookmarkEnd w:id="3203"/>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04" w:name="pgfId-1215855"/>
            <w:bookmarkEnd w:id="3204"/>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05" w:name="pgfId-1215857"/>
            <w:bookmarkEnd w:id="3205"/>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06" w:name="pgfId-1215859"/>
            <w:bookmarkEnd w:id="3206"/>
            <w:r>
              <w:rPr/>
              <w:t xml:space="preserve">Rs . . . . . . . . . . . . . .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07" w:name="pgfId-1215863"/>
            <w:bookmarkEnd w:id="3207"/>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08" w:name="pgfId-1215865"/>
            <w:bookmarkEnd w:id="3208"/>
            <w:r>
              <w:rPr/>
              <w:t>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09" w:name="pgfId-1215867"/>
            <w:bookmarkEnd w:id="3209"/>
            <w:r>
              <w:rPr/>
              <w:t>(a) Income from race horse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10" w:name="pgfId-1215869"/>
            <w:bookmarkEnd w:id="3210"/>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11" w:name="pgfId-1215871"/>
            <w:bookmarkEnd w:id="3211"/>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12" w:name="pgfId-1215873"/>
            <w:bookmarkEnd w:id="3212"/>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13" w:name="pgfId-1215875"/>
            <w:bookmarkEnd w:id="3213"/>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14" w:name="pgfId-1215877"/>
            <w:bookmarkEnd w:id="3214"/>
            <w:r>
              <w:rPr/>
              <w:t xml:space="preserve">Rs . . . . . . . . . . . . . .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15" w:name="pgfId-1215881"/>
            <w:bookmarkEnd w:id="3215"/>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16" w:name="pgfId-1215883"/>
            <w:bookmarkEnd w:id="3216"/>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17" w:name="pgfId-1215885"/>
            <w:bookmarkEnd w:id="3217"/>
            <w:r>
              <w:rPr/>
              <w:t xml:space="preserve">(b) </w:t>
            </w:r>
            <w:r>
              <w:rPr>
                <w:rStyle w:val="Emphasis"/>
              </w:rPr>
              <w:t>Less</w:t>
            </w:r>
            <w:r>
              <w:rPr/>
              <w:t xml:space="preserve"> : Deductions under section 57</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18" w:name="pgfId-1215889"/>
            <w:bookmarkEnd w:id="3218"/>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19" w:name="pgfId-1215893"/>
            <w:bookmarkEnd w:id="3219"/>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20" w:name="pgfId-1215895"/>
            <w:bookmarkEnd w:id="3220"/>
            <w:r>
              <w:rPr/>
              <w:t xml:space="preserve">Rs . . . . . . . . . . . . . .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21" w:name="pgfId-1215899"/>
            <w:bookmarkEnd w:id="3221"/>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22" w:name="pgfId-1215901"/>
            <w:bookmarkEnd w:id="3222"/>
            <w:r>
              <w:rPr/>
              <w:t> </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23" w:name="pgfId-1215903"/>
            <w:bookmarkEnd w:id="3223"/>
            <w:r>
              <w:rPr/>
              <w:t xml:space="preserve">(c) Net income from race horses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24" w:name="pgfId-1215907"/>
            <w:bookmarkEnd w:id="3224"/>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25" w:name="pgfId-1215909"/>
            <w:bookmarkEnd w:id="322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26" w:name="pgfId-1215911"/>
            <w:bookmarkEnd w:id="3226"/>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27" w:name="pgfId-1215913"/>
            <w:bookmarkEnd w:id="3227"/>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28" w:name="pgfId-1215917"/>
            <w:bookmarkEnd w:id="3228"/>
            <w:r>
              <w:rPr/>
              <w:t>Rs.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29" w:name="pgfId-1215919"/>
            <w:bookmarkEnd w:id="3229"/>
            <w:r>
              <w:rPr/>
              <w:t>3.</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30" w:name="pgfId-1215921"/>
            <w:bookmarkEnd w:id="3230"/>
            <w:r>
              <w:rPr/>
              <w:t>Brought forward loss from race horses adjusted with 2(c)</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31" w:name="pgfId-1215929"/>
            <w:bookmarkEnd w:id="3231"/>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32" w:name="pgfId-1215931"/>
            <w:bookmarkEnd w:id="3232"/>
            <w:r>
              <w:rPr/>
              <w:t xml:space="preserve">Rs . . . . . . . . . . . . . .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33" w:name="pgfId-1215935"/>
            <w:bookmarkEnd w:id="3233"/>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34" w:name="pgfId-1215937"/>
            <w:bookmarkEnd w:id="3234"/>
            <w:r>
              <w:rPr/>
              <w:t>4.</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35" w:name="pgfId-1215939"/>
            <w:bookmarkEnd w:id="3235"/>
            <w:r>
              <w:rPr/>
              <w:t>Balance income from race horses [2(c)-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236" w:name="pgfId-1215945"/>
            <w:bookmarkEnd w:id="3236"/>
            <w:r>
              <w:rPr>
                <w:rFonts w:cs="Verdana" w:ascii="Verdana" w:hAnsi="Verdana"/>
                <w:sz w:val="18"/>
                <w:szCs w:val="18"/>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37" w:name="pgfId-1215947"/>
            <w:bookmarkEnd w:id="3237"/>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38" w:name="pgfId-1215949"/>
            <w:bookmarkEnd w:id="3238"/>
            <w:r>
              <w:rPr/>
              <w:t xml:space="preserve">Rs . . . . . . . . . . . . . .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39" w:name="pgfId-1215953"/>
            <w:bookmarkEnd w:id="3239"/>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40" w:name="pgfId-1215955"/>
            <w:bookmarkEnd w:id="3240"/>
            <w:r>
              <w:rPr/>
              <w:t>5.</w:t>
            </w:r>
          </w:p>
        </w:tc>
        <w:tc>
          <w:tcPr>
            <w:tcW w:w="5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41" w:name="pgfId-1215957"/>
            <w:bookmarkEnd w:id="3241"/>
            <w:r>
              <w:rPr/>
              <w:t>Current year's loss from sources other than race horses, if any, adjusted with 4</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42" w:name="pgfId-1215965"/>
            <w:bookmarkEnd w:id="3242"/>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43" w:name="pgfId-1215967"/>
            <w:bookmarkEnd w:id="3243"/>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44" w:name="pgfId-1215971"/>
            <w:bookmarkEnd w:id="3244"/>
            <w:r>
              <w:rPr/>
              <w:t>Rs.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45" w:name="pgfId-1215973"/>
            <w:bookmarkEnd w:id="3245"/>
            <w:r>
              <w:rPr/>
              <w:t>6.</w:t>
            </w:r>
          </w:p>
        </w:tc>
        <w:tc>
          <w:tcPr>
            <w:tcW w:w="6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46" w:name="pgfId-1215975"/>
            <w:bookmarkEnd w:id="3246"/>
            <w:r>
              <w:rPr/>
              <w:t>Income chargeable under the head "Income from other sources"</w:t>
            </w:r>
          </w:p>
          <w:p>
            <w:pPr>
              <w:pStyle w:val="Cellbody"/>
              <w:rPr/>
            </w:pPr>
            <w:bookmarkStart w:id="3247" w:name="pgfId-1215976"/>
            <w:bookmarkEnd w:id="3247"/>
            <w:r>
              <w:rPr/>
              <w:t>(Profits from all sources under the head including from race horses)</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248" w:name="pgfId-1215988"/>
            <w:bookmarkEnd w:id="3248"/>
            <w:r>
              <w:rPr>
                <w:rFonts w:cs="Verdana" w:ascii="Verdana" w:hAnsi="Verdana"/>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49" w:name="pgfId-1215990"/>
            <w:bookmarkEnd w:id="3249"/>
            <w:r>
              <w:rPr/>
              <w:t>Rs.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50" w:name="pgfId-1215992"/>
            <w:bookmarkEnd w:id="3250"/>
            <w:r>
              <w:rPr/>
              <w:t>7.</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51" w:name="pgfId-1215994"/>
            <w:bookmarkEnd w:id="3251"/>
            <w:r>
              <w:rPr/>
              <w:t>Current year's loss remaining unadjusted, if any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52" w:name="pgfId-1216000"/>
            <w:bookmarkEnd w:id="3252"/>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53" w:name="pgfId-1216002"/>
            <w:bookmarkEnd w:id="3253"/>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54" w:name="pgfId-1216004"/>
            <w:bookmarkEnd w:id="3254"/>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255" w:name="pgfId-1216006"/>
            <w:bookmarkEnd w:id="3255"/>
            <w:r>
              <w:rPr>
                <w:rFonts w:cs="Verdana" w:ascii="Verdana" w:hAnsi="Verdana"/>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56" w:name="pgfId-1216008"/>
            <w:bookmarkEnd w:id="3256"/>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57" w:name="pgfId-1216010"/>
            <w:bookmarkEnd w:id="3257"/>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58" w:name="pgfId-1216012"/>
            <w:bookmarkEnd w:id="3258"/>
            <w:r>
              <w:rPr/>
              <w:t>(i) Loss from race horse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59" w:name="pgfId-1216014"/>
            <w:bookmarkEnd w:id="3259"/>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60" w:name="pgfId-1216016"/>
            <w:bookmarkEnd w:id="3260"/>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61" w:name="pgfId-1216018"/>
            <w:bookmarkEnd w:id="3261"/>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62" w:name="pgfId-1216020"/>
            <w:bookmarkEnd w:id="3262"/>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63" w:name="pgfId-1216022"/>
            <w:bookmarkEnd w:id="3263"/>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64" w:name="pgfId-1216026"/>
            <w:bookmarkEnd w:id="3264"/>
            <w:r>
              <w:rPr/>
              <w:t>Rs. . . . . . . . . . . .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65" w:name="pgfId-1216028"/>
            <w:bookmarkEnd w:id="3265"/>
            <w:r>
              <w:rPr/>
              <w:t>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66" w:name="pgfId-1216030"/>
            <w:bookmarkEnd w:id="3266"/>
            <w:r>
              <w:rPr/>
              <w:t>(ii) Loss from sources other than race horse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67" w:name="pgfId-1216036"/>
            <w:bookmarkEnd w:id="3267"/>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68" w:name="pgfId-1216038"/>
            <w:bookmarkEnd w:id="3268"/>
            <w:r>
              <w:rPr/>
              <w:t> </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69" w:name="pgfId-1216040"/>
            <w:bookmarkEnd w:id="3269"/>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70" w:name="pgfId-1216044"/>
            <w:bookmarkEnd w:id="3270"/>
            <w:r>
              <w:rPr/>
              <w:t>Rs. . . . . . . . . . . . .</w:t>
            </w:r>
          </w:p>
        </w:tc>
      </w:tr>
      <w:tr>
        <w:trPr/>
        <w:tc>
          <w:tcPr>
            <w:tcW w:w="8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0" w:after="280"/>
              <w:rPr>
                <w:rFonts w:ascii="Verdana" w:hAnsi="Verdana" w:cs="Verdana"/>
                <w:sz w:val="18"/>
                <w:szCs w:val="18"/>
              </w:rPr>
            </w:pPr>
            <w:bookmarkStart w:id="3271" w:name="pgfId-1216046"/>
            <w:bookmarkEnd w:id="3271"/>
            <w:r>
              <w:rPr>
                <w:rFonts w:cs="Verdana" w:ascii="Verdana" w:hAnsi="Verdana"/>
                <w:sz w:val="18"/>
                <w:szCs w:val="18"/>
              </w:rPr>
              <w:t xml:space="preserve">E. Statement of set-off of current year's loss and brought forward </w:t>
            </w:r>
          </w:p>
          <w:p>
            <w:pPr>
              <w:pStyle w:val="Body"/>
              <w:spacing w:before="280" w:after="0"/>
              <w:rPr>
                <w:rFonts w:ascii="Verdana" w:hAnsi="Verdana" w:cs="Verdana"/>
                <w:sz w:val="18"/>
                <w:szCs w:val="18"/>
              </w:rPr>
            </w:pPr>
            <w:bookmarkStart w:id="3272" w:name="pgfId-1216047"/>
            <w:bookmarkEnd w:id="3272"/>
            <w:r>
              <w:rPr>
                <w:rFonts w:cs="Verdana" w:ascii="Verdana" w:hAnsi="Verdana"/>
                <w:sz w:val="18"/>
                <w:szCs w:val="18"/>
              </w:rPr>
              <w:t>house property loss under section 71/71A</w:t>
            </w:r>
          </w:p>
        </w:tc>
      </w:tr>
      <w:tr>
        <w:trPr/>
        <w:tc>
          <w:tcPr>
            <w:tcW w:w="8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pPr>
            <w:bookmarkStart w:id="3273" w:name="pgfId-1216065"/>
            <w:bookmarkEnd w:id="3273"/>
            <w:r>
              <w:rPr>
                <w:rStyle w:val="Emphasis"/>
                <w:rFonts w:cs="Verdana" w:ascii="Verdana" w:hAnsi="Verdana"/>
                <w:sz w:val="18"/>
                <w:szCs w:val="18"/>
              </w:rPr>
              <w:t>Fill in this sub-part only if the company has loss from any of the following sources for set off against income form any other sources. Else, write N.A. :</w:t>
            </w:r>
            <w:r>
              <w:rPr>
                <w:rFonts w:cs="Verdana" w:ascii="Verdana" w:hAnsi="Verdana"/>
                <w:sz w:val="18"/>
                <w:szCs w:val="18"/>
              </w:rPr>
              <w:t xml:space="preserve"> </w:t>
            </w:r>
          </w:p>
        </w:tc>
      </w:tr>
      <w:tr>
        <w:trPr/>
        <w:tc>
          <w:tcPr>
            <w:tcW w:w="46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74" w:name="pgfId-1216083"/>
            <w:bookmarkEnd w:id="3274"/>
            <w:r>
              <w:rPr/>
              <w:t>Amount of loss arising from house property (see item A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75" w:name="pgfId-1216091"/>
            <w:bookmarkEnd w:id="3275"/>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76" w:name="pgfId-1216093"/>
            <w:bookmarkEnd w:id="3276"/>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77" w:name="pgfId-1216095"/>
            <w:bookmarkEnd w:id="3277"/>
            <w:r>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278" w:name="pgfId-1216097"/>
            <w:bookmarkEnd w:id="3278"/>
            <w:r>
              <w:rPr>
                <w:rFonts w:cs="Verdana" w:ascii="Verdana" w:hAnsi="Verdana"/>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79" w:name="pgfId-1216099"/>
            <w:bookmarkEnd w:id="3279"/>
            <w:r>
              <w:rPr/>
              <w:t>Rs. . . . . . . . . . . . .</w:t>
            </w:r>
          </w:p>
        </w:tc>
      </w:tr>
      <w:tr>
        <w:trPr/>
        <w:tc>
          <w:tcPr>
            <w:tcW w:w="72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80" w:name="pgfId-1216101"/>
            <w:bookmarkEnd w:id="3280"/>
            <w:r>
              <w:rPr/>
              <w:t>Amount of loss from business (excluding speculation loss) [see item B16(ii)]</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281" w:name="pgfId-1216115"/>
            <w:bookmarkEnd w:id="3281"/>
            <w:r>
              <w:rPr>
                <w:rFonts w:cs="Verdana" w:ascii="Verdana" w:hAnsi="Verdana"/>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82" w:name="pgfId-1216117"/>
            <w:bookmarkEnd w:id="3282"/>
            <w:r>
              <w:rPr/>
              <w:t>Rs. . . . . . . . . . . . .</w:t>
            </w:r>
          </w:p>
        </w:tc>
      </w:tr>
      <w:tr>
        <w:trPr/>
        <w:tc>
          <w:tcPr>
            <w:tcW w:w="72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83" w:name="pgfId-1216119"/>
            <w:bookmarkEnd w:id="3283"/>
            <w:r>
              <w:rPr/>
              <w:t>Amount of loss from other sources (excluding loss from race horses) [see item D7(ii)]</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284" w:name="pgfId-1216133"/>
            <w:bookmarkEnd w:id="3284"/>
            <w:r>
              <w:rPr>
                <w:rFonts w:cs="Verdana" w:ascii="Verdana" w:hAnsi="Verdana"/>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85" w:name="pgfId-1216135"/>
            <w:bookmarkEnd w:id="3285"/>
            <w:r>
              <w:rPr/>
              <w:t>Rs. . . . . . . . . . . . .</w:t>
            </w:r>
          </w:p>
        </w:tc>
      </w:tr>
      <w:tr>
        <w:trPr/>
        <w:tc>
          <w:tcPr>
            <w:tcW w:w="72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86" w:name="pgfId-1216137"/>
            <w:bookmarkEnd w:id="3286"/>
            <w:r>
              <w:rPr/>
              <w:t xml:space="preserve">Amount of loss from house property brought forward from assessment years 1993 -94 </w:t>
            </w:r>
          </w:p>
          <w:p>
            <w:pPr>
              <w:pStyle w:val="Cellbody"/>
              <w:rPr/>
            </w:pPr>
            <w:bookmarkStart w:id="3287" w:name="pgfId-1216138"/>
            <w:bookmarkEnd w:id="3287"/>
            <w:r>
              <w:rPr/>
              <w:t>and 1994 -9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288" w:name="pgfId-1216152"/>
            <w:bookmarkEnd w:id="3288"/>
            <w:r>
              <w:rPr>
                <w:rFonts w:cs="Verdana" w:ascii="Verdana" w:hAnsi="Verdana"/>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89" w:name="pgfId-1216154"/>
            <w:bookmarkEnd w:id="3289"/>
            <w:r>
              <w:rPr/>
              <w:t>Rs. . . . . . . . . . . . .</w:t>
            </w:r>
          </w:p>
        </w:tc>
      </w:tr>
    </w:tbl>
    <w:p>
      <w:pPr>
        <w:pStyle w:val="Normal"/>
        <w:rPr>
          <w:rFonts w:ascii="Verdana" w:hAnsi="Verdana" w:cs="Verdana"/>
          <w:vanish/>
          <w:sz w:val="18"/>
          <w:szCs w:val="18"/>
        </w:rPr>
      </w:pPr>
      <w:r>
        <w:rPr>
          <w:rFonts w:cs="Verdana" w:ascii="Verdana" w:hAnsi="Verdana"/>
          <w:vanish/>
          <w:sz w:val="18"/>
          <w:szCs w:val="18"/>
        </w:rPr>
      </w:r>
    </w:p>
    <w:tbl>
      <w:tblPr>
        <w:tblW w:w="8760" w:type="dxa"/>
        <w:jc w:val="left"/>
        <w:tblInd w:w="-90" w:type="dxa"/>
        <w:tblLayout w:type="fixed"/>
        <w:tblCellMar>
          <w:top w:w="15" w:type="dxa"/>
          <w:left w:w="15" w:type="dxa"/>
          <w:bottom w:w="15" w:type="dxa"/>
          <w:right w:w="15" w:type="dxa"/>
        </w:tblCellMar>
      </w:tblPr>
      <w:tblGrid>
        <w:gridCol w:w="1372"/>
        <w:gridCol w:w="199"/>
        <w:gridCol w:w="938"/>
        <w:gridCol w:w="1115"/>
        <w:gridCol w:w="1494"/>
        <w:gridCol w:w="1351"/>
        <w:gridCol w:w="1080"/>
        <w:gridCol w:w="1211"/>
      </w:tblGrid>
      <w:tr>
        <w:trPr/>
        <w:tc>
          <w:tcPr>
            <w:tcW w:w="15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90" w:name="pgfId-1213346"/>
            <w:bookmarkEnd w:id="3290"/>
            <w:r>
              <w:rPr/>
              <w:t>Head/source of incom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91" w:name="pgfId-1213350"/>
            <w:bookmarkEnd w:id="3291"/>
            <w:r>
              <w:rPr/>
              <w:t>Income of previous yea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92" w:name="pgfId-1213352"/>
            <w:bookmarkEnd w:id="3292"/>
            <w:r>
              <w:rPr/>
              <w:t>House property loss of the previous year set off**</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93" w:name="pgfId-1213354"/>
            <w:bookmarkEnd w:id="3293"/>
            <w:r>
              <w:rPr/>
              <w:t>Business loss (other than speculation loss) of the previous year set off**</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94" w:name="pgfId-1213356"/>
            <w:bookmarkEnd w:id="3294"/>
            <w:r>
              <w:rPr/>
              <w:t>Other sources loss (other than loss from race horses) of the previous year set of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95" w:name="pgfId-1213358"/>
            <w:bookmarkEnd w:id="3295"/>
            <w:r>
              <w:rPr/>
              <w:t>Brought forward house property loss set off#</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96" w:name="pgfId-1213360"/>
            <w:bookmarkEnd w:id="3296"/>
            <w:r>
              <w:rPr/>
              <w:t>Current year's income remaining after set off</w:t>
            </w:r>
          </w:p>
        </w:tc>
      </w:tr>
      <w:tr>
        <w:trPr/>
        <w:tc>
          <w:tcPr>
            <w:tcW w:w="15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97" w:name="pgfId-1213366"/>
            <w:bookmarkEnd w:id="3297"/>
            <w:r>
              <w:rPr/>
              <w:t>(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98" w:name="pgfId-1213368"/>
            <w:bookmarkEnd w:id="3298"/>
            <w:r>
              <w:rPr/>
              <w:t>(ii)</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299" w:name="pgfId-1213370"/>
            <w:bookmarkEnd w:id="3299"/>
            <w:r>
              <w:rPr/>
              <w:t>(iii)</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00" w:name="pgfId-1213372"/>
            <w:bookmarkEnd w:id="3300"/>
            <w:r>
              <w:rPr/>
              <w:t>(i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01" w:name="pgfId-1213374"/>
            <w:bookmarkEnd w:id="3301"/>
            <w:r>
              <w:rPr/>
              <w:t>(v)</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02" w:name="pgfId-1213376"/>
            <w:bookmarkEnd w:id="3302"/>
            <w:r>
              <w:rPr/>
              <w:t>(vi)</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03" w:name="pgfId-1213378"/>
            <w:bookmarkEnd w:id="3303"/>
            <w:r>
              <w:rPr/>
              <w:t>House property</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04" w:name="pgfId-1213380"/>
            <w:bookmarkEnd w:id="3304"/>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05" w:name="pgfId-1213382"/>
            <w:bookmarkEnd w:id="3305"/>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06" w:name="pgfId-1213384"/>
            <w:bookmarkEnd w:id="3306"/>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07" w:name="pgfId-1213386"/>
            <w:bookmarkEnd w:id="3307"/>
            <w:r>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08" w:name="pgfId-1213388"/>
            <w:bookmarkEnd w:id="3308"/>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09" w:name="pgfId-1213390"/>
            <w:bookmarkEnd w:id="3309"/>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10" w:name="pgfId-1213392"/>
            <w:bookmarkEnd w:id="3310"/>
            <w:r>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11" w:name="pgfId-1213394"/>
            <w:bookmarkEnd w:id="3311"/>
            <w:r>
              <w:rPr/>
              <w:t>Business (including profits from speculation business)</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12" w:name="pgfId-1213396"/>
            <w:bookmarkEnd w:id="3312"/>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13" w:name="pgfId-1213398"/>
            <w:bookmarkEnd w:id="3313"/>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14" w:name="pgfId-1213400"/>
            <w:bookmarkEnd w:id="3314"/>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15" w:name="pgfId-1213402"/>
            <w:bookmarkEnd w:id="3315"/>
            <w:r>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16" w:name="pgfId-1213404"/>
            <w:bookmarkEnd w:id="3316"/>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17" w:name="pgfId-1213406"/>
            <w:bookmarkEnd w:id="3317"/>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18" w:name="pgfId-1213408"/>
            <w:bookmarkEnd w:id="3318"/>
            <w:r>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19" w:name="pgfId-1213464"/>
            <w:bookmarkEnd w:id="3319"/>
            <w:r>
              <w:rPr/>
              <w:t>Short-term capital gain</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20" w:name="pgfId-1213412"/>
            <w:bookmarkEnd w:id="3320"/>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21" w:name="pgfId-1213414"/>
            <w:bookmarkEnd w:id="3321"/>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22" w:name="pgfId-1213416"/>
            <w:bookmarkEnd w:id="3322"/>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23" w:name="pgfId-1213418"/>
            <w:bookmarkEnd w:id="3323"/>
            <w:r>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24" w:name="pgfId-1213420"/>
            <w:bookmarkEnd w:id="3324"/>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25" w:name="pgfId-1213422"/>
            <w:bookmarkEnd w:id="3325"/>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26" w:name="pgfId-1213424"/>
            <w:bookmarkEnd w:id="3326"/>
            <w:r>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27" w:name="pgfId-1213426"/>
            <w:bookmarkEnd w:id="3327"/>
            <w:r>
              <w:rPr/>
              <w:t>Long-term capital gain</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28" w:name="pgfId-1213428"/>
            <w:bookmarkEnd w:id="3328"/>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29" w:name="pgfId-1213430"/>
            <w:bookmarkEnd w:id="3329"/>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30" w:name="pgfId-1213432"/>
            <w:bookmarkEnd w:id="3330"/>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31" w:name="pgfId-1213434"/>
            <w:bookmarkEnd w:id="3331"/>
            <w:r>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32" w:name="pgfId-1213436"/>
            <w:bookmarkEnd w:id="3332"/>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33" w:name="pgfId-1213438"/>
            <w:bookmarkEnd w:id="3333"/>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34" w:name="pgfId-1213440"/>
            <w:bookmarkEnd w:id="3334"/>
            <w:r>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35" w:name="pgfId-1213442"/>
            <w:bookmarkEnd w:id="3335"/>
            <w:r>
              <w:rPr/>
              <w:t>Other sources (including profit from race horses)</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36" w:name="pgfId-1213444"/>
            <w:bookmarkEnd w:id="3336"/>
            <w:r>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37" w:name="pgfId-1213446"/>
            <w:bookmarkEnd w:id="3337"/>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38" w:name="pgfId-1213448"/>
            <w:bookmarkEnd w:id="3338"/>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39" w:name="pgfId-1213450"/>
            <w:bookmarkEnd w:id="3339"/>
            <w:r>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40" w:name="pgfId-1213452"/>
            <w:bookmarkEnd w:id="3340"/>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41" w:name="pgfId-1213454"/>
            <w:bookmarkEnd w:id="3341"/>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42" w:name="pgfId-1213456"/>
            <w:bookmarkEnd w:id="3342"/>
            <w:r>
              <w:rPr/>
              <w:t> </w:t>
            </w:r>
          </w:p>
        </w:tc>
      </w:tr>
    </w:tbl>
    <w:p>
      <w:pPr>
        <w:pStyle w:val="Body1"/>
        <w:rPr>
          <w:rFonts w:ascii="Verdana" w:hAnsi="Verdana" w:cs="Verdana"/>
          <w:sz w:val="18"/>
          <w:szCs w:val="18"/>
        </w:rPr>
      </w:pPr>
      <w:bookmarkStart w:id="3343" w:name="pgfId-1205881"/>
      <w:bookmarkEnd w:id="3343"/>
      <w:r>
        <w:rPr>
          <w:rFonts w:cs="Verdana" w:ascii="Verdana" w:hAnsi="Verdana"/>
          <w:sz w:val="18"/>
          <w:szCs w:val="18"/>
        </w:rPr>
        <w:t>*Under column (i), write only the positive incomes from the heads/sources of income mentioned in rows (1) to (6).</w:t>
      </w:r>
    </w:p>
    <w:p>
      <w:pPr>
        <w:pStyle w:val="Body1"/>
        <w:rPr>
          <w:rFonts w:ascii="Verdana" w:hAnsi="Verdana" w:cs="Verdana"/>
          <w:sz w:val="18"/>
          <w:szCs w:val="18"/>
        </w:rPr>
      </w:pPr>
      <w:bookmarkStart w:id="3344" w:name="pgfId-1205886"/>
      <w:bookmarkEnd w:id="3344"/>
      <w:r>
        <w:rPr>
          <w:rFonts w:cs="Verdana" w:ascii="Verdana" w:hAnsi="Verdana"/>
          <w:sz w:val="18"/>
          <w:szCs w:val="18"/>
        </w:rPr>
        <w:t>**Under columns (ii), (iii), (iv) and (v), write the appropriate amount of loss against that head/source of income with which it is set off.</w:t>
      </w:r>
    </w:p>
    <w:p>
      <w:pPr>
        <w:pStyle w:val="Body1"/>
        <w:rPr>
          <w:rFonts w:ascii="Verdana" w:hAnsi="Verdana" w:cs="Verdana"/>
          <w:sz w:val="18"/>
          <w:szCs w:val="18"/>
        </w:rPr>
      </w:pPr>
      <w:bookmarkStart w:id="3345" w:name="pgfId-1205887"/>
      <w:bookmarkEnd w:id="3345"/>
      <w:r>
        <w:rPr>
          <w:rFonts w:cs="Verdana" w:ascii="Verdana" w:hAnsi="Verdana"/>
          <w:sz w:val="18"/>
          <w:szCs w:val="18"/>
        </w:rPr>
        <w:t>#Loss from house property for the assessment years 1995-96 and 1996-97, if any, is to be set-off before house property loss brought forward from assessment years 1993-94 and 1994-95 is set off. Such brought forward loss can be set off against income of assessment years 1995-96 and 1996-97 only and not thereafter.</w:t>
      </w:r>
    </w:p>
    <w:p>
      <w:pPr>
        <w:pStyle w:val="Body"/>
        <w:rPr>
          <w:rFonts w:ascii="Verdana" w:hAnsi="Verdana" w:cs="Verdana"/>
          <w:sz w:val="18"/>
          <w:szCs w:val="18"/>
        </w:rPr>
      </w:pPr>
      <w:bookmarkStart w:id="3346" w:name="pgfId-1206126"/>
      <w:bookmarkEnd w:id="3346"/>
      <w:r>
        <w:rPr>
          <w:rFonts w:cs="Verdana" w:ascii="Verdana" w:hAnsi="Verdana"/>
          <w:sz w:val="18"/>
          <w:szCs w:val="18"/>
        </w:rPr>
        <w:t xml:space="preserve">F. Unabsorbed losses and allowances brought forward </w:t>
      </w:r>
    </w:p>
    <w:p>
      <w:pPr>
        <w:pStyle w:val="Body"/>
        <w:rPr/>
      </w:pPr>
      <w:bookmarkStart w:id="3347" w:name="pgfId-1206137"/>
      <w:bookmarkEnd w:id="3347"/>
      <w:r>
        <w:rPr/>
        <w:t>from preceding assessment years</w:t>
      </w:r>
    </w:p>
    <w:tbl>
      <w:tblPr>
        <w:tblW w:w="8760" w:type="dxa"/>
        <w:jc w:val="left"/>
        <w:tblInd w:w="-90" w:type="dxa"/>
        <w:tblLayout w:type="fixed"/>
        <w:tblCellMar>
          <w:top w:w="15" w:type="dxa"/>
          <w:left w:w="15" w:type="dxa"/>
          <w:bottom w:w="15" w:type="dxa"/>
          <w:right w:w="15" w:type="dxa"/>
        </w:tblCellMar>
      </w:tblPr>
      <w:tblGrid>
        <w:gridCol w:w="1867"/>
        <w:gridCol w:w="373"/>
        <w:gridCol w:w="373"/>
        <w:gridCol w:w="373"/>
        <w:gridCol w:w="373"/>
        <w:gridCol w:w="373"/>
        <w:gridCol w:w="377"/>
        <w:gridCol w:w="412"/>
        <w:gridCol w:w="354"/>
        <w:gridCol w:w="1640"/>
        <w:gridCol w:w="2245"/>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48" w:name="pgfId-1205890"/>
            <w:bookmarkEnd w:id="3348"/>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49" w:name="pgfId-1205892"/>
            <w:bookmarkEnd w:id="3349"/>
            <w:r>
              <w:rPr/>
              <w:t>8th</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50" w:name="pgfId-1205894"/>
            <w:bookmarkEnd w:id="3350"/>
            <w:r>
              <w:rPr/>
              <w:t>7th</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51" w:name="pgfId-1205896"/>
            <w:bookmarkEnd w:id="3351"/>
            <w:r>
              <w:rPr/>
              <w:t>6th</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52" w:name="pgfId-1205898"/>
            <w:bookmarkEnd w:id="3352"/>
            <w:r>
              <w:rPr/>
              <w:t>5th</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53" w:name="pgfId-1205900"/>
            <w:bookmarkEnd w:id="3353"/>
            <w:r>
              <w:rPr/>
              <w:t>4th</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54" w:name="pgfId-1205902"/>
            <w:bookmarkEnd w:id="3354"/>
            <w:r>
              <w:rPr/>
              <w:t>3rd</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55" w:name="pgfId-1205904"/>
            <w:bookmarkEnd w:id="3355"/>
            <w:r>
              <w:rPr/>
              <w:t>2nd</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56" w:name="pgfId-1205906"/>
            <w:bookmarkEnd w:id="3356"/>
            <w:r>
              <w:rPr/>
              <w:t>1st</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57" w:name="pgfId-1206183"/>
            <w:bookmarkEnd w:id="3357"/>
            <w:r>
              <w:rPr/>
              <w:t>Total amount brought forward</w:t>
            </w:r>
          </w:p>
        </w:tc>
        <w:tc>
          <w:tcPr>
            <w:tcW w:w="2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58" w:name="pgfId-1206185"/>
            <w:bookmarkEnd w:id="3358"/>
            <w:r>
              <w:rPr/>
              <w:t>Amount set off against current year's income</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59" w:name="pgfId-1205912"/>
            <w:bookmarkEnd w:id="3359"/>
            <w:r>
              <w:rPr/>
              <w:t>Assessment year</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60" w:name="pgfId-1205914"/>
            <w:bookmarkEnd w:id="3360"/>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61" w:name="pgfId-1205916"/>
            <w:bookmarkEnd w:id="3361"/>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62" w:name="pgfId-1205918"/>
            <w:bookmarkEnd w:id="3362"/>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63" w:name="pgfId-1205920"/>
            <w:bookmarkEnd w:id="3363"/>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64" w:name="pgfId-1205922"/>
            <w:bookmarkEnd w:id="3364"/>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65" w:name="pgfId-1205924"/>
            <w:bookmarkEnd w:id="3365"/>
            <w:r>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66" w:name="pgfId-1205926"/>
            <w:bookmarkEnd w:id="3366"/>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67" w:name="pgfId-1205928"/>
            <w:bookmarkEnd w:id="3367"/>
            <w:r>
              <w:rPr/>
              <w:t> </w:t>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68" w:name="pgfId-1205934"/>
            <w:bookmarkEnd w:id="3368"/>
            <w:r>
              <w:rPr/>
              <w:t>Date on which return filed</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69" w:name="pgfId-1205936"/>
            <w:bookmarkEnd w:id="3369"/>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70" w:name="pgfId-1205938"/>
            <w:bookmarkEnd w:id="3370"/>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71" w:name="pgfId-1205940"/>
            <w:bookmarkEnd w:id="3371"/>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72" w:name="pgfId-1205942"/>
            <w:bookmarkEnd w:id="3372"/>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73" w:name="pgfId-1205944"/>
            <w:bookmarkEnd w:id="3373"/>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74" w:name="pgfId-1205946"/>
            <w:bookmarkEnd w:id="3374"/>
            <w:r>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75" w:name="pgfId-1205948"/>
            <w:bookmarkEnd w:id="3375"/>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76" w:name="pgfId-1205950"/>
            <w:bookmarkEnd w:id="3376"/>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77" w:name="pgfId-1205952"/>
            <w:bookmarkEnd w:id="3377"/>
            <w:r>
              <w:rPr/>
              <w:t> </w:t>
            </w:r>
          </w:p>
        </w:tc>
        <w:tc>
          <w:tcPr>
            <w:tcW w:w="2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78" w:name="pgfId-1205956"/>
            <w:bookmarkEnd w:id="3378"/>
            <w:r>
              <w:rPr/>
              <w:t>House property loss</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79" w:name="pgfId-1205958"/>
            <w:bookmarkEnd w:id="3379"/>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80" w:name="pgfId-1205960"/>
            <w:bookmarkEnd w:id="3380"/>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81" w:name="pgfId-1205962"/>
            <w:bookmarkEnd w:id="3381"/>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82" w:name="pgfId-1205964"/>
            <w:bookmarkEnd w:id="3382"/>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83" w:name="pgfId-1205966"/>
            <w:bookmarkEnd w:id="3383"/>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84" w:name="pgfId-1205968"/>
            <w:bookmarkEnd w:id="3384"/>
            <w:r>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85" w:name="pgfId-1205970"/>
            <w:bookmarkEnd w:id="3385"/>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86" w:name="pgfId-1205972"/>
            <w:bookmarkEnd w:id="3386"/>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87" w:name="pgfId-1205974"/>
            <w:bookmarkEnd w:id="3387"/>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88" w:name="pgfId-1205976"/>
            <w:bookmarkEnd w:id="3388"/>
            <w:r>
              <w:rPr/>
              <w:t>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89" w:name="pgfId-1205978"/>
            <w:bookmarkEnd w:id="3389"/>
            <w:r>
              <w:rPr/>
              <w:t>Speculation business loss</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90" w:name="pgfId-1205980"/>
            <w:bookmarkEnd w:id="3390"/>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91" w:name="pgfId-1205982"/>
            <w:bookmarkEnd w:id="3391"/>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92" w:name="pgfId-1205984"/>
            <w:bookmarkEnd w:id="3392"/>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93" w:name="pgfId-1205986"/>
            <w:bookmarkEnd w:id="3393"/>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94" w:name="pgfId-1205988"/>
            <w:bookmarkEnd w:id="3394"/>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95" w:name="pgfId-1205990"/>
            <w:bookmarkEnd w:id="3395"/>
            <w:r>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96" w:name="pgfId-1205992"/>
            <w:bookmarkEnd w:id="3396"/>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97" w:name="pgfId-1205994"/>
            <w:bookmarkEnd w:id="3397"/>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98" w:name="pgfId-1205996"/>
            <w:bookmarkEnd w:id="3398"/>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399" w:name="pgfId-1205998"/>
            <w:bookmarkEnd w:id="3399"/>
            <w:r>
              <w:rPr/>
              <w:t>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00" w:name="pgfId-1206000"/>
            <w:bookmarkEnd w:id="3400"/>
            <w:r>
              <w:rPr/>
              <w:t>Other business loss</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01" w:name="pgfId-1206002"/>
            <w:bookmarkEnd w:id="3401"/>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02" w:name="pgfId-1206004"/>
            <w:bookmarkEnd w:id="3402"/>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03" w:name="pgfId-1206006"/>
            <w:bookmarkEnd w:id="3403"/>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04" w:name="pgfId-1206008"/>
            <w:bookmarkEnd w:id="3404"/>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05" w:name="pgfId-1206010"/>
            <w:bookmarkEnd w:id="3405"/>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06" w:name="pgfId-1206012"/>
            <w:bookmarkEnd w:id="3406"/>
            <w:r>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07" w:name="pgfId-1206014"/>
            <w:bookmarkEnd w:id="3407"/>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08" w:name="pgfId-1206016"/>
            <w:bookmarkEnd w:id="3408"/>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09" w:name="pgfId-1206018"/>
            <w:bookmarkEnd w:id="3409"/>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10" w:name="pgfId-1206020"/>
            <w:bookmarkEnd w:id="3410"/>
            <w:r>
              <w:rPr/>
              <w:t>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11" w:name="pgfId-1206022"/>
            <w:bookmarkEnd w:id="3411"/>
            <w:r>
              <w:rPr/>
              <w:t>Business depreciation</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12" w:name="pgfId-1206024"/>
            <w:bookmarkEnd w:id="3412"/>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13" w:name="pgfId-1206026"/>
            <w:bookmarkEnd w:id="3413"/>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14" w:name="pgfId-1206028"/>
            <w:bookmarkEnd w:id="3414"/>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15" w:name="pgfId-1206030"/>
            <w:bookmarkEnd w:id="3415"/>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16" w:name="pgfId-1206032"/>
            <w:bookmarkEnd w:id="3416"/>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17" w:name="pgfId-1206034"/>
            <w:bookmarkEnd w:id="3417"/>
            <w:r>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18" w:name="pgfId-1206036"/>
            <w:bookmarkEnd w:id="3418"/>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19" w:name="pgfId-1206038"/>
            <w:bookmarkEnd w:id="3419"/>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20" w:name="pgfId-1206040"/>
            <w:bookmarkEnd w:id="3420"/>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21" w:name="pgfId-1206042"/>
            <w:bookmarkEnd w:id="3421"/>
            <w:r>
              <w:rPr/>
              <w:t>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22" w:name="pgfId-1206044"/>
            <w:bookmarkEnd w:id="3422"/>
            <w:r>
              <w:rPr/>
              <w:t>Investment allowance</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23" w:name="pgfId-1206046"/>
            <w:bookmarkEnd w:id="3423"/>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24" w:name="pgfId-1206048"/>
            <w:bookmarkEnd w:id="3424"/>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25" w:name="pgfId-1206050"/>
            <w:bookmarkEnd w:id="3425"/>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26" w:name="pgfId-1206052"/>
            <w:bookmarkEnd w:id="3426"/>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27" w:name="pgfId-1206054"/>
            <w:bookmarkEnd w:id="3427"/>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28" w:name="pgfId-1206056"/>
            <w:bookmarkEnd w:id="3428"/>
            <w:r>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29" w:name="pgfId-1206058"/>
            <w:bookmarkEnd w:id="3429"/>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30" w:name="pgfId-1206060"/>
            <w:bookmarkEnd w:id="3430"/>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31" w:name="pgfId-1206062"/>
            <w:bookmarkEnd w:id="3431"/>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32" w:name="pgfId-1206064"/>
            <w:bookmarkEnd w:id="3432"/>
            <w:r>
              <w:rPr/>
              <w:t>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33" w:name="pgfId-1206066"/>
            <w:bookmarkEnd w:id="3433"/>
            <w:r>
              <w:rPr/>
              <w:t>Capital loss</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34" w:name="pgfId-1206068"/>
            <w:bookmarkEnd w:id="3434"/>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35" w:name="pgfId-1206070"/>
            <w:bookmarkEnd w:id="3435"/>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36" w:name="pgfId-1206072"/>
            <w:bookmarkEnd w:id="3436"/>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37" w:name="pgfId-1206074"/>
            <w:bookmarkEnd w:id="3437"/>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38" w:name="pgfId-1206076"/>
            <w:bookmarkEnd w:id="3438"/>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39" w:name="pgfId-1206078"/>
            <w:bookmarkEnd w:id="3439"/>
            <w:r>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40" w:name="pgfId-1206080"/>
            <w:bookmarkEnd w:id="3440"/>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41" w:name="pgfId-1206082"/>
            <w:bookmarkEnd w:id="3441"/>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42" w:name="pgfId-1206084"/>
            <w:bookmarkEnd w:id="3442"/>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43" w:name="pgfId-1206086"/>
            <w:bookmarkEnd w:id="3443"/>
            <w:r>
              <w:rPr/>
              <w:t> </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44" w:name="pgfId-1206088"/>
            <w:bookmarkEnd w:id="3444"/>
            <w:r>
              <w:rPr/>
              <w:t>Any other loss/allowance*</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45" w:name="pgfId-1206090"/>
            <w:bookmarkEnd w:id="3445"/>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46" w:name="pgfId-1206092"/>
            <w:bookmarkEnd w:id="3446"/>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47" w:name="pgfId-1206094"/>
            <w:bookmarkEnd w:id="3447"/>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48" w:name="pgfId-1206096"/>
            <w:bookmarkEnd w:id="3448"/>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49" w:name="pgfId-1206098"/>
            <w:bookmarkEnd w:id="3449"/>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50" w:name="pgfId-1206100"/>
            <w:bookmarkEnd w:id="3450"/>
            <w:r>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51" w:name="pgfId-1206102"/>
            <w:bookmarkEnd w:id="3451"/>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52" w:name="pgfId-1206104"/>
            <w:bookmarkEnd w:id="3452"/>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53" w:name="pgfId-1206106"/>
            <w:bookmarkEnd w:id="3453"/>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54" w:name="pgfId-1206108"/>
            <w:bookmarkEnd w:id="3454"/>
            <w:r>
              <w:rPr/>
              <w:t> </w:t>
            </w:r>
          </w:p>
        </w:tc>
      </w:tr>
    </w:tbl>
    <w:p>
      <w:pPr>
        <w:pStyle w:val="Body1"/>
        <w:rPr>
          <w:rFonts w:ascii="Verdana" w:hAnsi="Verdana" w:cs="Verdana"/>
          <w:sz w:val="18"/>
          <w:szCs w:val="18"/>
        </w:rPr>
      </w:pPr>
      <w:bookmarkStart w:id="3455" w:name="pgfId-1206123"/>
      <w:bookmarkEnd w:id="3455"/>
      <w:r>
        <w:rPr>
          <w:rFonts w:cs="Verdana" w:ascii="Verdana" w:hAnsi="Verdana"/>
          <w:sz w:val="18"/>
          <w:szCs w:val="18"/>
        </w:rPr>
        <w:t>* Including allowance prior to 8th year.</w:t>
      </w:r>
    </w:p>
    <w:p>
      <w:pPr>
        <w:pStyle w:val="Body"/>
        <w:rPr/>
      </w:pPr>
      <w:bookmarkStart w:id="3456" w:name="pgfId-1206260"/>
      <w:bookmarkEnd w:id="3456"/>
      <w:r>
        <w:rPr/>
        <w:t>G. Statement of losses and allowances to be carried forward</w:t>
      </w:r>
    </w:p>
    <w:tbl>
      <w:tblPr>
        <w:tblW w:w="8760" w:type="dxa"/>
        <w:jc w:val="left"/>
        <w:tblInd w:w="-90" w:type="dxa"/>
        <w:tblLayout w:type="fixed"/>
        <w:tblCellMar>
          <w:top w:w="15" w:type="dxa"/>
          <w:left w:w="15" w:type="dxa"/>
          <w:bottom w:w="15" w:type="dxa"/>
          <w:right w:w="15" w:type="dxa"/>
        </w:tblCellMar>
      </w:tblPr>
      <w:tblGrid>
        <w:gridCol w:w="1826"/>
        <w:gridCol w:w="1944"/>
        <w:gridCol w:w="1320"/>
        <w:gridCol w:w="2072"/>
        <w:gridCol w:w="1598"/>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57" w:name="pgfId-1206190"/>
            <w:bookmarkEnd w:id="3457"/>
            <w:r>
              <w:rPr/>
              <w:t xml:space="preserve">Head/source </w:t>
            </w:r>
          </w:p>
          <w:p>
            <w:pPr>
              <w:pStyle w:val="Cellbody"/>
              <w:rPr/>
            </w:pPr>
            <w:bookmarkStart w:id="3458" w:name="pgfId-1206519"/>
            <w:bookmarkEnd w:id="3458"/>
            <w:r>
              <w:rPr/>
              <w:t>of incom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59" w:name="pgfId-1206192"/>
            <w:bookmarkEnd w:id="3459"/>
            <w:r>
              <w:rPr/>
              <w:t>Brought forward loss from preceding year carried forwar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60" w:name="pgfId-1206194"/>
            <w:bookmarkEnd w:id="3460"/>
            <w:r>
              <w:rPr/>
              <w:t>Current year's loss carried forward</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61" w:name="pgfId-1206196"/>
            <w:bookmarkEnd w:id="3461"/>
            <w:r>
              <w:rPr/>
              <w:t>Brought forward allowance from preceding year carried forward</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62" w:name="pgfId-1206198"/>
            <w:bookmarkEnd w:id="3462"/>
            <w:r>
              <w:rPr/>
              <w:t>Current year's allowance carried forward</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63" w:name="pgfId-1206200"/>
            <w:bookmarkEnd w:id="3463"/>
            <w:r>
              <w:rPr/>
              <w:t>House property*</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64" w:name="pgfId-1206202"/>
            <w:bookmarkEnd w:id="3464"/>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65" w:name="pgfId-1206204"/>
            <w:bookmarkEnd w:id="3465"/>
            <w:r>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66" w:name="pgfId-1206206"/>
            <w:bookmarkEnd w:id="3466"/>
            <w:r>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67" w:name="pgfId-1206208"/>
            <w:bookmarkEnd w:id="3467"/>
            <w:r>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68" w:name="pgfId-1206210"/>
            <w:bookmarkEnd w:id="3468"/>
            <w:r>
              <w:rPr/>
              <w:t>Business (other than speculation busines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69" w:name="pgfId-1206212"/>
            <w:bookmarkEnd w:id="3469"/>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70" w:name="pgfId-1206214"/>
            <w:bookmarkEnd w:id="3470"/>
            <w:r>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71" w:name="pgfId-1206283"/>
            <w:bookmarkEnd w:id="3471"/>
            <w:r>
              <w:rPr/>
              <w:t>u/s . . . . . . . . . . . .</w:t>
            </w:r>
          </w:p>
          <w:p>
            <w:pPr>
              <w:pStyle w:val="Cellbody"/>
              <w:rPr/>
            </w:pPr>
            <w:bookmarkStart w:id="3472" w:name="pgfId-1206325"/>
            <w:bookmarkEnd w:id="3472"/>
            <w:r>
              <w:rPr/>
              <w:t>Rs. . . . . . . . . . . .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73" w:name="pgfId-1206539"/>
            <w:bookmarkEnd w:id="3473"/>
            <w:r>
              <w:rPr/>
              <w:t>u/s . . . . . . . . . . . .</w:t>
            </w:r>
          </w:p>
          <w:p>
            <w:pPr>
              <w:pStyle w:val="Cellbody"/>
              <w:rPr/>
            </w:pPr>
            <w:bookmarkStart w:id="3474" w:name="pgfId-1206540"/>
            <w:bookmarkEnd w:id="3474"/>
            <w:r>
              <w:rPr/>
              <w:t>Rs. . . . . . . . . . . .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75" w:name="pgfId-1206220"/>
            <w:bookmarkEnd w:id="3475"/>
            <w:r>
              <w:rPr/>
              <w:t>Speculation busines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76" w:name="pgfId-1206222"/>
            <w:bookmarkEnd w:id="3476"/>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77" w:name="pgfId-1206224"/>
            <w:bookmarkEnd w:id="3477"/>
            <w:r>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78" w:name="pgfId-1206548"/>
            <w:bookmarkEnd w:id="3478"/>
            <w:r>
              <w:rPr/>
              <w:t>u/s . . . . . . . . . . . .</w:t>
            </w:r>
          </w:p>
          <w:p>
            <w:pPr>
              <w:pStyle w:val="Cellbody"/>
              <w:rPr/>
            </w:pPr>
            <w:bookmarkStart w:id="3479" w:name="pgfId-1206549"/>
            <w:bookmarkEnd w:id="3479"/>
            <w:r>
              <w:rPr/>
              <w:t>Rs. . . . . . . . . . . .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80" w:name="pgfId-1206542"/>
            <w:bookmarkEnd w:id="3480"/>
            <w:r>
              <w:rPr/>
              <w:t>u/s . . . . . . . . . . . .</w:t>
            </w:r>
          </w:p>
          <w:p>
            <w:pPr>
              <w:pStyle w:val="Cellbody"/>
              <w:rPr/>
            </w:pPr>
            <w:bookmarkStart w:id="3481" w:name="pgfId-1206543"/>
            <w:bookmarkEnd w:id="3481"/>
            <w:r>
              <w:rPr/>
              <w:t>Rs. . . . . . . . . . . .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82" w:name="pgfId-1206230"/>
            <w:bookmarkEnd w:id="3482"/>
            <w:r>
              <w:rPr/>
              <w:t>Capital gai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83" w:name="pgfId-1206232"/>
            <w:bookmarkEnd w:id="3483"/>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84" w:name="pgfId-1206234"/>
            <w:bookmarkEnd w:id="3484"/>
            <w:r>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85" w:name="pgfId-1206551"/>
            <w:bookmarkEnd w:id="3485"/>
            <w:r>
              <w:rPr/>
              <w:t>u/s . . . . . . . . . . . .</w:t>
            </w:r>
          </w:p>
          <w:p>
            <w:pPr>
              <w:pStyle w:val="Cellbody"/>
              <w:rPr/>
            </w:pPr>
            <w:bookmarkStart w:id="3486" w:name="pgfId-1206552"/>
            <w:bookmarkEnd w:id="3486"/>
            <w:r>
              <w:rPr/>
              <w:t>Rs. . . . . . . . . . . .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87" w:name="pgfId-1206545"/>
            <w:bookmarkEnd w:id="3487"/>
            <w:r>
              <w:rPr/>
              <w:t>u/s . . . . . . . . . . . .</w:t>
            </w:r>
          </w:p>
          <w:p>
            <w:pPr>
              <w:pStyle w:val="Cellbody"/>
              <w:rPr/>
            </w:pPr>
            <w:bookmarkStart w:id="3488" w:name="pgfId-1206546"/>
            <w:bookmarkEnd w:id="3488"/>
            <w:r>
              <w:rPr/>
              <w:t>Rs. . . . . . . . . . . .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89" w:name="pgfId-1206240"/>
            <w:bookmarkEnd w:id="3489"/>
            <w:r>
              <w:rPr/>
              <w:t>Race horse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90" w:name="pgfId-1206242"/>
            <w:bookmarkEnd w:id="3490"/>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91" w:name="pgfId-1206244"/>
            <w:bookmarkEnd w:id="3491"/>
            <w:r>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92" w:name="pgfId-1206246"/>
            <w:bookmarkEnd w:id="3492"/>
            <w:r>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93" w:name="pgfId-1206248"/>
            <w:bookmarkEnd w:id="3493"/>
            <w:r>
              <w:rPr/>
              <w:t> </w:t>
            </w:r>
          </w:p>
        </w:tc>
      </w:tr>
    </w:tbl>
    <w:p>
      <w:pPr>
        <w:pStyle w:val="Body1"/>
        <w:rPr>
          <w:rFonts w:ascii="Verdana" w:hAnsi="Verdana" w:cs="Verdana"/>
          <w:sz w:val="18"/>
          <w:szCs w:val="18"/>
        </w:rPr>
      </w:pPr>
      <w:bookmarkStart w:id="3494" w:name="pgfId-1206330"/>
      <w:bookmarkEnd w:id="3494"/>
      <w:r>
        <w:rPr>
          <w:rFonts w:cs="Verdana" w:ascii="Verdana" w:hAnsi="Verdana"/>
          <w:sz w:val="18"/>
          <w:szCs w:val="18"/>
        </w:rPr>
        <w:t>*Loss relating to assessment years 1993-94 and 1994-95 is only to be carried forward. If the loss is not fully set off against income of assessment year 1995-96, it can be carried forward for one more year to assessment year 1996-97.</w:t>
      </w:r>
    </w:p>
    <w:tbl>
      <w:tblPr>
        <w:tblW w:w="8760" w:type="dxa"/>
        <w:jc w:val="left"/>
        <w:tblInd w:w="-90" w:type="dxa"/>
        <w:tblLayout w:type="fixed"/>
        <w:tblCellMar>
          <w:top w:w="15" w:type="dxa"/>
          <w:left w:w="15" w:type="dxa"/>
          <w:bottom w:w="15" w:type="dxa"/>
          <w:right w:w="15" w:type="dxa"/>
        </w:tblCellMar>
      </w:tblPr>
      <w:tblGrid>
        <w:gridCol w:w="414"/>
        <w:gridCol w:w="1651"/>
        <w:gridCol w:w="1621"/>
        <w:gridCol w:w="1489"/>
        <w:gridCol w:w="2281"/>
        <w:gridCol w:w="150"/>
        <w:gridCol w:w="1154"/>
      </w:tblGrid>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495" w:name="pgfId-1210934"/>
            <w:bookmarkEnd w:id="3495"/>
            <w:r>
              <w:rPr>
                <w:rFonts w:cs="Verdana" w:ascii="Verdana" w:hAnsi="Verdana"/>
                <w:sz w:val="18"/>
                <w:szCs w:val="18"/>
              </w:rPr>
              <w:t>H. 30 per cent. of book profits under section 115JA</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96" w:name="pgfId-1210948"/>
            <w:bookmarkEnd w:id="3496"/>
            <w:r>
              <w:rPr/>
              <w:t>1.</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97" w:name="pgfId-1210950"/>
            <w:bookmarkEnd w:id="3497"/>
            <w:r>
              <w:rPr/>
              <w:t>Net profit</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98" w:name="pgfId-1210958"/>
            <w:bookmarkEnd w:id="3498"/>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499" w:name="pgfId-1210960"/>
            <w:bookmarkEnd w:id="3499"/>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00" w:name="pgfId-1210962"/>
            <w:bookmarkEnd w:id="3500"/>
            <w:r>
              <w:rPr/>
              <w:t>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01" w:name="pgfId-1210964"/>
            <w:bookmarkEnd w:id="3501"/>
            <w:r>
              <w:rPr/>
              <w:t>Adjustments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02" w:name="pgfId-1210966"/>
            <w:bookmarkEnd w:id="3502"/>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03" w:name="pgfId-1210968"/>
            <w:bookmarkEnd w:id="3503"/>
            <w:r>
              <w:rPr/>
              <w:t>Add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04" w:name="pgfId-1210970"/>
            <w:bookmarkEnd w:id="3504"/>
            <w:r>
              <w:rPr/>
              <w:t>Deduc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05" w:name="pgfId-1210972"/>
            <w:bookmarkEnd w:id="3505"/>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06" w:name="pgfId-1210974"/>
            <w:bookmarkEnd w:id="3506"/>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07" w:name="pgfId-1210976"/>
            <w:bookmarkEnd w:id="3507"/>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08" w:name="pgfId-1210978"/>
            <w:bookmarkEnd w:id="3508"/>
            <w:r>
              <w:rPr/>
              <w:t>. . . . . . . . . . . . . . . .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09" w:name="pgfId-1210980"/>
            <w:bookmarkEnd w:id="3509"/>
            <w:r>
              <w:rPr/>
              <w:t>. . . . . . . . . . . . . . .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10" w:name="pgfId-1210982"/>
            <w:bookmarkEnd w:id="3510"/>
            <w:r>
              <w:rPr/>
              <w:t>Rs. . . . . . . . . . . . .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11" w:name="pgfId-1210984"/>
            <w:bookmarkEnd w:id="3511"/>
            <w:r>
              <w:rPr/>
              <w:t>Rs. . . . . . . . . . . . .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12" w:name="pgfId-1210986"/>
            <w:bookmarkEnd w:id="3512"/>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13" w:name="pgfId-1210988"/>
            <w:bookmarkEnd w:id="3513"/>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14" w:name="pgfId-1210990"/>
            <w:bookmarkEnd w:id="3514"/>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15" w:name="pgfId-1210992"/>
            <w:bookmarkEnd w:id="3515"/>
            <w:r>
              <w:rPr/>
              <w:t>. . . . . . . . . . . . . . . .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16" w:name="pgfId-1210994"/>
            <w:bookmarkEnd w:id="3516"/>
            <w:r>
              <w:rPr/>
              <w:t>. . . . . . . . . . . . . . .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17" w:name="pgfId-1210996"/>
            <w:bookmarkEnd w:id="3517"/>
            <w:r>
              <w:rPr/>
              <w:t>Rs. . . . . . . . . . . . .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18" w:name="pgfId-1210998"/>
            <w:bookmarkEnd w:id="3518"/>
            <w:r>
              <w:rPr/>
              <w:t>Rs. . . . . . . . . . . . .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19" w:name="pgfId-1211000"/>
            <w:bookmarkEnd w:id="351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20" w:name="pgfId-1211002"/>
            <w:bookmarkEnd w:id="3520"/>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21" w:name="pgfId-1211004"/>
            <w:bookmarkEnd w:id="3521"/>
            <w:r>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22" w:name="pgfId-1211006"/>
            <w:bookmarkEnd w:id="3522"/>
            <w:r>
              <w:rPr/>
              <w:t>Total of adjustment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23" w:name="pgfId-1211010"/>
            <w:bookmarkEnd w:id="3523"/>
            <w:r>
              <w:rPr/>
              <w:t>Rs. . . . . . . . . . . . .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24" w:name="pgfId-1211012"/>
            <w:bookmarkEnd w:id="3524"/>
            <w:r>
              <w:rPr/>
              <w:t>Rs. . . . . . . . . . . . .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25" w:name="pgfId-1211014"/>
            <w:bookmarkEnd w:id="3525"/>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26" w:name="pgfId-1211016"/>
            <w:bookmarkEnd w:id="3526"/>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27" w:name="pgfId-1211018"/>
            <w:bookmarkEnd w:id="3527"/>
            <w:r>
              <w:rPr/>
              <w:t>4.</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28" w:name="pgfId-1211020"/>
            <w:bookmarkEnd w:id="3528"/>
            <w:r>
              <w:rPr/>
              <w:t>Balance after adjustments of 1 and 3 abov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29" w:name="pgfId-1211026"/>
            <w:bookmarkEnd w:id="3529"/>
            <w:r>
              <w:rPr/>
              <w:t>Book profit</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30" w:name="pgfId-1211028"/>
            <w:bookmarkEnd w:id="3530"/>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31" w:name="pgfId-1211030"/>
            <w:bookmarkEnd w:id="3531"/>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32" w:name="pgfId-1211032"/>
            <w:bookmarkEnd w:id="3532"/>
            <w:r>
              <w:rPr/>
              <w:t>5.</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33" w:name="pgfId-1211034"/>
            <w:bookmarkEnd w:id="3533"/>
            <w:r>
              <w:rPr/>
              <w:t>Thirty per cent. of book profi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34" w:name="pgfId-1211040"/>
            <w:bookmarkEnd w:id="353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35" w:name="pgfId-1211042"/>
            <w:bookmarkEnd w:id="3535"/>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36" w:name="pgfId-1211044"/>
            <w:bookmarkEnd w:id="3536"/>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37" w:name="pgfId-1211049"/>
            <w:bookmarkEnd w:id="3537"/>
            <w:r>
              <w:rPr>
                <w:rStyle w:val="HTMLCite"/>
                <w:i w:val="false"/>
                <w:iCs w:val="false"/>
                <w:color w:val="008000"/>
                <w:vertAlign w:val="superscript"/>
              </w:rPr>
              <w:t>7</w:t>
            </w:r>
            <w:r>
              <w:rPr/>
              <w:t xml:space="preserve"> </w:t>
            </w:r>
            <w:r>
              <w:rPr>
                <w:rStyle w:val="HTMLDefinition"/>
                <w:b/>
                <w:bCs/>
                <w:vanish/>
                <w:color w:val="FF60AF"/>
              </w:rPr>
              <w:t>Inserted by I.T. (17th Amendment) Rules, 1998, w.e.f. 12-10-1998.</w:t>
            </w:r>
            <w:r>
              <w:rPr/>
              <w:t>[6.</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38" w:name="pgfId-1211051"/>
            <w:bookmarkEnd w:id="3538"/>
            <w:r>
              <w:rPr/>
              <w:t>Details of tax credit carried forward and set off under section 115JAA</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39" w:name="pgfId-1211059"/>
            <w:bookmarkEnd w:id="353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40" w:name="pgfId-1211061"/>
            <w:bookmarkEnd w:id="3540"/>
            <w:r>
              <w:rPr/>
              <w:t>Rs. . . . . . . . . . . .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541" w:name="pgfId-1211063"/>
            <w:bookmarkEnd w:id="3541"/>
            <w:r>
              <w:rPr>
                <w:rFonts w:cs="Verdana" w:ascii="Verdana" w:hAnsi="Verdana"/>
                <w:sz w:val="18"/>
                <w:szCs w:val="18"/>
              </w:rPr>
              <w:t>I. Statement of total incom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42" w:name="pgfId-1211077"/>
            <w:bookmarkEnd w:id="3542"/>
            <w:r>
              <w:rPr/>
              <w:t>1.</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43" w:name="pgfId-1211079"/>
            <w:bookmarkEnd w:id="3543"/>
            <w:r>
              <w:rPr/>
              <w:t>Income from house property [item A6 or, as the case may be, E1(vi)]</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44" w:name="pgfId-1211087"/>
            <w:bookmarkEnd w:id="354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45" w:name="pgfId-1211089"/>
            <w:bookmarkEnd w:id="3545"/>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46" w:name="pgfId-1211091"/>
            <w:bookmarkEnd w:id="3546"/>
            <w:r>
              <w:rPr/>
              <w:t>2.</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47" w:name="pgfId-1211093"/>
            <w:bookmarkEnd w:id="3547"/>
            <w:r>
              <w:rPr/>
              <w:t>Profits and gains of business or profession [item B15 or, as the case may be, E2(vi)]</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48" w:name="pgfId-1211101"/>
            <w:bookmarkEnd w:id="3548"/>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49" w:name="pgfId-1211103"/>
            <w:bookmarkEnd w:id="3549"/>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50" w:name="pgfId-1211105"/>
            <w:bookmarkEnd w:id="3550"/>
            <w:r>
              <w:rPr/>
              <w:t>3.</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51" w:name="pgfId-1211107"/>
            <w:bookmarkEnd w:id="3551"/>
            <w:r>
              <w:rPr/>
              <w:t>Capital gains : Short-term [item C25(i) or, as the case may be, E3(vi)]</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52" w:name="pgfId-1211115"/>
            <w:bookmarkEnd w:id="3552"/>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53" w:name="pgfId-1211117"/>
            <w:bookmarkEnd w:id="3553"/>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54" w:name="pgfId-1211119"/>
            <w:bookmarkEnd w:id="3554"/>
            <w:r>
              <w:rPr/>
              <w:t> </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55" w:name="pgfId-1211121"/>
            <w:bookmarkEnd w:id="3555"/>
            <w:r>
              <w:rPr/>
              <w:t>Long-term [item C25(ii) or, as the case may be, E4(vi)]</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56" w:name="pgfId-1211129"/>
            <w:bookmarkEnd w:id="3556"/>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57" w:name="pgfId-1211131"/>
            <w:bookmarkEnd w:id="3557"/>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58" w:name="pgfId-1211133"/>
            <w:bookmarkEnd w:id="3558"/>
            <w:r>
              <w:rPr/>
              <w:t>4.</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59" w:name="pgfId-1211135"/>
            <w:bookmarkEnd w:id="3559"/>
            <w:r>
              <w:rPr/>
              <w:t>Income from other sources [item D6, or, as the case may be, E5(vi)]</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60" w:name="pgfId-1211143"/>
            <w:bookmarkEnd w:id="3560"/>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61" w:name="pgfId-1211145"/>
            <w:bookmarkEnd w:id="3561"/>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62" w:name="pgfId-1211147"/>
            <w:bookmarkEnd w:id="3562"/>
            <w:r>
              <w:rPr/>
              <w:t>5.</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63" w:name="pgfId-1211149"/>
            <w:bookmarkEnd w:id="3563"/>
            <w:r>
              <w:rPr/>
              <w:t>Gross total income (Total of 1 to 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64" w:name="pgfId-1211157"/>
            <w:bookmarkEnd w:id="356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65" w:name="pgfId-1211159"/>
            <w:bookmarkEnd w:id="3565"/>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r>
              <w:fldChar w:fldCharType="begin"/>
            </w:r>
            <w:r>
              <w:rPr>
                <w:rStyle w:val="InternetLink"/>
              </w:rPr>
              <w:instrText xml:space="preserve"> HYPERLINK "http://www.taxlawsonline.com/Rules/Itr/Itforms/001.html" \l "pgfId-1221676%23pgfId-1221676"</w:instrText>
            </w:r>
            <w:r>
              <w:rPr>
                <w:rStyle w:val="InternetLink"/>
              </w:rPr>
              <w:fldChar w:fldCharType="separate"/>
            </w:r>
            <w:bookmarkStart w:id="3566" w:name="pgfId-1211161"/>
            <w:bookmarkEnd w:id="3566"/>
            <w:r>
              <w:rPr>
                <w:rStyle w:val="InternetLink"/>
              </w:rPr>
              <w:t>8</w:t>
            </w:r>
            <w:r>
              <w:rPr>
                <w:rStyle w:val="InternetLink"/>
              </w:rPr>
              <w:fldChar w:fldCharType="end"/>
            </w:r>
            <w:r>
              <w:rPr/>
              <w:t>6.</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67" w:name="pgfId-1211163"/>
            <w:bookmarkEnd w:id="3567"/>
            <w:r>
              <w:rPr>
                <w:rStyle w:val="Emphasis"/>
              </w:rPr>
              <w:t>Less</w:t>
            </w:r>
            <w:r>
              <w:rPr/>
              <w:t xml:space="preserve"> : Deductions claimed under Chapter VI-A</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68" w:name="pgfId-1211171"/>
            <w:bookmarkEnd w:id="3568"/>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69" w:name="pgfId-1211173"/>
            <w:bookmarkEnd w:id="3569"/>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70" w:name="pgfId-1211175"/>
            <w:bookmarkEnd w:id="3570"/>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71" w:name="pgfId-1211177"/>
            <w:bookmarkEnd w:id="3571"/>
            <w:r>
              <w:rPr/>
              <w:t>Sectio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72" w:name="pgfId-1211179"/>
            <w:bookmarkEnd w:id="3572"/>
            <w:r>
              <w:rPr/>
              <w:t>Cod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73" w:name="pgfId-1211181"/>
            <w:bookmarkEnd w:id="3573"/>
            <w:r>
              <w:rPr/>
              <w:t>Amount (Rs.)</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74" w:name="pgfId-1211183"/>
            <w:bookmarkEnd w:id="357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75" w:name="pgfId-1211185"/>
            <w:bookmarkEnd w:id="3575"/>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76" w:name="pgfId-1211187"/>
            <w:bookmarkEnd w:id="3576"/>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77" w:name="pgfId-1211189"/>
            <w:bookmarkEnd w:id="3577"/>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78" w:name="pgfId-1211191"/>
            <w:bookmarkEnd w:id="3578"/>
            <w:r>
              <w:rPr/>
              <w:t>80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79" w:name="pgfId-1211193"/>
            <w:bookmarkEnd w:id="3579"/>
            <w:r>
              <w:rPr/>
              <w:t>24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80" w:name="pgfId-1211195"/>
            <w:bookmarkEnd w:id="3580"/>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81" w:name="pgfId-1211197"/>
            <w:bookmarkEnd w:id="358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82" w:name="pgfId-1211199"/>
            <w:bookmarkEnd w:id="3582"/>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83" w:name="pgfId-1211201"/>
            <w:bookmarkEnd w:id="3583"/>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84" w:name="pgfId-1211203"/>
            <w:bookmarkEnd w:id="3584"/>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85" w:name="pgfId-1211205"/>
            <w:bookmarkEnd w:id="3585"/>
            <w:r>
              <w:rPr/>
              <w:t>80GG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86" w:name="pgfId-1211207"/>
            <w:bookmarkEnd w:id="3586"/>
            <w:r>
              <w:rPr/>
              <w:t>248</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87" w:name="pgfId-1211209"/>
            <w:bookmarkEnd w:id="3587"/>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88" w:name="pgfId-1211211"/>
            <w:bookmarkEnd w:id="358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89" w:name="pgfId-1211213"/>
            <w:bookmarkEnd w:id="358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90" w:name="pgfId-1211215"/>
            <w:bookmarkEnd w:id="3590"/>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91" w:name="pgfId-1211217"/>
            <w:bookmarkEnd w:id="3591"/>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92" w:name="pgfId-1211219"/>
            <w:bookmarkEnd w:id="3592"/>
            <w:r>
              <w:rPr/>
              <w:t>80HH*</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93" w:name="pgfId-1211221"/>
            <w:bookmarkEnd w:id="3593"/>
            <w:r>
              <w:rPr/>
              <w:t>24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94" w:name="pgfId-1211223"/>
            <w:bookmarkEnd w:id="3594"/>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95" w:name="pgfId-1211225"/>
            <w:bookmarkEnd w:id="359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96" w:name="pgfId-1211227"/>
            <w:bookmarkEnd w:id="3596"/>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97" w:name="pgfId-1211229"/>
            <w:bookmarkEnd w:id="3597"/>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98" w:name="pgfId-1211231"/>
            <w:bookmarkEnd w:id="3598"/>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599" w:name="pgfId-1211233"/>
            <w:bookmarkEnd w:id="3599"/>
            <w:r>
              <w:rPr/>
              <w:t>80HH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00" w:name="pgfId-1211235"/>
            <w:bookmarkEnd w:id="3600"/>
            <w:r>
              <w:rPr/>
              <w:t>24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01" w:name="pgfId-1211237"/>
            <w:bookmarkEnd w:id="3601"/>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02" w:name="pgfId-1211239"/>
            <w:bookmarkEnd w:id="360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03" w:name="pgfId-1211241"/>
            <w:bookmarkEnd w:id="3603"/>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04" w:name="pgfId-1211243"/>
            <w:bookmarkEnd w:id="3604"/>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05" w:name="pgfId-1211245"/>
            <w:bookmarkEnd w:id="3605"/>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06" w:name="pgfId-1211247"/>
            <w:bookmarkEnd w:id="3606"/>
            <w:r>
              <w:rPr/>
              <w:t>80HHB*</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07" w:name="pgfId-1211249"/>
            <w:bookmarkEnd w:id="3607"/>
            <w:r>
              <w:rPr/>
              <w:t>24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08" w:name="pgfId-1211251"/>
            <w:bookmarkEnd w:id="3608"/>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09" w:name="pgfId-1211253"/>
            <w:bookmarkEnd w:id="360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10" w:name="pgfId-1211255"/>
            <w:bookmarkEnd w:id="3610"/>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11" w:name="pgfId-1211257"/>
            <w:bookmarkEnd w:id="3611"/>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12" w:name="pgfId-1221421"/>
            <w:bookmarkEnd w:id="3612"/>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13" w:name="pgfId-1221423"/>
            <w:bookmarkEnd w:id="3613"/>
            <w:r>
              <w:rPr/>
              <w:t>80HHB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14" w:name="pgfId-1221425"/>
            <w:bookmarkEnd w:id="3614"/>
            <w:r>
              <w:rPr/>
              <w:t>249</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15" w:name="pgfId-1221427"/>
            <w:bookmarkEnd w:id="3615"/>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16" w:name="pgfId-1221429"/>
            <w:bookmarkEnd w:id="361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17" w:name="pgfId-1221431"/>
            <w:bookmarkEnd w:id="3617"/>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18" w:name="pgfId-1221433"/>
            <w:bookmarkEnd w:id="3618"/>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19" w:name="pgfId-1211259"/>
            <w:bookmarkEnd w:id="3619"/>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20" w:name="pgfId-1211261"/>
            <w:bookmarkEnd w:id="3620"/>
            <w:r>
              <w:rPr/>
              <w:t>80HHC*</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21" w:name="pgfId-1211263"/>
            <w:bookmarkEnd w:id="3621"/>
            <w:r>
              <w:rPr/>
              <w:t>24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22" w:name="pgfId-1211265"/>
            <w:bookmarkEnd w:id="3622"/>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23" w:name="pgfId-1211267"/>
            <w:bookmarkEnd w:id="362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24" w:name="pgfId-1211269"/>
            <w:bookmarkEnd w:id="362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25" w:name="pgfId-1211271"/>
            <w:bookmarkEnd w:id="3625"/>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26" w:name="pgfId-1211273"/>
            <w:bookmarkEnd w:id="3626"/>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27" w:name="pgfId-1211275"/>
            <w:bookmarkEnd w:id="3627"/>
            <w:r>
              <w:rPr/>
              <w:t>80HHD*</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28" w:name="pgfId-1211277"/>
            <w:bookmarkEnd w:id="3628"/>
            <w:r>
              <w:rPr/>
              <w:t>25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29" w:name="pgfId-1211279"/>
            <w:bookmarkEnd w:id="3629"/>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30" w:name="pgfId-1211281"/>
            <w:bookmarkEnd w:id="363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31" w:name="pgfId-1211283"/>
            <w:bookmarkEnd w:id="3631"/>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32" w:name="pgfId-1211285"/>
            <w:bookmarkEnd w:id="3632"/>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33" w:name="pgfId-1211287"/>
            <w:bookmarkEnd w:id="3633"/>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34" w:name="pgfId-1211289"/>
            <w:bookmarkEnd w:id="3634"/>
            <w:r>
              <w:rPr/>
              <w:t>80HH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35" w:name="pgfId-1211291"/>
            <w:bookmarkEnd w:id="3635"/>
            <w:r>
              <w:rPr/>
              <w:t>29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36" w:name="pgfId-1211293"/>
            <w:bookmarkEnd w:id="3636"/>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37" w:name="pgfId-1211295"/>
            <w:bookmarkEnd w:id="363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38" w:name="pgfId-1211297"/>
            <w:bookmarkEnd w:id="3638"/>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39" w:name="pgfId-1211299"/>
            <w:bookmarkEnd w:id="3639"/>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40" w:name="pgfId-1211301"/>
            <w:bookmarkEnd w:id="3640"/>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41" w:name="pgfId-1211303"/>
            <w:bookmarkEnd w:id="3641"/>
            <w:r>
              <w:rPr/>
              <w:t>80-I*</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42" w:name="pgfId-1211305"/>
            <w:bookmarkEnd w:id="3642"/>
            <w:r>
              <w:rPr/>
              <w:t>25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43" w:name="pgfId-1211307"/>
            <w:bookmarkEnd w:id="3643"/>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44" w:name="pgfId-1211309"/>
            <w:bookmarkEnd w:id="364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45" w:name="pgfId-1211311"/>
            <w:bookmarkEnd w:id="3645"/>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46" w:name="pgfId-1211313"/>
            <w:bookmarkEnd w:id="3646"/>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47" w:name="pgfId-1211315"/>
            <w:bookmarkEnd w:id="3647"/>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48" w:name="pgfId-1211317"/>
            <w:bookmarkEnd w:id="3648"/>
            <w:r>
              <w:rPr/>
              <w:t>80-I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49" w:name="pgfId-1211319"/>
            <w:bookmarkEnd w:id="3649"/>
            <w:r>
              <w:rPr/>
              <w:t>29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50" w:name="pgfId-1211321"/>
            <w:bookmarkEnd w:id="3650"/>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51" w:name="pgfId-1211323"/>
            <w:bookmarkEnd w:id="365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52" w:name="pgfId-1211325"/>
            <w:bookmarkEnd w:id="3652"/>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53" w:name="pgfId-1211327"/>
            <w:bookmarkEnd w:id="3653"/>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54" w:name="pgfId-1211329"/>
            <w:bookmarkEnd w:id="3654"/>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55" w:name="pgfId-1211331"/>
            <w:bookmarkEnd w:id="3655"/>
            <w:r>
              <w:rPr/>
              <w:t>80J</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56" w:name="pgfId-1211333"/>
            <w:bookmarkEnd w:id="3656"/>
            <w:r>
              <w:rPr/>
              <w:t>25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57" w:name="pgfId-1211335"/>
            <w:bookmarkEnd w:id="3657"/>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58" w:name="pgfId-1211337"/>
            <w:bookmarkEnd w:id="365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59" w:name="pgfId-1211339"/>
            <w:bookmarkEnd w:id="365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60" w:name="pgfId-1211341"/>
            <w:bookmarkEnd w:id="3660"/>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61" w:name="pgfId-1221457"/>
            <w:bookmarkEnd w:id="3661"/>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62" w:name="pgfId-1221459"/>
            <w:bookmarkEnd w:id="3662"/>
            <w:r>
              <w:rPr/>
              <w:t>80JJ</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63" w:name="pgfId-1221461"/>
            <w:bookmarkEnd w:id="3663"/>
            <w:r>
              <w:rPr/>
              <w:t>25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64" w:name="pgfId-1221463"/>
            <w:bookmarkEnd w:id="3664"/>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65" w:name="pgfId-1221465"/>
            <w:bookmarkEnd w:id="366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66" w:name="pgfId-1221467"/>
            <w:bookmarkEnd w:id="3666"/>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67" w:name="pgfId-1221469"/>
            <w:bookmarkEnd w:id="3667"/>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68" w:name="pgfId-1211343"/>
            <w:bookmarkEnd w:id="3668"/>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69" w:name="pgfId-1211345"/>
            <w:bookmarkEnd w:id="3669"/>
            <w:r>
              <w:rPr/>
              <w:t>80JJ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70" w:name="pgfId-1211347"/>
            <w:bookmarkEnd w:id="3670"/>
            <w:r>
              <w:rPr/>
              <w:t>25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71" w:name="pgfId-1211349"/>
            <w:bookmarkEnd w:id="3671"/>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72" w:name="pgfId-1211351"/>
            <w:bookmarkEnd w:id="367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73" w:name="pgfId-1211353"/>
            <w:bookmarkEnd w:id="3673"/>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74" w:name="pgfId-1211355"/>
            <w:bookmarkEnd w:id="3674"/>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75" w:name="pgfId-1221439"/>
            <w:bookmarkEnd w:id="3675"/>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76" w:name="pgfId-1221441"/>
            <w:bookmarkEnd w:id="3676"/>
            <w:r>
              <w:rPr/>
              <w:t>80JJA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77" w:name="pgfId-1221443"/>
            <w:bookmarkEnd w:id="3677"/>
            <w:r>
              <w:rPr/>
              <w:t>25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78" w:name="pgfId-1221445"/>
            <w:bookmarkEnd w:id="3678"/>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79" w:name="pgfId-1221447"/>
            <w:bookmarkEnd w:id="367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80" w:name="pgfId-1221449"/>
            <w:bookmarkEnd w:id="3680"/>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81" w:name="pgfId-1221451"/>
            <w:bookmarkEnd w:id="3681"/>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82" w:name="pgfId-1211357"/>
            <w:bookmarkEnd w:id="3682"/>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83" w:name="pgfId-1211359"/>
            <w:bookmarkEnd w:id="3683"/>
            <w:r>
              <w:rPr/>
              <w:t>80M</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84" w:name="pgfId-1211361"/>
            <w:bookmarkEnd w:id="3684"/>
            <w:r>
              <w:rPr/>
              <w:t>289</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85" w:name="pgfId-1211363"/>
            <w:bookmarkEnd w:id="3685"/>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86" w:name="pgfId-1211365"/>
            <w:bookmarkEnd w:id="368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87" w:name="pgfId-1211367"/>
            <w:bookmarkEnd w:id="3687"/>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88" w:name="pgfId-1211369"/>
            <w:bookmarkEnd w:id="3688"/>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89" w:name="pgfId-1211371"/>
            <w:bookmarkEnd w:id="3689"/>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90" w:name="pgfId-1211373"/>
            <w:bookmarkEnd w:id="3690"/>
            <w:r>
              <w:rPr/>
              <w:t>80-O</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91" w:name="pgfId-1211375"/>
            <w:bookmarkEnd w:id="3691"/>
            <w:r>
              <w:rPr/>
              <w:t>29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92" w:name="pgfId-1211377"/>
            <w:bookmarkEnd w:id="3692"/>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93" w:name="pgfId-1211379"/>
            <w:bookmarkEnd w:id="369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94" w:name="pgfId-1211381"/>
            <w:bookmarkEnd w:id="369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95" w:name="pgfId-1211383"/>
            <w:bookmarkEnd w:id="3695"/>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96" w:name="pgfId-1211385"/>
            <w:bookmarkEnd w:id="3696"/>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97" w:name="pgfId-1211387"/>
            <w:bookmarkEnd w:id="3697"/>
            <w:r>
              <w:rPr/>
              <w:t>80Q</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98" w:name="pgfId-1211389"/>
            <w:bookmarkEnd w:id="3698"/>
            <w:r>
              <w:rPr/>
              <w:t>29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699" w:name="pgfId-1211391"/>
            <w:bookmarkEnd w:id="3699"/>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00" w:name="pgfId-1211393"/>
            <w:bookmarkEnd w:id="370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01" w:name="pgfId-1211395"/>
            <w:bookmarkEnd w:id="3701"/>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02" w:name="pgfId-1211397"/>
            <w:bookmarkEnd w:id="3702"/>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03" w:name="pgfId-1211399"/>
            <w:bookmarkEnd w:id="3703"/>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04" w:name="pgfId-1211401"/>
            <w:bookmarkEnd w:id="3704"/>
            <w:r>
              <w:rPr/>
              <w:t>Total</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05" w:name="pgfId-1211403"/>
            <w:bookmarkEnd w:id="3705"/>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06" w:name="pgfId-1211405"/>
            <w:bookmarkEnd w:id="3706"/>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07" w:name="pgfId-1211407"/>
            <w:bookmarkEnd w:id="370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08" w:name="pgfId-1211409"/>
            <w:bookmarkEnd w:id="3708"/>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09" w:name="pgfId-1211411"/>
            <w:bookmarkEnd w:id="3709"/>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10" w:name="pgfId-1211413"/>
            <w:bookmarkEnd w:id="3710"/>
            <w:r>
              <w:rPr/>
              <w:t> </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11" w:name="pgfId-1211415"/>
            <w:bookmarkEnd w:id="3711"/>
            <w:r>
              <w:rPr/>
              <w:t>*Attach report/certificate as prescribed under the relevant section.</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12" w:name="pgfId-1211423"/>
            <w:bookmarkEnd w:id="3712"/>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13" w:name="pgfId-1211425"/>
            <w:bookmarkEnd w:id="3713"/>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14" w:name="pgfId-1211427"/>
            <w:bookmarkEnd w:id="3714"/>
            <w:r>
              <w:rPr/>
              <w:t>7.</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15" w:name="pgfId-1211429"/>
            <w:bookmarkEnd w:id="3715"/>
            <w:r>
              <w:rPr/>
              <w:t>Total income (5--6)</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16" w:name="pgfId-1211437"/>
            <w:bookmarkEnd w:id="3716"/>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17" w:name="pgfId-1211439"/>
            <w:bookmarkEnd w:id="3717"/>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18" w:name="pgfId-1211441"/>
            <w:bookmarkEnd w:id="3718"/>
            <w:r>
              <w:rPr/>
              <w:t>8.</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19" w:name="pgfId-1211443"/>
            <w:bookmarkEnd w:id="3719"/>
            <w:r>
              <w:rPr/>
              <w:t>Total income (as rounded off to the nearest multiple of ten rupees)</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20" w:name="pgfId-1211451"/>
            <w:bookmarkEnd w:id="3720"/>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21" w:name="pgfId-1211453"/>
            <w:bookmarkEnd w:id="3721"/>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22" w:name="pgfId-1211455"/>
            <w:bookmarkEnd w:id="3722"/>
            <w:r>
              <w:rPr/>
              <w:t>9.</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23" w:name="pgfId-1211457"/>
            <w:bookmarkEnd w:id="3723"/>
            <w:r>
              <w:rPr/>
              <w:t>Total income (in words)</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24" w:name="pgfId-1211465"/>
            <w:bookmarkEnd w:id="372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25" w:name="pgfId-1211467"/>
            <w:bookmarkEnd w:id="3725"/>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26" w:name="pgfId-1211469"/>
            <w:bookmarkEnd w:id="3726"/>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27" w:name="pgfId-1211471"/>
            <w:bookmarkEnd w:id="3727"/>
            <w:r>
              <w:rPr/>
              <w:t>Crore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28" w:name="pgfId-1211473"/>
            <w:bookmarkEnd w:id="3728"/>
            <w:r>
              <w:rPr/>
              <w:t>Lakh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29" w:name="pgfId-1211475"/>
            <w:bookmarkEnd w:id="3729"/>
            <w:r>
              <w:rPr/>
              <w:t xml:space="preserve">Thousands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30" w:name="pgfId-1211477"/>
            <w:bookmarkEnd w:id="3730"/>
            <w:r>
              <w:rPr/>
              <w:t>Hundreds</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31" w:name="pgfId-1211479"/>
            <w:bookmarkEnd w:id="3731"/>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32" w:name="pgfId-1211481"/>
            <w:bookmarkEnd w:id="3732"/>
            <w:r>
              <w:rPr/>
              <w:t>Ten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33" w:name="pgfId-1211483"/>
            <w:bookmarkEnd w:id="3733"/>
            <w:r>
              <w:rPr/>
              <w:t>10.</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34" w:name="pgfId-1211485"/>
            <w:bookmarkEnd w:id="3734"/>
            <w:r>
              <w:rPr/>
              <w:t>Income included in total income for rate purposes under Chapter VII</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35" w:name="pgfId-1211493"/>
            <w:bookmarkEnd w:id="3735"/>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36" w:name="pgfId-1211495"/>
            <w:bookmarkEnd w:id="3736"/>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37" w:name="pgfId-1211497"/>
            <w:bookmarkEnd w:id="3737"/>
            <w:r>
              <w:rPr/>
              <w:t>11.</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38" w:name="pgfId-1211499"/>
            <w:bookmarkEnd w:id="3738"/>
            <w:r>
              <w:rPr/>
              <w:t>Net agricultural income for rate purposes</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39" w:name="pgfId-1211507"/>
            <w:bookmarkEnd w:id="373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40" w:name="pgfId-1211509"/>
            <w:bookmarkEnd w:id="3740"/>
            <w:r>
              <w:rPr/>
              <w:t>Rs. . . . . . . . . . . . .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pPr>
            <w:bookmarkStart w:id="3741" w:name="pgfId-1211511"/>
            <w:bookmarkEnd w:id="3741"/>
            <w:r>
              <w:rPr>
                <w:rFonts w:cs="Verdana" w:ascii="Verdana" w:hAnsi="Verdana"/>
                <w:sz w:val="18"/>
                <w:szCs w:val="18"/>
              </w:rPr>
              <w:t>Part III--</w:t>
            </w:r>
            <w:r>
              <w:rPr>
                <w:rStyle w:val="Emphasis"/>
                <w:rFonts w:cs="Verdana" w:ascii="Verdana" w:hAnsi="Verdana"/>
                <w:sz w:val="18"/>
                <w:szCs w:val="18"/>
              </w:rPr>
              <w:t xml:space="preserve"> Statement of taxes</w:t>
            </w:r>
            <w:r>
              <w:rPr>
                <w:rFonts w:cs="Verdana" w:ascii="Verdana" w:hAnsi="Verdana"/>
                <w:sz w:val="18"/>
                <w:szCs w:val="18"/>
              </w:rPr>
              <w:t xml:space="preserve">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42" w:name="pgfId-1211525"/>
            <w:bookmarkEnd w:id="3742"/>
            <w:r>
              <w:rPr/>
              <w:t>1.</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43" w:name="pgfId-1211527"/>
            <w:bookmarkEnd w:id="3743"/>
            <w:r>
              <w:rPr/>
              <w:t>Tax on income subject to special rates of tax</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44" w:name="pgfId-1211535"/>
            <w:bookmarkEnd w:id="374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45" w:name="pgfId-1211537"/>
            <w:bookmarkEnd w:id="3745"/>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46" w:name="pgfId-1211539"/>
            <w:bookmarkEnd w:id="3746"/>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47" w:name="pgfId-1211541"/>
            <w:bookmarkEnd w:id="3747"/>
            <w:r>
              <w:rPr/>
              <w:t>Under sectio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48" w:name="pgfId-1211543"/>
            <w:bookmarkEnd w:id="3748"/>
            <w:r>
              <w:rPr/>
              <w:t>Amount of income (R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49" w:name="pgfId-1211545"/>
            <w:bookmarkEnd w:id="3749"/>
            <w:r>
              <w:rPr/>
              <w:t>Tax rat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50" w:name="pgfId-1211547"/>
            <w:bookmarkEnd w:id="3750"/>
            <w:r>
              <w:rPr/>
              <w:t>Amount of tax</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51" w:name="pgfId-1211549"/>
            <w:bookmarkEnd w:id="3751"/>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52" w:name="pgfId-1211551"/>
            <w:bookmarkEnd w:id="3752"/>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53" w:name="pgfId-1211553"/>
            <w:bookmarkEnd w:id="3753"/>
            <w:r>
              <w:rPr/>
              <w:t>2.</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54" w:name="pgfId-1211555"/>
            <w:bookmarkEnd w:id="3754"/>
            <w:r>
              <w:rPr/>
              <w:t>Aggregate of incomes subject to special rate of tax</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55" w:name="pgfId-1211563"/>
            <w:bookmarkEnd w:id="3755"/>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56" w:name="pgfId-1211565"/>
            <w:bookmarkEnd w:id="3756"/>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57" w:name="pgfId-1211567"/>
            <w:bookmarkEnd w:id="3757"/>
            <w:r>
              <w:rPr/>
              <w:t>3.</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58" w:name="pgfId-1211569"/>
            <w:bookmarkEnd w:id="3758"/>
            <w:r>
              <w:rPr/>
              <w:t>Aggregate of tax on such income</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59" w:name="pgfId-1211577"/>
            <w:bookmarkEnd w:id="375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60" w:name="pgfId-1211579"/>
            <w:bookmarkEnd w:id="3760"/>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61" w:name="pgfId-1211581"/>
            <w:bookmarkEnd w:id="3761"/>
            <w:r>
              <w:rPr/>
              <w:t>4.</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62" w:name="pgfId-1211583"/>
            <w:bookmarkEnd w:id="3762"/>
            <w:r>
              <w:rPr/>
              <w:t>Income subject to normal rates (Total income reduced by amount at 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63" w:name="pgfId-1211591"/>
            <w:bookmarkEnd w:id="3763"/>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64" w:name="pgfId-1211593"/>
            <w:bookmarkEnd w:id="3764"/>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65" w:name="pgfId-1211595"/>
            <w:bookmarkEnd w:id="3765"/>
            <w:r>
              <w:rPr/>
              <w:t>5.</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66" w:name="pgfId-1211597"/>
            <w:bookmarkEnd w:id="3766"/>
            <w:r>
              <w:rPr/>
              <w:t>Tax on such income at normal rates</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67" w:name="pgfId-1211605"/>
            <w:bookmarkEnd w:id="3767"/>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68" w:name="pgfId-1211607"/>
            <w:bookmarkEnd w:id="3768"/>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69" w:name="pgfId-1211609"/>
            <w:bookmarkEnd w:id="3769"/>
            <w:r>
              <w:rPr/>
              <w:t>6.</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70" w:name="pgfId-1211611"/>
            <w:bookmarkEnd w:id="3770"/>
            <w:r>
              <w:rPr/>
              <w:t>Tax on total income (3+5)</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71" w:name="pgfId-1211619"/>
            <w:bookmarkEnd w:id="3771"/>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72" w:name="pgfId-1211621"/>
            <w:bookmarkEnd w:id="3772"/>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73" w:name="pgfId-1211623"/>
            <w:bookmarkEnd w:id="3773"/>
            <w:r>
              <w:rPr>
                <w:rStyle w:val="HTMLCite"/>
                <w:i w:val="false"/>
                <w:iCs w:val="false"/>
                <w:color w:val="008000"/>
                <w:vertAlign w:val="superscript"/>
              </w:rPr>
              <w:t>9</w:t>
            </w:r>
            <w:r>
              <w:rPr/>
              <w:t xml:space="preserve"> </w:t>
            </w:r>
            <w:r>
              <w:rPr>
                <w:rStyle w:val="HTMLDefinition"/>
                <w:b/>
                <w:bCs/>
                <w:vanish/>
                <w:color w:val="FF60AF"/>
              </w:rPr>
              <w:t>Substituted by I. T. (20th Amendment) Rules, 2000, w.e.f. 3-10-2000.</w:t>
            </w:r>
            <w:r>
              <w:rPr/>
              <w:t>[7.</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74" w:name="pgfId-1211625"/>
            <w:bookmarkEnd w:id="3774"/>
            <w:r>
              <w:rPr/>
              <w:t>(a) Tax payabl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75" w:name="pgfId-1231178"/>
            <w:bookmarkEnd w:id="3775"/>
            <w:r>
              <w:rPr/>
              <w:t>Rs. . . . . . . . . . . . .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76" w:name="pgfId-1211633"/>
            <w:bookmarkEnd w:id="3776"/>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77" w:name="pgfId-1211635"/>
            <w:bookmarkEnd w:id="3777"/>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78" w:name="pgfId-1231184"/>
            <w:bookmarkEnd w:id="3778"/>
            <w:r>
              <w:rPr/>
              <w:t> </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79" w:name="pgfId-1231186"/>
            <w:bookmarkEnd w:id="3779"/>
            <w:r>
              <w:rPr/>
              <w:t>(b) Add : Surcharg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80" w:name="pgfId-1231190"/>
            <w:bookmarkEnd w:id="3780"/>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81" w:name="pgfId-1231217"/>
            <w:bookmarkEnd w:id="3781"/>
            <w:r>
              <w:rPr/>
              <w:t>Rs. . . . . . . . . . . . .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82" w:name="pgfId-1231194"/>
            <w:bookmarkEnd w:id="3782"/>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83" w:name="pgfId-1231196"/>
            <w:bookmarkEnd w:id="3783"/>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84" w:name="pgfId-1231198"/>
            <w:bookmarkEnd w:id="3784"/>
            <w:r>
              <w:rPr/>
              <w:t> </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85" w:name="pgfId-1231200"/>
            <w:bookmarkEnd w:id="3785"/>
            <w:r>
              <w:rPr/>
              <w:t>(c) Total tax payabl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86" w:name="pgfId-1231206"/>
            <w:bookmarkEnd w:id="378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87" w:name="pgfId-1231208"/>
            <w:bookmarkEnd w:id="3787"/>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88" w:name="pgfId-1231223"/>
            <w:bookmarkEnd w:id="3788"/>
            <w:r>
              <w:rPr/>
              <w:t>Rs.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89" w:name="pgfId-1211637"/>
            <w:bookmarkEnd w:id="3789"/>
            <w:r>
              <w:rPr/>
              <w:t>8.</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90" w:name="pgfId-1211639"/>
            <w:bookmarkEnd w:id="3790"/>
            <w:r>
              <w:rPr/>
              <w:t>Relief under section 90/9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91" w:name="pgfId-1211647"/>
            <w:bookmarkEnd w:id="3791"/>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92" w:name="pgfId-1211649"/>
            <w:bookmarkEnd w:id="3792"/>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93" w:name="pgfId-1211651"/>
            <w:bookmarkEnd w:id="3793"/>
            <w:r>
              <w:rPr/>
              <w:t>9.</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94" w:name="pgfId-1211653"/>
            <w:bookmarkEnd w:id="3794"/>
            <w:r>
              <w:rPr/>
              <w:t>Balance amount payable (7--8)</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95" w:name="pgfId-1211661"/>
            <w:bookmarkEnd w:id="3795"/>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96" w:name="pgfId-1211663"/>
            <w:bookmarkEnd w:id="3796"/>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97" w:name="pgfId-1211665"/>
            <w:bookmarkEnd w:id="3797"/>
            <w:r>
              <w:rPr/>
              <w:t>10.</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98" w:name="pgfId-1211667"/>
            <w:bookmarkEnd w:id="3798"/>
            <w:r>
              <w:rPr/>
              <w:t>Tax deducted/collected at source (attach TDS/TCS certificates)</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799" w:name="pgfId-1211675"/>
            <w:bookmarkEnd w:id="379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00" w:name="pgfId-1211677"/>
            <w:bookmarkEnd w:id="3800"/>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01" w:name="pgfId-1211679"/>
            <w:bookmarkEnd w:id="3801"/>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02" w:name="pgfId-1211681"/>
            <w:bookmarkEnd w:id="3802"/>
            <w:r>
              <w:rPr/>
              <w:t>Under sectio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03" w:name="pgfId-1211683"/>
            <w:bookmarkEnd w:id="3803"/>
            <w:r>
              <w:rPr/>
              <w:t>No. of certificate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04" w:name="pgfId-1211685"/>
            <w:bookmarkEnd w:id="3804"/>
            <w:r>
              <w:rPr/>
              <w:t>Amoun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05" w:name="pgfId-1211687"/>
            <w:bookmarkEnd w:id="3805"/>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06" w:name="pgfId-1211689"/>
            <w:bookmarkEnd w:id="3806"/>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07" w:name="pgfId-1211691"/>
            <w:bookmarkEnd w:id="3807"/>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08" w:name="pgfId-1211693"/>
            <w:bookmarkEnd w:id="3808"/>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09" w:name="pgfId-1211695"/>
            <w:bookmarkEnd w:id="3809"/>
            <w:r>
              <w:rPr/>
              <w:t xml:space="preserve">(a) . . . . . . . . .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10" w:name="pgfId-1211697"/>
            <w:bookmarkEnd w:id="3810"/>
            <w:r>
              <w:rPr/>
              <w:t>. . . . . . . . . .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11" w:name="pgfId-1211699"/>
            <w:bookmarkEnd w:id="3811"/>
            <w:r>
              <w:rPr/>
              <w:t>Rs. . . . . . . . . . . . .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12" w:name="pgfId-1211701"/>
            <w:bookmarkEnd w:id="3812"/>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13" w:name="pgfId-1211703"/>
            <w:bookmarkEnd w:id="3813"/>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14" w:name="pgfId-1211705"/>
            <w:bookmarkEnd w:id="3814"/>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15" w:name="pgfId-1211707"/>
            <w:bookmarkEnd w:id="3815"/>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16" w:name="pgfId-1211709"/>
            <w:bookmarkEnd w:id="3816"/>
            <w:r>
              <w:rPr/>
              <w:t xml:space="preserve">(b) . . . . . . . . .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17" w:name="pgfId-1211711"/>
            <w:bookmarkEnd w:id="3817"/>
            <w:r>
              <w:rPr/>
              <w:t>. . . . . . . . . .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18" w:name="pgfId-1211713"/>
            <w:bookmarkEnd w:id="3818"/>
            <w:r>
              <w:rPr/>
              <w:t>Rs. . . . . . . . . . . . .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19" w:name="pgfId-1211715"/>
            <w:bookmarkEnd w:id="381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20" w:name="pgfId-1211717"/>
            <w:bookmarkEnd w:id="3820"/>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21" w:name="pgfId-1211719"/>
            <w:bookmarkEnd w:id="3821"/>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22" w:name="pgfId-1211721"/>
            <w:bookmarkEnd w:id="3822"/>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23" w:name="pgfId-1211723"/>
            <w:bookmarkEnd w:id="3823"/>
            <w:r>
              <w:rPr/>
              <w:t xml:space="preserve">(c) . . . . . . . . .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24" w:name="pgfId-1211725"/>
            <w:bookmarkEnd w:id="3824"/>
            <w:r>
              <w:rPr/>
              <w:t>. . . . . . . . . .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25" w:name="pgfId-1211727"/>
            <w:bookmarkEnd w:id="3825"/>
            <w:r>
              <w:rPr/>
              <w:t>Rs. . . . . . . . . . . . .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26" w:name="pgfId-1211729"/>
            <w:bookmarkEnd w:id="382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27" w:name="pgfId-1211731"/>
            <w:bookmarkEnd w:id="3827"/>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28" w:name="pgfId-1211733"/>
            <w:bookmarkEnd w:id="3828"/>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29" w:name="pgfId-1211735"/>
            <w:bookmarkEnd w:id="3829"/>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30" w:name="pgfId-1211737"/>
            <w:bookmarkEnd w:id="3830"/>
            <w:r>
              <w:rPr/>
              <w:t xml:space="preserve">(d) . . . . . . . . .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31" w:name="pgfId-1211739"/>
            <w:bookmarkEnd w:id="3831"/>
            <w:r>
              <w:rPr/>
              <w:t>. . . . . . . . . .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32" w:name="pgfId-1211741"/>
            <w:bookmarkEnd w:id="3832"/>
            <w:r>
              <w:rPr/>
              <w:t>Rs. . . . . . . . . . . . .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33" w:name="pgfId-1211743"/>
            <w:bookmarkEnd w:id="383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34" w:name="pgfId-1211745"/>
            <w:bookmarkEnd w:id="383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35" w:name="pgfId-1211747"/>
            <w:bookmarkEnd w:id="3835"/>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36" w:name="pgfId-1211749"/>
            <w:bookmarkEnd w:id="3836"/>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37" w:name="pgfId-1211751"/>
            <w:bookmarkEnd w:id="3837"/>
            <w:r>
              <w:rPr/>
              <w:t xml:space="preserve">(e) . . . . . . . . .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38" w:name="pgfId-1211753"/>
            <w:bookmarkEnd w:id="3838"/>
            <w:r>
              <w:rPr/>
              <w:t>. . . . . . . . . .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39" w:name="pgfId-1211755"/>
            <w:bookmarkEnd w:id="3839"/>
            <w:r>
              <w:rPr/>
              <w:t>Rs. . . . . . . . . . . . .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40" w:name="pgfId-1211757"/>
            <w:bookmarkEnd w:id="384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41" w:name="pgfId-1211759"/>
            <w:bookmarkEnd w:id="3841"/>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42" w:name="pgfId-1211761"/>
            <w:bookmarkEnd w:id="3842"/>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43" w:name="pgfId-1211763"/>
            <w:bookmarkEnd w:id="3843"/>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44" w:name="pgfId-1211765"/>
            <w:bookmarkEnd w:id="3844"/>
            <w:r>
              <w:rPr/>
              <w:t xml:space="preserve">(f) . . . . . . . . .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45" w:name="pgfId-1211767"/>
            <w:bookmarkEnd w:id="3845"/>
            <w:r>
              <w:rPr/>
              <w:t>. . . . . . . . . .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46" w:name="pgfId-1211769"/>
            <w:bookmarkEnd w:id="3846"/>
            <w:r>
              <w:rPr/>
              <w:t>Rs. . . . . . . . . . . . .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47" w:name="pgfId-1211771"/>
            <w:bookmarkEnd w:id="384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48" w:name="pgfId-1211773"/>
            <w:bookmarkEnd w:id="3848"/>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49" w:name="pgfId-1211775"/>
            <w:bookmarkEnd w:id="3849"/>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50" w:name="pgfId-1211777"/>
            <w:bookmarkEnd w:id="3850"/>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51" w:name="pgfId-1211779"/>
            <w:bookmarkEnd w:id="3851"/>
            <w:r>
              <w:rPr/>
              <w:t xml:space="preserve">(g) . . . . . . . . .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52" w:name="pgfId-1211781"/>
            <w:bookmarkEnd w:id="3852"/>
            <w:r>
              <w:rPr/>
              <w:t>. . . . . . . . . .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53" w:name="pgfId-1211783"/>
            <w:bookmarkEnd w:id="3853"/>
            <w:r>
              <w:rPr/>
              <w:t>Rs. . . . . . . . . . . . .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54" w:name="pgfId-1211785"/>
            <w:bookmarkEnd w:id="385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55" w:name="pgfId-1211787"/>
            <w:bookmarkEnd w:id="3855"/>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56" w:name="pgfId-1211789"/>
            <w:bookmarkEnd w:id="3856"/>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57" w:name="pgfId-1211791"/>
            <w:bookmarkEnd w:id="3857"/>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58" w:name="pgfId-1211793"/>
            <w:bookmarkEnd w:id="3858"/>
            <w:r>
              <w:rPr/>
              <w:t>Total</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59" w:name="pgfId-1211795"/>
            <w:bookmarkEnd w:id="3859"/>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60" w:name="pgfId-1211797"/>
            <w:bookmarkEnd w:id="3860"/>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61" w:name="pgfId-1211799"/>
            <w:bookmarkEnd w:id="3861"/>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62" w:name="pgfId-1211801"/>
            <w:bookmarkEnd w:id="3862"/>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63" w:name="pgfId-1211803"/>
            <w:bookmarkEnd w:id="3863"/>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64" w:name="pgfId-1211805"/>
            <w:bookmarkEnd w:id="3864"/>
            <w:r>
              <w:rPr/>
              <w:t>11.</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65" w:name="pgfId-1211807"/>
            <w:bookmarkEnd w:id="3865"/>
            <w:r>
              <w:rPr/>
              <w:t>Advance tax paid (attach challans)</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66" w:name="pgfId-1211813"/>
            <w:bookmarkEnd w:id="386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67" w:name="pgfId-1211815"/>
            <w:bookmarkEnd w:id="3867"/>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68" w:name="pgfId-1211817"/>
            <w:bookmarkEnd w:id="3868"/>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69" w:name="pgfId-1211819"/>
            <w:bookmarkEnd w:id="3869"/>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70" w:name="pgfId-1211821"/>
            <w:bookmarkEnd w:id="3870"/>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71" w:name="pgfId-1211823"/>
            <w:bookmarkEnd w:id="3871"/>
            <w:r>
              <w:rPr/>
              <w:t>Amount (R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72" w:name="pgfId-1211825"/>
            <w:bookmarkEnd w:id="3872"/>
            <w:r>
              <w:rPr/>
              <w:t>Date</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73" w:name="pgfId-1211827"/>
            <w:bookmarkEnd w:id="3873"/>
            <w:r>
              <w:rPr/>
              <w:t>Name of bank</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74" w:name="pgfId-1211831"/>
            <w:bookmarkEnd w:id="3874"/>
            <w:r>
              <w:rPr/>
              <w:t>Branch</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75" w:name="pgfId-1211833"/>
            <w:bookmarkEnd w:id="3875"/>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76" w:name="pgfId-1211835"/>
            <w:bookmarkEnd w:id="3876"/>
            <w:r>
              <w:rPr/>
              <w:t>Up to 15/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77" w:name="pgfId-1211837"/>
            <w:bookmarkEnd w:id="3877"/>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78" w:name="pgfId-1211839"/>
            <w:bookmarkEnd w:id="3878"/>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79" w:name="pgfId-1211841"/>
            <w:bookmarkEnd w:id="3879"/>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80" w:name="pgfId-1211843"/>
            <w:bookmarkEnd w:id="3880"/>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81" w:name="pgfId-1211845"/>
            <w:bookmarkEnd w:id="3881"/>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82" w:name="pgfId-1211847"/>
            <w:bookmarkEnd w:id="3882"/>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83" w:name="pgfId-1211849"/>
            <w:bookmarkEnd w:id="3883"/>
            <w:r>
              <w:rPr/>
              <w:t>16/6 to 15/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84" w:name="pgfId-1211851"/>
            <w:bookmarkEnd w:id="3884"/>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85" w:name="pgfId-1211853"/>
            <w:bookmarkEnd w:id="3885"/>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86" w:name="pgfId-1211855"/>
            <w:bookmarkEnd w:id="3886"/>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87" w:name="pgfId-1211857"/>
            <w:bookmarkEnd w:id="3887"/>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88" w:name="pgfId-1211859"/>
            <w:bookmarkEnd w:id="3888"/>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89" w:name="pgfId-1211861"/>
            <w:bookmarkEnd w:id="3889"/>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90" w:name="pgfId-1211863"/>
            <w:bookmarkEnd w:id="3890"/>
            <w:r>
              <w:rPr/>
              <w:t>16/9 to 15/1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91" w:name="pgfId-1211865"/>
            <w:bookmarkEnd w:id="3891"/>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92" w:name="pgfId-1211867"/>
            <w:bookmarkEnd w:id="3892"/>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93" w:name="pgfId-1211869"/>
            <w:bookmarkEnd w:id="389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94" w:name="pgfId-1211871"/>
            <w:bookmarkEnd w:id="389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95" w:name="pgfId-1211873"/>
            <w:bookmarkEnd w:id="3895"/>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96" w:name="pgfId-1211875"/>
            <w:bookmarkEnd w:id="3896"/>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97" w:name="pgfId-1211877"/>
            <w:bookmarkEnd w:id="3897"/>
            <w:r>
              <w:rPr/>
              <w:t>16/12 to 15/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98" w:name="pgfId-1211879"/>
            <w:bookmarkEnd w:id="3898"/>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899" w:name="pgfId-1211881"/>
            <w:bookmarkEnd w:id="3899"/>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00" w:name="pgfId-1211883"/>
            <w:bookmarkEnd w:id="3900"/>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01" w:name="pgfId-1211885"/>
            <w:bookmarkEnd w:id="3901"/>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02" w:name="pgfId-1211887"/>
            <w:bookmarkEnd w:id="3902"/>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03" w:name="pgfId-1211889"/>
            <w:bookmarkEnd w:id="3903"/>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04" w:name="pgfId-1211891"/>
            <w:bookmarkEnd w:id="3904"/>
            <w:r>
              <w:rPr/>
              <w:t>16/3 to 31/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05" w:name="pgfId-1211893"/>
            <w:bookmarkEnd w:id="3905"/>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06" w:name="pgfId-1211895"/>
            <w:bookmarkEnd w:id="3906"/>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07" w:name="pgfId-1211897"/>
            <w:bookmarkEnd w:id="3907"/>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08" w:name="pgfId-1211899"/>
            <w:bookmarkEnd w:id="3908"/>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09" w:name="pgfId-1211901"/>
            <w:bookmarkEnd w:id="3909"/>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10" w:name="pgfId-1211903"/>
            <w:bookmarkEnd w:id="3910"/>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11" w:name="pgfId-1211905"/>
            <w:bookmarkEnd w:id="3911"/>
            <w:r>
              <w:rPr/>
              <w:t>Total</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12" w:name="pgfId-1211907"/>
            <w:bookmarkEnd w:id="3912"/>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13" w:name="pgfId-1211909"/>
            <w:bookmarkEnd w:id="3913"/>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14" w:name="pgfId-1211911"/>
            <w:bookmarkEnd w:id="3914"/>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15" w:name="pgfId-1211913"/>
            <w:bookmarkEnd w:id="3915"/>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16" w:name="pgfId-1211915"/>
            <w:bookmarkEnd w:id="3916"/>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17" w:name="pgfId-1211917"/>
            <w:bookmarkEnd w:id="3917"/>
            <w:r>
              <w:rPr/>
              <w:t>12.</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18" w:name="pgfId-1211919"/>
            <w:bookmarkEnd w:id="3918"/>
            <w:r>
              <w:rPr/>
              <w:t xml:space="preserve">(a) </w:t>
            </w:r>
            <w:r>
              <w:rPr>
                <w:rStyle w:val="Emphasis"/>
              </w:rPr>
              <w:t>Add</w:t>
            </w:r>
            <w:r>
              <w:rPr/>
              <w:t xml:space="preserve"> : Interest for--</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19" w:name="pgfId-1211927"/>
            <w:bookmarkEnd w:id="391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20" w:name="pgfId-1211929"/>
            <w:bookmarkEnd w:id="3920"/>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21" w:name="pgfId-1211931"/>
            <w:bookmarkEnd w:id="3921"/>
            <w:r>
              <w:rPr/>
              <w:t> </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22" w:name="pgfId-1211933"/>
            <w:bookmarkEnd w:id="3922"/>
            <w:r>
              <w:rPr/>
              <w:t>(i) Late filing of return (section 234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23" w:name="pgfId-1211939"/>
            <w:bookmarkEnd w:id="3923"/>
            <w:r>
              <w:rPr/>
              <w:t>Rs. . . . . . . . . . . . .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24" w:name="pgfId-1211941"/>
            <w:bookmarkEnd w:id="392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25" w:name="pgfId-1211943"/>
            <w:bookmarkEnd w:id="3925"/>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26" w:name="pgfId-1211945"/>
            <w:bookmarkEnd w:id="3926"/>
            <w:r>
              <w:rPr/>
              <w:t> </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27" w:name="pgfId-1211947"/>
            <w:bookmarkEnd w:id="3927"/>
            <w:r>
              <w:rPr/>
              <w:t>(ii) Default of payment of advance tax (section 234B)</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28" w:name="pgfId-1211953"/>
            <w:bookmarkEnd w:id="3928"/>
            <w:r>
              <w:rPr/>
              <w:t>Rs. . . . . . . . . . . . .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29" w:name="pgfId-1211955"/>
            <w:bookmarkEnd w:id="392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30" w:name="pgfId-1211957"/>
            <w:bookmarkEnd w:id="3930"/>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31" w:name="pgfId-1211959"/>
            <w:bookmarkEnd w:id="3931"/>
            <w:r>
              <w:rPr/>
              <w:t> </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32" w:name="pgfId-1211961"/>
            <w:bookmarkEnd w:id="3932"/>
            <w:r>
              <w:rPr/>
              <w:t xml:space="preserve">(iii) Deferment of advance tax (section 234C)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33" w:name="pgfId-1211967"/>
            <w:bookmarkEnd w:id="3933"/>
            <w:r>
              <w:rPr/>
              <w:t>Rs. . . . . . . . . . . . .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34" w:name="pgfId-1211969"/>
            <w:bookmarkEnd w:id="393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35" w:name="pgfId-1211971"/>
            <w:bookmarkEnd w:id="3935"/>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36" w:name="pgfId-1211973"/>
            <w:bookmarkEnd w:id="3936"/>
            <w:r>
              <w:rPr/>
              <w:t> </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37" w:name="pgfId-1211975"/>
            <w:bookmarkEnd w:id="3937"/>
            <w:r>
              <w:rPr/>
              <w:t>(b) Total interest payable [(i)+(ii)+(iii)]</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38" w:name="pgfId-1211981"/>
            <w:bookmarkEnd w:id="393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39" w:name="pgfId-1211983"/>
            <w:bookmarkEnd w:id="393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40" w:name="pgfId-1211985"/>
            <w:bookmarkEnd w:id="3940"/>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41" w:name="pgfId-1211987"/>
            <w:bookmarkEnd w:id="3941"/>
            <w:r>
              <w:rPr/>
              <w:t>13.</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42" w:name="pgfId-1211989"/>
            <w:bookmarkEnd w:id="3942"/>
            <w:r>
              <w:rPr/>
              <w:t>Total tax and interest payable (9--10--11+1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43" w:name="pgfId-1211995"/>
            <w:bookmarkEnd w:id="3943"/>
            <w:r>
              <w:rPr/>
              <w:t>Rs. . . . . . . . . . . . .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44" w:name="pgfId-1211997"/>
            <w:bookmarkEnd w:id="394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45" w:name="pgfId-1211999"/>
            <w:bookmarkEnd w:id="3945"/>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46" w:name="pgfId-1212001"/>
            <w:bookmarkEnd w:id="3946"/>
            <w:r>
              <w:rPr/>
              <w:t>14.</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47" w:name="pgfId-1212003"/>
            <w:bookmarkEnd w:id="3947"/>
            <w:r>
              <w:rPr/>
              <w:t>Self-assessment tax paid (attach challan)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48" w:name="pgfId-1212009"/>
            <w:bookmarkEnd w:id="3948"/>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49" w:name="pgfId-1212011"/>
            <w:bookmarkEnd w:id="394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50" w:name="pgfId-1212013"/>
            <w:bookmarkEnd w:id="3950"/>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51" w:name="pgfId-1212015"/>
            <w:bookmarkEnd w:id="3951"/>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52" w:name="pgfId-1212017"/>
            <w:bookmarkEnd w:id="3952"/>
            <w:r>
              <w:rPr/>
              <w:t> </w:t>
            </w:r>
          </w:p>
        </w:tc>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53" w:name="pgfId-1212019"/>
            <w:bookmarkEnd w:id="3953"/>
            <w:r>
              <w:rPr/>
              <w:t>Date of payment . . . . . . . . . . .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54" w:name="pgfId-1212023"/>
            <w:bookmarkEnd w:id="3954"/>
            <w:r>
              <w:rPr/>
              <w:t>Rs. . . . . . . . . . . . .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55" w:name="pgfId-1212025"/>
            <w:bookmarkEnd w:id="3955"/>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56" w:name="pgfId-1212027"/>
            <w:bookmarkEnd w:id="3956"/>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57" w:name="pgfId-1212029"/>
            <w:bookmarkEnd w:id="3957"/>
            <w:r>
              <w:rPr/>
              <w:t>15.</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58" w:name="pgfId-1212031"/>
            <w:bookmarkEnd w:id="3958"/>
            <w:r>
              <w:rPr/>
              <w:t>Other prepaid taxes, if any (please specify and attach proof)</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59" w:name="pgfId-1212039"/>
            <w:bookmarkEnd w:id="395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60" w:name="pgfId-1212041"/>
            <w:bookmarkEnd w:id="3960"/>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61" w:name="pgfId-1212043"/>
            <w:bookmarkEnd w:id="3961"/>
            <w:r>
              <w:rPr/>
              <w:t>16.</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62" w:name="pgfId-1212045"/>
            <w:bookmarkEnd w:id="3962"/>
            <w:r>
              <w:rPr/>
              <w:t>Net tax/interest payable</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63" w:name="pgfId-1212053"/>
            <w:bookmarkEnd w:id="3963"/>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64" w:name="pgfId-1212055"/>
            <w:bookmarkEnd w:id="3964"/>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65" w:name="pgfId-1212057"/>
            <w:bookmarkEnd w:id="3965"/>
            <w:r>
              <w:rPr/>
              <w:t>17.</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66" w:name="pgfId-1212059"/>
            <w:bookmarkEnd w:id="3966"/>
            <w:r>
              <w:rPr/>
              <w:t>Refund due</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67" w:name="pgfId-1212067"/>
            <w:bookmarkEnd w:id="3967"/>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68" w:name="pgfId-1212069"/>
            <w:bookmarkEnd w:id="3968"/>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69" w:name="pgfId-1212071"/>
            <w:bookmarkEnd w:id="3969"/>
            <w:r>
              <w:rPr/>
              <w:t>18.</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70" w:name="pgfId-1212073"/>
            <w:bookmarkEnd w:id="3970"/>
            <w:r>
              <w:rPr/>
              <w:t>In case of refund due, please give the following particulars regarding the bank account of the company on which the refund cheque will be issued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71" w:name="pgfId-1212081"/>
            <w:bookmarkEnd w:id="3971"/>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72" w:name="pgfId-1212083"/>
            <w:bookmarkEnd w:id="3972"/>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73" w:name="pgfId-1212085"/>
            <w:bookmarkEnd w:id="3973"/>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74" w:name="pgfId-1212087"/>
            <w:bookmarkEnd w:id="3974"/>
            <w:r>
              <w:rPr/>
              <w:t>Name of the bank</w:t>
            </w:r>
          </w:p>
        </w:tc>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75" w:name="pgfId-1212089"/>
            <w:bookmarkEnd w:id="3975"/>
            <w:r>
              <w:rPr/>
              <w:t>Address of the branch</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76" w:name="pgfId-1212093"/>
            <w:bookmarkEnd w:id="3976"/>
            <w:r>
              <w:rPr/>
              <w:t>Account No.</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77" w:name="pgfId-1212095"/>
            <w:bookmarkEnd w:id="3977"/>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78" w:name="pgfId-1212097"/>
            <w:bookmarkEnd w:id="3978"/>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79" w:name="pgfId-1212099"/>
            <w:bookmarkEnd w:id="3979"/>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80" w:name="pgfId-1212101"/>
            <w:bookmarkEnd w:id="3980"/>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81" w:name="pgfId-1212103"/>
            <w:bookmarkEnd w:id="3981"/>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82" w:name="pgfId-1212105"/>
            <w:bookmarkEnd w:id="3982"/>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83" w:name="pgfId-1212107"/>
            <w:bookmarkEnd w:id="398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84" w:name="pgfId-1212109"/>
            <w:bookmarkEnd w:id="398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85" w:name="pgfId-1212111"/>
            <w:bookmarkEnd w:id="3985"/>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pPr>
            <w:bookmarkStart w:id="3986" w:name="pgfId-1221557"/>
            <w:bookmarkEnd w:id="3986"/>
            <w:r>
              <w:rPr>
                <w:rStyle w:val="HTMLCite"/>
                <w:rFonts w:cs="Verdana" w:ascii="Verdana" w:hAnsi="Verdana"/>
                <w:i w:val="false"/>
                <w:iCs w:val="false"/>
                <w:color w:val="008000"/>
                <w:sz w:val="18"/>
                <w:szCs w:val="18"/>
                <w:vertAlign w:val="superscript"/>
              </w:rPr>
              <w:t>10</w:t>
            </w:r>
            <w:r>
              <w:rPr>
                <w:rFonts w:cs="Verdana" w:ascii="Verdana" w:hAnsi="Verdana"/>
                <w:sz w:val="18"/>
                <w:szCs w:val="18"/>
              </w:rPr>
              <w:t xml:space="preserve"> </w:t>
            </w:r>
            <w:r>
              <w:rPr>
                <w:rStyle w:val="HTMLDefinition"/>
                <w:rFonts w:cs="Verdana" w:ascii="Verdana" w:hAnsi="Verdana"/>
                <w:b/>
                <w:bCs/>
                <w:vanish/>
                <w:color w:val="FF60AF"/>
                <w:sz w:val="18"/>
                <w:szCs w:val="18"/>
              </w:rPr>
              <w:t>Inserted by I.T. (28th Amendment) Rules, 1999, w.e.f. 10-9-1999.</w:t>
            </w:r>
            <w:r>
              <w:rPr>
                <w:rFonts w:cs="Verdana" w:ascii="Verdana" w:hAnsi="Verdana"/>
                <w:sz w:val="18"/>
                <w:szCs w:val="18"/>
              </w:rPr>
              <w:t>Part IIIA--</w:t>
            </w:r>
            <w:r>
              <w:rPr>
                <w:rStyle w:val="Emphasis"/>
                <w:rFonts w:cs="Verdana" w:ascii="Verdana" w:hAnsi="Verdana"/>
                <w:sz w:val="18"/>
                <w:szCs w:val="18"/>
              </w:rPr>
              <w:t xml:space="preserve"> Tax on distributed profits of domestic companies</w:t>
            </w:r>
            <w:r>
              <w:rPr>
                <w:rFonts w:cs="Verdana" w:ascii="Verdana" w:hAnsi="Verdana"/>
                <w:sz w:val="18"/>
                <w:szCs w:val="18"/>
              </w:rPr>
              <w:t xml:space="preserve">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87" w:name="pgfId-1221529"/>
            <w:bookmarkEnd w:id="3987"/>
            <w:r>
              <w:rPr/>
              <w:t>1.</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88" w:name="pgfId-1221531"/>
            <w:bookmarkEnd w:id="3988"/>
            <w:r>
              <w:rPr/>
              <w:t>Date of declaration/distribution/payment of any dividend during the previous year, whichever is earliest</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89" w:name="pgfId-1221539"/>
            <w:bookmarkEnd w:id="3989"/>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90" w:name="pgfId-1221575"/>
            <w:bookmarkEnd w:id="3990"/>
            <w:r>
              <w:rPr/>
              <w:t>. . .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91" w:name="pgfId-1221515"/>
            <w:bookmarkEnd w:id="3991"/>
            <w:r>
              <w:rPr/>
              <w:t>2.</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92" w:name="pgfId-1221517"/>
            <w:bookmarkEnd w:id="3992"/>
            <w:r>
              <w:rPr/>
              <w:t>Amount of any dividend declared/distributed/paid</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93" w:name="pgfId-1221525"/>
            <w:bookmarkEnd w:id="3993"/>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94" w:name="pgfId-1221587"/>
            <w:bookmarkEnd w:id="3994"/>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95" w:name="pgfId-1221501"/>
            <w:bookmarkEnd w:id="3995"/>
            <w:r>
              <w:rPr/>
              <w:t>3.</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96" w:name="pgfId-1221503"/>
            <w:bookmarkEnd w:id="3996"/>
            <w:r>
              <w:rPr/>
              <w:t>Date and amount paid as additional tax in respect of dividend mentioned in item 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97" w:name="pgfId-1221511"/>
            <w:bookmarkEnd w:id="3997"/>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3998" w:name="pgfId-1221513"/>
            <w:bookmarkEnd w:id="3998"/>
            <w:r>
              <w:rPr/>
              <w:t>Date . . . . . . . . . . .</w:t>
            </w:r>
          </w:p>
          <w:p>
            <w:pPr>
              <w:pStyle w:val="Cellbody"/>
              <w:rPr/>
            </w:pPr>
            <w:bookmarkStart w:id="3999" w:name="pgfId-1221599"/>
            <w:bookmarkEnd w:id="3999"/>
            <w:r>
              <w:rPr/>
              <w:t>Amount Rs.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00" w:name="pgfId-1221487"/>
            <w:bookmarkEnd w:id="4000"/>
            <w:r>
              <w:rPr/>
              <w:t>4.</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01" w:name="pgfId-1221489"/>
            <w:bookmarkEnd w:id="4001"/>
            <w:r>
              <w:rPr/>
              <w:t xml:space="preserve">Amount of interest under section 115P paid, if any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02" w:name="pgfId-1221497"/>
            <w:bookmarkEnd w:id="4002"/>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03" w:name="pgfId-1221499"/>
            <w:bookmarkEnd w:id="4003"/>
            <w:r>
              <w:rPr/>
              <w:t>Rs.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04" w:name="pgfId-1221473"/>
            <w:bookmarkEnd w:id="4004"/>
            <w:r>
              <w:rPr/>
              <w:t>5.</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05" w:name="pgfId-1221475"/>
            <w:bookmarkEnd w:id="4005"/>
            <w:r>
              <w:rPr/>
              <w:t>Total amount paid [items 4 + 5]</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06" w:name="pgfId-1221483"/>
            <w:bookmarkEnd w:id="4006"/>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07" w:name="pgfId-1221613"/>
            <w:bookmarkEnd w:id="4007"/>
            <w:r>
              <w:rPr/>
              <w:t>Rs. . . . . . . . . . . . .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pPr>
            <w:bookmarkStart w:id="4008" w:name="pgfId-1212113"/>
            <w:bookmarkEnd w:id="4008"/>
            <w:r>
              <w:rPr>
                <w:rFonts w:cs="Verdana" w:ascii="Verdana" w:hAnsi="Verdana"/>
                <w:sz w:val="18"/>
                <w:szCs w:val="18"/>
              </w:rPr>
              <w:t>Part IV--</w:t>
            </w:r>
            <w:r>
              <w:rPr>
                <w:rStyle w:val="Emphasis"/>
                <w:rFonts w:cs="Verdana" w:ascii="Verdana" w:hAnsi="Verdana"/>
                <w:sz w:val="18"/>
                <w:szCs w:val="18"/>
              </w:rPr>
              <w:t xml:space="preserve"> Information relevant to business or profession</w:t>
            </w:r>
            <w:r>
              <w:rPr>
                <w:rFonts w:cs="Verdana" w:ascii="Verdana" w:hAnsi="Verdana"/>
                <w:sz w:val="18"/>
                <w:szCs w:val="18"/>
              </w:rPr>
              <w:t xml:space="preserve">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09" w:name="pgfId-1212127"/>
            <w:bookmarkEnd w:id="4009"/>
            <w:r>
              <w:rPr/>
              <w:t>1.</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10" w:name="pgfId-1212129"/>
            <w:bookmarkEnd w:id="4010"/>
            <w:r>
              <w:rPr/>
              <w:t>Name in which business/profession is carried on</w:t>
            </w:r>
          </w:p>
        </w:tc>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11" w:name="pgfId-1212139"/>
            <w:bookmarkEnd w:id="4011"/>
            <w:r>
              <w:rPr/>
              <w:t>. . . . . . . . . . . . . . . . . . . . . . . . . . . . . . . . . . . . .</w:t>
            </w:r>
          </w:p>
          <w:p>
            <w:pPr>
              <w:pStyle w:val="Cellbody"/>
              <w:rPr/>
            </w:pPr>
            <w:bookmarkStart w:id="4012" w:name="pgfId-1212464"/>
            <w:bookmarkEnd w:id="4012"/>
            <w:r>
              <w:rPr/>
              <w:t>. . . . . . . . . . . . . . . . . . . . . . . .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13" w:name="pgfId-1212141"/>
            <w:bookmarkEnd w:id="4013"/>
            <w:r>
              <w:rPr/>
              <w:t>2.</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14" w:name="pgfId-1212143"/>
            <w:bookmarkEnd w:id="4014"/>
            <w:r>
              <w:rPr/>
              <w:t>Name(s) and address(es) of branch(es)</w:t>
            </w:r>
          </w:p>
        </w:tc>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15" w:name="pgfId-1212473"/>
            <w:bookmarkEnd w:id="4015"/>
            <w:r>
              <w:rPr/>
              <w:t>. . . . . . . . . . . . . . . . . . . . . . . . . . . . . . . . . . . . .</w:t>
            </w:r>
          </w:p>
          <w:p>
            <w:pPr>
              <w:pStyle w:val="Cellbody"/>
              <w:rPr/>
            </w:pPr>
            <w:bookmarkStart w:id="4016" w:name="pgfId-1212478"/>
            <w:bookmarkEnd w:id="4016"/>
            <w:r>
              <w:rPr/>
              <w:t>. . . . . . . . . . . . . . . . . . . . . . . . . . . . . . . . . . . . .</w:t>
            </w:r>
          </w:p>
          <w:p>
            <w:pPr>
              <w:pStyle w:val="Cellbody"/>
              <w:rPr/>
            </w:pPr>
            <w:bookmarkStart w:id="4017" w:name="pgfId-1212483"/>
            <w:bookmarkEnd w:id="4017"/>
            <w:r>
              <w:rPr/>
              <w:t>. . . . . . . . . . . . . . . . . . . . . . . . . . . . . . . . . . . . .</w:t>
            </w:r>
          </w:p>
          <w:p>
            <w:pPr>
              <w:pStyle w:val="Cellbody"/>
              <w:rPr/>
            </w:pPr>
            <w:bookmarkStart w:id="4018" w:name="pgfId-1212488"/>
            <w:bookmarkEnd w:id="4018"/>
            <w:r>
              <w:rPr/>
              <w:t>. . . . . . . . . . . . . . . . . . . . . . . .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19" w:name="pgfId-1212494"/>
            <w:bookmarkEnd w:id="4019"/>
            <w:r>
              <w:rPr/>
              <w:t>3.</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20" w:name="pgfId-1212496"/>
            <w:bookmarkEnd w:id="4020"/>
            <w:r>
              <w:rPr/>
              <w:t>Nature of business or profession</w:t>
            </w:r>
          </w:p>
        </w:tc>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21" w:name="pgfId-1212502"/>
            <w:bookmarkEnd w:id="4021"/>
            <w:r>
              <w:rPr/>
              <w:t>. . . . . . . . . . . . . . . . . . . . . . . .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22" w:name="pgfId-1212155"/>
            <w:bookmarkEnd w:id="4022"/>
            <w:r>
              <w:rPr/>
              <w:t>4.</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23" w:name="pgfId-1212157"/>
            <w:bookmarkEnd w:id="4023"/>
            <w:r>
              <w:rPr/>
              <w:t>Method of accounting (Mercantile/Cash/Mixed)</w:t>
            </w:r>
          </w:p>
        </w:tc>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24" w:name="pgfId-1212515"/>
            <w:bookmarkEnd w:id="4024"/>
            <w:r>
              <w:rPr/>
              <w:t>. . . . . . . . . . . . . . . . . . . . . . . .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25" w:name="pgfId-1212169"/>
            <w:bookmarkEnd w:id="4025"/>
            <w:r>
              <w:rPr/>
              <w:t>5.</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26" w:name="pgfId-1212171"/>
            <w:bookmarkEnd w:id="4026"/>
            <w:r>
              <w:rPr/>
              <w:t>Method of stock valuation</w:t>
            </w:r>
          </w:p>
        </w:tc>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27" w:name="pgfId-1212521"/>
            <w:bookmarkEnd w:id="4027"/>
            <w:r>
              <w:rPr/>
              <w:t>. . . . . . . . . . . . . . . . . . . . . . . . . . . . . . . . . . . .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28" w:name="pgfId-1212183"/>
            <w:bookmarkEnd w:id="4028"/>
            <w:r>
              <w:rPr/>
              <w:t>6.</w:t>
            </w:r>
          </w:p>
        </w:tc>
        <w:tc>
          <w:tcPr>
            <w:tcW w:w="7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29" w:name="pgfId-1212185"/>
            <w:bookmarkEnd w:id="4029"/>
            <w:r>
              <w:rPr/>
              <w:t>Particulars of the managing director, principal officer, secretary and whole time directors of the company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30" w:name="pgfId-1212193"/>
            <w:bookmarkEnd w:id="4030"/>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31" w:name="pgfId-1212195"/>
            <w:bookmarkEnd w:id="4031"/>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32" w:name="pgfId-1212197"/>
            <w:bookmarkEnd w:id="4032"/>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33" w:name="pgfId-1212199"/>
            <w:bookmarkEnd w:id="4033"/>
            <w:r>
              <w:rPr/>
              <w:t>Name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34" w:name="pgfId-1212201"/>
            <w:bookmarkEnd w:id="4034"/>
            <w:r>
              <w:rPr/>
              <w:t>Designatio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35" w:name="pgfId-1212203"/>
            <w:bookmarkEnd w:id="4035"/>
            <w:r>
              <w:rPr/>
              <w:t>Residential Address</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36" w:name="pgfId-1212205"/>
            <w:bookmarkEnd w:id="4036"/>
            <w:r>
              <w:rPr/>
              <w:t>Permanent Account Number/GIR Number</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37" w:name="pgfId-1212207"/>
            <w:bookmarkEnd w:id="4037"/>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38" w:name="pgfId-1212209"/>
            <w:bookmarkEnd w:id="4038"/>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39" w:name="pgfId-1212211"/>
            <w:bookmarkEnd w:id="4039"/>
            <w:r>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40" w:name="pgfId-1212213"/>
            <w:bookmarkEnd w:id="4040"/>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41" w:name="pgfId-1212215"/>
            <w:bookmarkEnd w:id="4041"/>
            <w:r>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42" w:name="pgfId-1212217"/>
            <w:bookmarkEnd w:id="4042"/>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43" w:name="pgfId-1212219"/>
            <w:bookmarkEnd w:id="4043"/>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44" w:name="pgfId-1212221"/>
            <w:bookmarkEnd w:id="4044"/>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45" w:name="pgfId-1212223"/>
            <w:bookmarkEnd w:id="4045"/>
            <w:r>
              <w:rPr/>
              <w:t> </w:t>
            </w:r>
          </w:p>
        </w:tc>
      </w:tr>
    </w:tbl>
    <w:p>
      <w:pPr>
        <w:pStyle w:val="Body1"/>
        <w:rPr/>
      </w:pPr>
      <w:bookmarkStart w:id="4046" w:name="pgfId-1212544"/>
      <w:bookmarkEnd w:id="4046"/>
      <w:r>
        <w:rPr/>
        <w:t> </w:t>
      </w:r>
    </w:p>
    <w:tbl>
      <w:tblPr>
        <w:tblW w:w="5814" w:type="dxa"/>
        <w:jc w:val="left"/>
        <w:tblInd w:w="-90" w:type="dxa"/>
        <w:tblLayout w:type="fixed"/>
        <w:tblCellMar>
          <w:top w:w="15" w:type="dxa"/>
          <w:left w:w="15" w:type="dxa"/>
          <w:bottom w:w="15" w:type="dxa"/>
          <w:right w:w="15" w:type="dxa"/>
        </w:tblCellMar>
      </w:tblPr>
      <w:tblGrid>
        <w:gridCol w:w="903"/>
        <w:gridCol w:w="569"/>
        <w:gridCol w:w="1360"/>
        <w:gridCol w:w="1118"/>
        <w:gridCol w:w="520"/>
        <w:gridCol w:w="1344"/>
      </w:tblGrid>
      <w:tr>
        <w:trPr/>
        <w:tc>
          <w:tcPr>
            <w:tcW w:w="3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47" w:name="pgfId-1212551"/>
            <w:bookmarkEnd w:id="4047"/>
            <w:r>
              <w:rPr>
                <w:rStyle w:val="HTMLCite"/>
                <w:i w:val="false"/>
                <w:iCs w:val="false"/>
                <w:color w:val="008000"/>
                <w:vertAlign w:val="superscript"/>
              </w:rPr>
              <w:t>11</w:t>
            </w:r>
            <w:r>
              <w:rPr/>
              <w:t xml:space="preserve"> </w:t>
            </w:r>
            <w:r>
              <w:rPr>
                <w:rStyle w:val="HTMLDefinition"/>
                <w:b/>
                <w:bCs/>
                <w:vanish/>
                <w:color w:val="FF60AF"/>
              </w:rPr>
              <w:t>Substituted by I.T. (28th Amendment) Rules, 1999, w.e.f. 10-9-1999.</w:t>
            </w:r>
            <w:r>
              <w:rPr/>
              <w:t>[7. Deductions claimed under Chapter IV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48" w:name="pgfId-1212559"/>
            <w:bookmarkEnd w:id="4048"/>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49" w:name="pgfId-1212561"/>
            <w:bookmarkEnd w:id="4049"/>
            <w:r>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50" w:name="pgfId-1212563"/>
            <w:bookmarkEnd w:id="4050"/>
            <w:r>
              <w:rPr/>
              <w:t>Sections</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51" w:name="pgfId-1212565"/>
            <w:bookmarkEnd w:id="4051"/>
            <w:r>
              <w:rPr/>
              <w:t xml:space="preserve">Cod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52" w:name="pgfId-1212567"/>
            <w:bookmarkEnd w:id="4052"/>
            <w:r>
              <w:rPr/>
              <w:t>Amount (R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53" w:name="pgfId-1212569"/>
            <w:bookmarkEnd w:id="4053"/>
            <w:r>
              <w:rPr/>
              <w:t>Section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54" w:name="pgfId-1212571"/>
            <w:bookmarkEnd w:id="4054"/>
            <w:r>
              <w:rPr/>
              <w:t>Cod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55" w:name="pgfId-1212573"/>
            <w:bookmarkEnd w:id="4055"/>
            <w:r>
              <w:rPr/>
              <w:t>Amounts (Rs.)</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56" w:name="pgfId-1212575"/>
            <w:bookmarkEnd w:id="4056"/>
            <w:r>
              <w:rPr/>
              <w:t>32(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57" w:name="pgfId-1212577"/>
            <w:bookmarkEnd w:id="4057"/>
            <w:r>
              <w:rPr/>
              <w:t>43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58" w:name="pgfId-1212579"/>
            <w:bookmarkEnd w:id="4058"/>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59" w:name="pgfId-1212581"/>
            <w:bookmarkEnd w:id="4059"/>
            <w:r>
              <w:rPr/>
              <w:t>35AC</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60" w:name="pgfId-1212583"/>
            <w:bookmarkEnd w:id="4060"/>
            <w:r>
              <w:rPr/>
              <w:t>43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61" w:name="pgfId-1212585"/>
            <w:bookmarkEnd w:id="4061"/>
            <w:r>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62" w:name="pgfId-1212587"/>
            <w:bookmarkEnd w:id="4062"/>
            <w:r>
              <w:rPr/>
              <w:t>32(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63" w:name="pgfId-1212589"/>
            <w:bookmarkEnd w:id="4063"/>
            <w:r>
              <w:rPr/>
              <w:t>43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64" w:name="pgfId-1212591"/>
            <w:bookmarkEnd w:id="4064"/>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65" w:name="pgfId-1212593"/>
            <w:bookmarkEnd w:id="4065"/>
            <w:r>
              <w:rPr/>
              <w:t>35CCA</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66" w:name="pgfId-1212595"/>
            <w:bookmarkEnd w:id="4066"/>
            <w:r>
              <w:rPr/>
              <w:t>44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67" w:name="pgfId-1212597"/>
            <w:bookmarkEnd w:id="4067"/>
            <w:r>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68" w:name="pgfId-1212599"/>
            <w:bookmarkEnd w:id="4068"/>
            <w:r>
              <w:rPr/>
              <w:t>32A</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69" w:name="pgfId-1212601"/>
            <w:bookmarkEnd w:id="4069"/>
            <w:r>
              <w:rPr/>
              <w:t>43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70" w:name="pgfId-1212603"/>
            <w:bookmarkEnd w:id="4070"/>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71" w:name="pgfId-1212605"/>
            <w:bookmarkEnd w:id="4071"/>
            <w:r>
              <w:rPr/>
              <w:t>35CCB</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72" w:name="pgfId-1212607"/>
            <w:bookmarkEnd w:id="4072"/>
            <w:r>
              <w:rPr/>
              <w:t>44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73" w:name="pgfId-1212609"/>
            <w:bookmarkEnd w:id="4073"/>
            <w:r>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74" w:name="pgfId-1212611"/>
            <w:bookmarkEnd w:id="4074"/>
            <w:r>
              <w:rPr/>
              <w:t>33AB</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75" w:name="pgfId-1212613"/>
            <w:bookmarkEnd w:id="4075"/>
            <w:r>
              <w:rPr/>
              <w:t>43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76" w:name="pgfId-1212615"/>
            <w:bookmarkEnd w:id="4076"/>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77" w:name="pgfId-1212617"/>
            <w:bookmarkEnd w:id="4077"/>
            <w:r>
              <w:rPr/>
              <w:t>36(1)(vii)</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78" w:name="pgfId-1212619"/>
            <w:bookmarkEnd w:id="4078"/>
            <w:r>
              <w:rPr/>
              <w:t>44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79" w:name="pgfId-1212621"/>
            <w:bookmarkEnd w:id="4079"/>
            <w:r>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80" w:name="pgfId-1221629"/>
            <w:bookmarkEnd w:id="4080"/>
            <w:r>
              <w:rPr/>
              <w:t>33ABA</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81" w:name="pgfId-1221631"/>
            <w:bookmarkEnd w:id="4081"/>
            <w:r>
              <w:rPr/>
              <w:t>45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82" w:name="pgfId-1221633"/>
            <w:bookmarkEnd w:id="4082"/>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83" w:name="pgfId-1221635"/>
            <w:bookmarkEnd w:id="4083"/>
            <w:r>
              <w:rPr/>
              <w:t>36(1)(viia)</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84" w:name="pgfId-1221637"/>
            <w:bookmarkEnd w:id="4084"/>
            <w:r>
              <w:rPr/>
              <w:t>44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85" w:name="pgfId-1221639"/>
            <w:bookmarkEnd w:id="4085"/>
            <w:r>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86" w:name="pgfId-1212671"/>
            <w:bookmarkEnd w:id="4086"/>
            <w:r>
              <w:rPr/>
              <w:t>33AC</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87" w:name="pgfId-1212673"/>
            <w:bookmarkEnd w:id="4087"/>
            <w:r>
              <w:rPr/>
              <w:t>45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88" w:name="pgfId-1212675"/>
            <w:bookmarkEnd w:id="4088"/>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89" w:name="pgfId-1212677"/>
            <w:bookmarkEnd w:id="4089"/>
            <w:r>
              <w:rPr/>
              <w:t>36(1)(viii)</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90" w:name="pgfId-1212679"/>
            <w:bookmarkEnd w:id="4090"/>
            <w:r>
              <w:rPr/>
              <w:t>45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91" w:name="pgfId-1212681"/>
            <w:bookmarkEnd w:id="4091"/>
            <w:r>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92" w:name="pgfId-1212623"/>
            <w:bookmarkEnd w:id="4092"/>
            <w:r>
              <w:rPr/>
              <w:t>35(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93" w:name="pgfId-1212625"/>
            <w:bookmarkEnd w:id="4093"/>
            <w:r>
              <w:rPr/>
              <w:t>43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94" w:name="pgfId-1212627"/>
            <w:bookmarkEnd w:id="4094"/>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95" w:name="pgfId-1221648"/>
            <w:bookmarkEnd w:id="4095"/>
            <w:r>
              <w:rPr/>
              <w:t>37(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96" w:name="pgfId-1221650"/>
            <w:bookmarkEnd w:id="4096"/>
            <w:r>
              <w:rPr/>
              <w:t>44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97" w:name="pgfId-1212633"/>
            <w:bookmarkEnd w:id="4097"/>
            <w:r>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98" w:name="pgfId-1212635"/>
            <w:bookmarkEnd w:id="4098"/>
            <w:r>
              <w:rPr/>
              <w:t>35(2AA)</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099" w:name="pgfId-1212637"/>
            <w:bookmarkEnd w:id="4099"/>
            <w:r>
              <w:rPr/>
              <w:t>43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00" w:name="pgfId-1212639"/>
            <w:bookmarkEnd w:id="4100"/>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01" w:name="pgfId-1221652"/>
            <w:bookmarkEnd w:id="4101"/>
            <w:r>
              <w:rPr/>
              <w:t>37(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02" w:name="pgfId-1221654"/>
            <w:bookmarkEnd w:id="4102"/>
            <w:r>
              <w:rPr/>
              <w:t>44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03" w:name="pgfId-1221659"/>
            <w:bookmarkEnd w:id="4103"/>
            <w:r>
              <w:rPr/>
              <w:t>]</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04" w:name="pgfId-1212647"/>
            <w:bookmarkEnd w:id="4104"/>
            <w:r>
              <w:rPr/>
              <w:t>35(2AB)</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05" w:name="pgfId-1212649"/>
            <w:bookmarkEnd w:id="4105"/>
            <w:r>
              <w:rPr/>
              <w:t>45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06" w:name="pgfId-1212651"/>
            <w:bookmarkEnd w:id="4106"/>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07" w:name="pgfId-1212653"/>
            <w:bookmarkEnd w:id="4107"/>
            <w:r>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08" w:name="pgfId-1212655"/>
            <w:bookmarkEnd w:id="4108"/>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09" w:name="pgfId-1212657"/>
            <w:bookmarkEnd w:id="4109"/>
            <w:r>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10" w:name="pgfId-1212712"/>
            <w:bookmarkEnd w:id="4110"/>
            <w:r>
              <w:rPr/>
              <w:t>35ABB</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11" w:name="pgfId-1212714"/>
            <w:bookmarkEnd w:id="4111"/>
            <w:r>
              <w:rPr/>
              <w:t>44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12" w:name="pgfId-1212716"/>
            <w:bookmarkEnd w:id="4112"/>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13" w:name="pgfId-1212718"/>
            <w:bookmarkEnd w:id="4113"/>
            <w:r>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14" w:name="pgfId-1212720"/>
            <w:bookmarkEnd w:id="4114"/>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15" w:name="pgfId-1212722"/>
            <w:bookmarkEnd w:id="4115"/>
            <w:r>
              <w:rPr/>
              <w:t> </w:t>
            </w:r>
          </w:p>
        </w:tc>
      </w:tr>
    </w:tbl>
    <w:p>
      <w:pPr>
        <w:pStyle w:val="Body"/>
        <w:rPr/>
      </w:pPr>
      <w:bookmarkStart w:id="4116" w:name="pgfId-1212661"/>
      <w:bookmarkEnd w:id="4116"/>
      <w:r>
        <w:rPr/>
        <w:t> </w:t>
      </w:r>
    </w:p>
    <w:tbl>
      <w:tblPr>
        <w:tblW w:w="8760" w:type="dxa"/>
        <w:jc w:val="left"/>
        <w:tblInd w:w="-90" w:type="dxa"/>
        <w:tblLayout w:type="fixed"/>
        <w:tblCellMar>
          <w:top w:w="15" w:type="dxa"/>
          <w:left w:w="15" w:type="dxa"/>
          <w:bottom w:w="15" w:type="dxa"/>
          <w:right w:w="15" w:type="dxa"/>
        </w:tblCellMar>
      </w:tblPr>
      <w:tblGrid>
        <w:gridCol w:w="275"/>
        <w:gridCol w:w="7246"/>
        <w:gridCol w:w="1239"/>
      </w:tblGrid>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17" w:name="pgfId-1212741"/>
            <w:bookmarkEnd w:id="4117"/>
            <w:r>
              <w:rPr/>
              <w:t>8.</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18" w:name="pgfId-1212743"/>
            <w:bookmarkEnd w:id="4118"/>
            <w:r>
              <w:rPr/>
              <w:t>In case the accounts of the company are required to be audited under section 44AB, have you furnished the audit report before furnishing this return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19" w:name="pgfId-1212751"/>
            <w:bookmarkEnd w:id="4119"/>
            <w:r>
              <w:rPr/>
              <w:t>. . . . . . . . . . . . . . . . .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20" w:name="pgfId-1212753"/>
            <w:bookmarkEnd w:id="4120"/>
            <w:r>
              <w:rPr/>
              <w:t>9.</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21" w:name="pgfId-1212755"/>
            <w:bookmarkEnd w:id="4121"/>
            <w:r>
              <w:rPr/>
              <w:t>If yes, date of furnishing the audit repor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22" w:name="pgfId-1212763"/>
            <w:bookmarkEnd w:id="4122"/>
            <w:r>
              <w:rPr/>
              <w:t>. . . . . . . . . . . . . . . . .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23" w:name="pgfId-1212765"/>
            <w:bookmarkEnd w:id="4123"/>
            <w:r>
              <w:rPr/>
              <w:t> </w:t>
            </w:r>
          </w:p>
        </w:tc>
        <w:tc>
          <w:tcPr>
            <w:tcW w:w="8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24" w:name="pgfId-1212767"/>
            <w:bookmarkEnd w:id="4124"/>
            <w:r>
              <w:rPr/>
              <w:t>(If the audit report has been furnished before filing this return, attach a copy with this return and proof of furnishing the original. If the audit report has not been furnished earlier attach a copy of the report with this return).</w:t>
            </w:r>
          </w:p>
        </w:tc>
      </w:tr>
    </w:tbl>
    <w:p>
      <w:pPr>
        <w:pStyle w:val="Body1"/>
        <w:rPr/>
      </w:pPr>
      <w:bookmarkStart w:id="4125" w:name="pgfId-1212823"/>
      <w:bookmarkEnd w:id="4125"/>
      <w:r>
        <w:rPr>
          <w:rStyle w:val="StrongEmphasis"/>
          <w:rFonts w:cs="Verdana" w:ascii="Verdana" w:hAnsi="Verdana"/>
          <w:sz w:val="18"/>
          <w:szCs w:val="18"/>
        </w:rPr>
        <w:t>Note</w:t>
      </w:r>
      <w:r>
        <w:rPr>
          <w:rFonts w:cs="Verdana" w:ascii="Verdana" w:hAnsi="Verdana"/>
          <w:sz w:val="18"/>
          <w:szCs w:val="18"/>
        </w:rPr>
        <w:t xml:space="preserve"> : This return will be considered defective if you do not attach the documents referred to in clauses (bb), (d), (e) and (f) of the </w:t>
      </w:r>
      <w:r>
        <w:rPr>
          <w:rStyle w:val="Emphasis"/>
          <w:rFonts w:cs="Verdana" w:ascii="Verdana" w:hAnsi="Verdana"/>
          <w:sz w:val="18"/>
          <w:szCs w:val="18"/>
        </w:rPr>
        <w:t>Explanation</w:t>
      </w:r>
      <w:r>
        <w:rPr>
          <w:rFonts w:cs="Verdana" w:ascii="Verdana" w:hAnsi="Verdana"/>
          <w:sz w:val="18"/>
          <w:szCs w:val="18"/>
        </w:rPr>
        <w:t xml:space="preserve"> to section 139(9).</w:t>
      </w:r>
    </w:p>
    <w:p>
      <w:pPr>
        <w:pStyle w:val="Body"/>
        <w:rPr/>
      </w:pPr>
      <w:bookmarkStart w:id="4126" w:name="pgfId-1212837"/>
      <w:bookmarkEnd w:id="4126"/>
      <w:r>
        <w:rPr>
          <w:rFonts w:cs="Verdana" w:ascii="Verdana" w:hAnsi="Verdana"/>
          <w:sz w:val="18"/>
          <w:szCs w:val="18"/>
        </w:rPr>
        <w:t>Part V--</w:t>
      </w:r>
      <w:r>
        <w:rPr>
          <w:rStyle w:val="Emphasis"/>
          <w:rFonts w:cs="Verdana" w:ascii="Verdana" w:hAnsi="Verdana"/>
          <w:sz w:val="18"/>
          <w:szCs w:val="18"/>
        </w:rPr>
        <w:t xml:space="preserve"> Income claimed exempt</w:t>
      </w:r>
      <w:r>
        <w:rPr/>
        <w:t xml:space="preserve"> </w:t>
      </w:r>
    </w:p>
    <w:tbl>
      <w:tblPr>
        <w:tblW w:w="4788" w:type="dxa"/>
        <w:jc w:val="left"/>
        <w:tblInd w:w="-90" w:type="dxa"/>
        <w:tblLayout w:type="fixed"/>
        <w:tblCellMar>
          <w:top w:w="15" w:type="dxa"/>
          <w:left w:w="15" w:type="dxa"/>
          <w:bottom w:w="15" w:type="dxa"/>
          <w:right w:w="15" w:type="dxa"/>
        </w:tblCellMar>
      </w:tblPr>
      <w:tblGrid>
        <w:gridCol w:w="1578"/>
        <w:gridCol w:w="1240"/>
        <w:gridCol w:w="1970"/>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27" w:name="pgfId-1212826"/>
            <w:bookmarkEnd w:id="4127"/>
            <w:r>
              <w:rPr/>
              <w:t>Nature of income</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28" w:name="pgfId-1212828"/>
            <w:bookmarkEnd w:id="4128"/>
            <w:r>
              <w:rPr/>
              <w:t>Amount (R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29" w:name="pgfId-1212830"/>
            <w:bookmarkEnd w:id="4129"/>
            <w:r>
              <w:rPr/>
              <w:t>Exempt under section</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30" w:name="pgfId-1212832"/>
            <w:bookmarkEnd w:id="4130"/>
            <w: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31" w:name="pgfId-1212834"/>
            <w:bookmarkEnd w:id="4131"/>
            <w: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32" w:name="pgfId-1212836"/>
            <w:bookmarkEnd w:id="4132"/>
            <w:r>
              <w:rPr/>
              <w:t> </w:t>
            </w:r>
          </w:p>
        </w:tc>
      </w:tr>
    </w:tbl>
    <w:p>
      <w:pPr>
        <w:pStyle w:val="Body"/>
        <w:rPr/>
      </w:pPr>
      <w:bookmarkStart w:id="4133" w:name="pgfId-1212816"/>
      <w:bookmarkEnd w:id="4133"/>
      <w:r>
        <w:rPr>
          <w:rFonts w:cs="Verdana" w:ascii="Verdana" w:hAnsi="Verdana"/>
          <w:sz w:val="18"/>
          <w:szCs w:val="18"/>
        </w:rPr>
        <w:t>Part VI--</w:t>
      </w:r>
      <w:r>
        <w:rPr>
          <w:rStyle w:val="Emphasis"/>
          <w:rFonts w:cs="Verdana" w:ascii="Verdana" w:hAnsi="Verdana"/>
          <w:sz w:val="18"/>
          <w:szCs w:val="18"/>
        </w:rPr>
        <w:t xml:space="preserve"> List of documents/statements attached </w:t>
      </w:r>
    </w:p>
    <w:tbl>
      <w:tblPr>
        <w:tblW w:w="6846" w:type="dxa"/>
        <w:jc w:val="left"/>
        <w:tblInd w:w="-90" w:type="dxa"/>
        <w:tblLayout w:type="fixed"/>
        <w:tblCellMar>
          <w:top w:w="15" w:type="dxa"/>
          <w:left w:w="15" w:type="dxa"/>
          <w:bottom w:w="15" w:type="dxa"/>
          <w:right w:w="15" w:type="dxa"/>
        </w:tblCellMar>
      </w:tblPr>
      <w:tblGrid>
        <w:gridCol w:w="682"/>
        <w:gridCol w:w="2741"/>
        <w:gridCol w:w="667"/>
        <w:gridCol w:w="2756"/>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34" w:name="pgfId-1212801"/>
            <w:bookmarkEnd w:id="4134"/>
            <w:r>
              <w:rPr/>
              <w:t>Sl. No.</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35" w:name="pgfId-1212803"/>
            <w:bookmarkEnd w:id="4135"/>
            <w:r>
              <w:rPr/>
              <w:t>Nature of document/statemen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36" w:name="pgfId-1212805"/>
            <w:bookmarkEnd w:id="4136"/>
            <w:r>
              <w:rPr/>
              <w:t>Sl. No.</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37" w:name="pgfId-1212807"/>
            <w:bookmarkEnd w:id="4137"/>
            <w:r>
              <w:rPr/>
              <w:t>Nature of document/statement</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38" w:name="pgfId-1212809"/>
            <w:bookmarkEnd w:id="4138"/>
            <w:r>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39" w:name="pgfId-1212811"/>
            <w:bookmarkEnd w:id="4139"/>
            <w: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40" w:name="pgfId-1212813"/>
            <w:bookmarkEnd w:id="4140"/>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rPr/>
            </w:pPr>
            <w:bookmarkStart w:id="4141" w:name="pgfId-1212815"/>
            <w:bookmarkEnd w:id="4141"/>
            <w:r>
              <w:rPr/>
              <w:t> </w:t>
            </w:r>
          </w:p>
        </w:tc>
      </w:tr>
    </w:tbl>
    <w:p>
      <w:pPr>
        <w:pStyle w:val="Body"/>
        <w:rPr>
          <w:rFonts w:ascii="Verdana" w:hAnsi="Verdana" w:cs="Verdana"/>
          <w:sz w:val="18"/>
          <w:szCs w:val="18"/>
        </w:rPr>
      </w:pPr>
      <w:bookmarkStart w:id="4142" w:name="pgfId-1212782"/>
      <w:bookmarkEnd w:id="4142"/>
      <w:r>
        <w:rPr>
          <w:rFonts w:cs="Verdana" w:ascii="Verdana" w:hAnsi="Verdana"/>
          <w:sz w:val="18"/>
          <w:szCs w:val="18"/>
        </w:rPr>
        <w:t> </w:t>
      </w:r>
    </w:p>
    <w:p>
      <w:pPr>
        <w:pStyle w:val="Body"/>
        <w:rPr>
          <w:rFonts w:ascii="Verdana" w:hAnsi="Verdana" w:cs="Verdana"/>
          <w:sz w:val="18"/>
          <w:szCs w:val="18"/>
        </w:rPr>
      </w:pPr>
      <w:bookmarkStart w:id="4143" w:name="pgfId-1212846"/>
      <w:bookmarkEnd w:id="4143"/>
      <w:r>
        <w:rPr>
          <w:rFonts w:cs="Verdana" w:ascii="Verdana" w:hAnsi="Verdana"/>
          <w:sz w:val="18"/>
          <w:szCs w:val="18"/>
        </w:rPr>
        <w:t>Verification</w:t>
      </w:r>
    </w:p>
    <w:p>
      <w:pPr>
        <w:pStyle w:val="Body"/>
        <w:rPr>
          <w:rFonts w:ascii="Verdana" w:hAnsi="Verdana" w:cs="Verdana"/>
          <w:sz w:val="18"/>
          <w:szCs w:val="18"/>
        </w:rPr>
      </w:pPr>
      <w:bookmarkStart w:id="4144" w:name="pgfId-1212857"/>
      <w:bookmarkEnd w:id="4144"/>
      <w:r>
        <w:rPr>
          <w:rFonts w:cs="Verdana" w:ascii="Verdana" w:hAnsi="Verdana"/>
          <w:sz w:val="18"/>
          <w:szCs w:val="18"/>
        </w:rPr>
        <w:t xml:space="preserve">I, . . .. . . . . . . . . . . . . . . . . . . . . . . . . . . . . . . . . . . . . . (name in full and block letters) *son/daughter of . . . . . . . . . . . . . . . . . . . . . . . . . . . . . . . . . . (name of father) being the . . . . . . . . . . . . . . . . . . (designation) of . . . . . . . . . . . . . . . . . . . . . . . . . . . . . . . . . . . . . . (name of the company) solemnly declare that to the best of my knowledge and belief the information given in this return and the annexures and statements accompanying it is correct and complete and that the amount of total income and other particulars shown therein are truly stated and relate to the previous year(s) relevant to the assessment year(s). . . . . . . . . . . . . . . . . . . </w:t>
      </w:r>
    </w:p>
    <w:p>
      <w:pPr>
        <w:pStyle w:val="Body"/>
        <w:rPr>
          <w:rFonts w:ascii="Verdana" w:hAnsi="Verdana" w:cs="Verdana"/>
          <w:sz w:val="18"/>
          <w:szCs w:val="18"/>
        </w:rPr>
      </w:pPr>
      <w:bookmarkStart w:id="4145" w:name="pgfId-1212865"/>
      <w:bookmarkEnd w:id="4145"/>
      <w:r>
        <w:rPr>
          <w:rFonts w:cs="Verdana" w:ascii="Verdana" w:hAnsi="Verdana"/>
          <w:sz w:val="18"/>
          <w:szCs w:val="18"/>
        </w:rPr>
        <w:t>*I further solemnly declare that during the said previous year(s)--</w:t>
      </w:r>
    </w:p>
    <w:p>
      <w:pPr>
        <w:pStyle w:val="Intend1"/>
        <w:rPr>
          <w:rFonts w:ascii="Verdana" w:hAnsi="Verdana" w:cs="Verdana"/>
          <w:sz w:val="18"/>
          <w:szCs w:val="18"/>
        </w:rPr>
      </w:pPr>
      <w:bookmarkStart w:id="4146" w:name="pgfId-1212866"/>
      <w:bookmarkEnd w:id="4146"/>
      <w:r>
        <w:rPr>
          <w:rFonts w:cs="Verdana" w:ascii="Verdana" w:hAnsi="Verdana"/>
          <w:sz w:val="18"/>
          <w:szCs w:val="18"/>
        </w:rPr>
        <w:t>(a) no other income accrued or arose to or was received by the company from any asset held in the name of the company or in the name of any other person ;</w:t>
      </w:r>
    </w:p>
    <w:p>
      <w:pPr>
        <w:pStyle w:val="Intend1"/>
        <w:rPr>
          <w:rFonts w:ascii="Verdana" w:hAnsi="Verdana" w:cs="Verdana"/>
          <w:sz w:val="18"/>
          <w:szCs w:val="18"/>
        </w:rPr>
      </w:pPr>
      <w:bookmarkStart w:id="4147" w:name="pgfId-1212868"/>
      <w:bookmarkEnd w:id="4147"/>
      <w:r>
        <w:rPr>
          <w:rFonts w:cs="Verdana" w:ascii="Verdana" w:hAnsi="Verdana"/>
          <w:sz w:val="18"/>
          <w:szCs w:val="18"/>
        </w:rPr>
        <w:t>(b) there is no other income, including income of any other person, in respect of which the company is chargeable to tax under the Income-tax Act, 1961.</w:t>
      </w:r>
    </w:p>
    <w:p>
      <w:pPr>
        <w:pStyle w:val="Body"/>
        <w:rPr>
          <w:rFonts w:ascii="Verdana" w:hAnsi="Verdana" w:cs="Verdana"/>
          <w:sz w:val="18"/>
          <w:szCs w:val="18"/>
        </w:rPr>
      </w:pPr>
      <w:bookmarkStart w:id="4148" w:name="pgfId-1212871"/>
      <w:bookmarkEnd w:id="4148"/>
      <w:r>
        <w:rPr>
          <w:rFonts w:cs="Verdana" w:ascii="Verdana" w:hAnsi="Verdana"/>
          <w:sz w:val="18"/>
          <w:szCs w:val="18"/>
        </w:rPr>
        <w:t>*I further solemnly declare that during the said previous year(s)--</w:t>
      </w:r>
    </w:p>
    <w:p>
      <w:pPr>
        <w:pStyle w:val="Intend1"/>
        <w:rPr>
          <w:rFonts w:ascii="Verdana" w:hAnsi="Verdana" w:cs="Verdana"/>
          <w:sz w:val="18"/>
          <w:szCs w:val="18"/>
        </w:rPr>
      </w:pPr>
      <w:bookmarkStart w:id="4149" w:name="pgfId-1212872"/>
      <w:bookmarkEnd w:id="4149"/>
      <w:r>
        <w:rPr>
          <w:rFonts w:cs="Verdana" w:ascii="Verdana" w:hAnsi="Verdana"/>
          <w:sz w:val="18"/>
          <w:szCs w:val="18"/>
        </w:rPr>
        <w:t>(a) no other income accrued or arose to or was received by the person in respect of whose total income the company is assessable from any asset held in the name of the person in respect of whose total income the company is assessable or in the name of any other person;</w:t>
      </w:r>
    </w:p>
    <w:p>
      <w:pPr>
        <w:pStyle w:val="Intend1"/>
        <w:rPr>
          <w:rFonts w:ascii="Verdana" w:hAnsi="Verdana" w:cs="Verdana"/>
          <w:sz w:val="18"/>
          <w:szCs w:val="18"/>
        </w:rPr>
      </w:pPr>
      <w:bookmarkStart w:id="4150" w:name="pgfId-1212875"/>
      <w:bookmarkEnd w:id="4150"/>
      <w:r>
        <w:rPr>
          <w:rFonts w:cs="Verdana" w:ascii="Verdana" w:hAnsi="Verdana"/>
          <w:sz w:val="18"/>
          <w:szCs w:val="18"/>
        </w:rPr>
        <w:t>(b) there is no other income including income of any other person in respect of whose total income the company is chargeable to tax under the Income-tax Act, 1961.</w:t>
      </w:r>
    </w:p>
    <w:p>
      <w:pPr>
        <w:pStyle w:val="Body"/>
        <w:rPr>
          <w:rFonts w:ascii="Verdana" w:hAnsi="Verdana" w:cs="Verdana"/>
          <w:sz w:val="18"/>
          <w:szCs w:val="18"/>
        </w:rPr>
      </w:pPr>
      <w:bookmarkStart w:id="4151" w:name="pgfId-1212878"/>
      <w:bookmarkEnd w:id="4151"/>
      <w:r>
        <w:rPr>
          <w:rFonts w:cs="Verdana" w:ascii="Verdana" w:hAnsi="Verdana"/>
          <w:sz w:val="18"/>
          <w:szCs w:val="18"/>
        </w:rPr>
        <w:t>I further declare that I am making this return in my capacity as . . . . . . . . . . . . . . . . . . . . . (designation) and that I am competent to make this return and verify it.</w:t>
      </w:r>
    </w:p>
    <w:p>
      <w:pPr>
        <w:pStyle w:val="Body"/>
        <w:rPr>
          <w:rFonts w:ascii="Verdana" w:hAnsi="Verdana" w:cs="Verdana"/>
          <w:sz w:val="18"/>
          <w:szCs w:val="18"/>
        </w:rPr>
      </w:pPr>
      <w:bookmarkStart w:id="4152" w:name="pgfId-1212881"/>
      <w:bookmarkEnd w:id="4152"/>
      <w:r>
        <w:rPr>
          <w:rFonts w:cs="Verdana" w:ascii="Verdana" w:hAnsi="Verdana"/>
          <w:sz w:val="18"/>
          <w:szCs w:val="18"/>
        </w:rPr>
        <w:t>Place : . . . . . . . . . . . . . . . . . . . . . . . . . . . . . . . . . .</w:t>
      </w:r>
    </w:p>
    <w:p>
      <w:pPr>
        <w:pStyle w:val="Body"/>
        <w:rPr>
          <w:rFonts w:ascii="Verdana" w:hAnsi="Verdana" w:cs="Verdana"/>
          <w:sz w:val="18"/>
          <w:szCs w:val="18"/>
        </w:rPr>
      </w:pPr>
      <w:bookmarkStart w:id="4153" w:name="pgfId-1212882"/>
      <w:bookmarkEnd w:id="4153"/>
      <w:r>
        <w:rPr>
          <w:rFonts w:cs="Verdana" w:ascii="Verdana" w:hAnsi="Verdana"/>
          <w:sz w:val="18"/>
          <w:szCs w:val="18"/>
        </w:rPr>
        <w:t>Date : . . . . . . . . **(Name and signature)</w:t>
      </w:r>
    </w:p>
    <w:p>
      <w:pPr>
        <w:pStyle w:val="Body1"/>
        <w:rPr>
          <w:rFonts w:ascii="Verdana" w:hAnsi="Verdana" w:cs="Verdana"/>
          <w:sz w:val="18"/>
          <w:szCs w:val="18"/>
        </w:rPr>
      </w:pPr>
      <w:bookmarkStart w:id="4154" w:name="pgfId-1212930"/>
      <w:bookmarkEnd w:id="4154"/>
      <w:r>
        <w:rPr>
          <w:rFonts w:cs="Verdana" w:ascii="Verdana" w:hAnsi="Verdana"/>
          <w:sz w:val="18"/>
          <w:szCs w:val="18"/>
        </w:rPr>
        <w:t>* Strike out whichever is not applicable.</w:t>
      </w:r>
    </w:p>
    <w:p>
      <w:pPr>
        <w:pStyle w:val="Body1"/>
        <w:rPr>
          <w:rFonts w:ascii="Verdana" w:hAnsi="Verdana" w:cs="Verdana"/>
          <w:sz w:val="18"/>
          <w:szCs w:val="18"/>
        </w:rPr>
      </w:pPr>
      <w:bookmarkStart w:id="4155" w:name="pgfId-1212885"/>
      <w:bookmarkEnd w:id="4155"/>
      <w:r>
        <w:rPr>
          <w:rFonts w:cs="Verdana" w:ascii="Verdana" w:hAnsi="Verdana"/>
          <w:sz w:val="18"/>
          <w:szCs w:val="18"/>
        </w:rPr>
        <w:t>** Before signing the declaration, the signatory should satisfy himself that this return and the accompanying annexures and statements are correct and complete in all respects. Any person making a false statement in the return or the accompanying annexures or statements shall be liable to prosecution under section 277 of the Income-tax Act, 1961 and on conviction be punishable under that section with rigorous imprisonment and with fin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note"/>
        <w:rPr/>
      </w:pPr>
      <w:r>
        <w:rPr>
          <w:rStyle w:val="Footnotenumber"/>
        </w:rPr>
        <w:t>1.</w:t>
      </w:r>
      <w:r>
        <w:rPr/>
        <w:t xml:space="preserve"> </w:t>
      </w:r>
      <w:bookmarkStart w:id="4156" w:name="pgfId-1216226"/>
      <w:bookmarkEnd w:id="4156"/>
      <w:r>
        <w:rPr/>
        <w:t>Substituted by I.T. (10th Amendment) Rules, 1997, w.e.f. 10-9-1997.</w:t>
      </w:r>
    </w:p>
    <w:p>
      <w:pPr>
        <w:pStyle w:val="Tablefootnote"/>
        <w:rPr/>
      </w:pPr>
      <w:r>
        <w:rPr>
          <w:rStyle w:val="Footnotenumber"/>
        </w:rPr>
        <w:t>2.</w:t>
      </w:r>
      <w:r>
        <w:rPr/>
        <w:t xml:space="preserve"> </w:t>
      </w:r>
      <w:bookmarkStart w:id="4157" w:name="pgfId-1221685"/>
      <w:bookmarkEnd w:id="4157"/>
      <w:r>
        <w:rPr/>
        <w:t>Inserted by I.T. (28th Amendment) Rules, 1999, w.e.f. 10-9-1999.</w:t>
      </w:r>
    </w:p>
    <w:p>
      <w:pPr>
        <w:pStyle w:val="Tablefootnote"/>
        <w:rPr/>
      </w:pPr>
      <w:r>
        <w:rPr>
          <w:rStyle w:val="Footnotenumber"/>
        </w:rPr>
        <w:t>3.</w:t>
      </w:r>
      <w:r>
        <w:rPr/>
        <w:t xml:space="preserve"> </w:t>
      </w:r>
      <w:bookmarkStart w:id="4158" w:name="pgfId-1213871"/>
      <w:bookmarkEnd w:id="4158"/>
      <w:r>
        <w:rPr/>
        <w:t>Substituted for "19" by I.T. (17th Amendment) Rules, 1998, w. e.f. 12-10-1998.</w:t>
      </w:r>
    </w:p>
    <w:p>
      <w:pPr>
        <w:pStyle w:val="Tablefootnote"/>
        <w:rPr/>
      </w:pPr>
      <w:r>
        <w:rPr>
          <w:rStyle w:val="Footnotenumber"/>
        </w:rPr>
        <w:t>4.</w:t>
      </w:r>
      <w:r>
        <w:rPr/>
        <w:t xml:space="preserve"> </w:t>
      </w:r>
      <w:bookmarkStart w:id="4159" w:name="pgfId-1213874"/>
      <w:bookmarkEnd w:id="4159"/>
      <w:r>
        <w:rPr/>
        <w:t>Inserted by I.T. (17th Amendment) Rules, 1998, w.e.f. 12-10-1998.</w:t>
      </w:r>
    </w:p>
    <w:p>
      <w:pPr>
        <w:pStyle w:val="Tablefootnote"/>
        <w:rPr/>
      </w:pPr>
      <w:r>
        <w:rPr>
          <w:rStyle w:val="Footnotenumber"/>
        </w:rPr>
        <w:t>5.</w:t>
      </w:r>
      <w:r>
        <w:rPr/>
        <w:t xml:space="preserve"> </w:t>
      </w:r>
      <w:bookmarkStart w:id="4160" w:name="pgfId-1214380"/>
      <w:bookmarkEnd w:id="4160"/>
      <w:r>
        <w:rPr/>
        <w:t>Substituted for "sections 44AD and 44AE" by I.T.(17th Amendment) Rules, 1998, w. e. f. 12-10-1998.</w:t>
      </w:r>
    </w:p>
    <w:p>
      <w:pPr>
        <w:pStyle w:val="Tablefootnote"/>
        <w:rPr/>
      </w:pPr>
      <w:r>
        <w:rPr>
          <w:rStyle w:val="Footnotenumber"/>
        </w:rPr>
        <w:t>6.</w:t>
      </w:r>
      <w:r>
        <w:rPr/>
        <w:t xml:space="preserve"> </w:t>
      </w:r>
      <w:bookmarkStart w:id="4161" w:name="pgfId-1214545"/>
      <w:bookmarkEnd w:id="4161"/>
      <w:r>
        <w:rPr/>
        <w:t>Items 19 and 20 substituted for the following item 19 by I.T.(17th Amendment) Rules, 1998, w. e. f. 12-10-1998 :</w:t>
        <w:br/>
        <w:t>"19. Whether the income shown at item No. 17 or 18 is less than the amount prescribed under section 44AD/44AE ?</w:t>
        <w:br/>
        <w:t>(a) Income at item No. 17 (section 44AD) : Yes/No</w:t>
        <w:br/>
        <w:t>(b) Income at item No. 18 (section 44AE) : Yes/No."</w:t>
      </w:r>
    </w:p>
    <w:p>
      <w:pPr>
        <w:pStyle w:val="Tablefootnote"/>
        <w:rPr/>
      </w:pPr>
      <w:r>
        <w:rPr>
          <w:rStyle w:val="Footnotenumber"/>
        </w:rPr>
        <w:t>7.</w:t>
      </w:r>
      <w:r>
        <w:rPr/>
        <w:t xml:space="preserve"> </w:t>
      </w:r>
      <w:bookmarkStart w:id="4162" w:name="pgfId-1211048"/>
      <w:bookmarkEnd w:id="4162"/>
      <w:r>
        <w:rPr/>
        <w:t>Inserted by I.T. (17th Amendment) Rules, 1998, w.e.f. 12-10-1998.</w:t>
      </w:r>
    </w:p>
    <w:p>
      <w:pPr>
        <w:pStyle w:val="Tablefootnote"/>
        <w:rPr/>
      </w:pPr>
      <w:r>
        <w:rPr>
          <w:rStyle w:val="Footnotenumber"/>
        </w:rPr>
        <w:t>8.</w:t>
      </w:r>
      <w:r>
        <w:rPr/>
        <w:t xml:space="preserve"> </w:t>
      </w:r>
      <w:bookmarkStart w:id="4163" w:name="pgfId-1221676"/>
      <w:bookmarkEnd w:id="4163"/>
      <w:r>
        <w:rPr/>
        <w:t>Substituted by I.T. (28th Amendment) Rules, 1999, w.e.f. 10-9-1999.</w:t>
      </w:r>
    </w:p>
    <w:p>
      <w:pPr>
        <w:pStyle w:val="Tablefootnote"/>
        <w:rPr/>
      </w:pPr>
      <w:r>
        <w:rPr>
          <w:rStyle w:val="Footnotenumber"/>
        </w:rPr>
        <w:t>9.</w:t>
      </w:r>
      <w:r>
        <w:rPr/>
        <w:t xml:space="preserve"> </w:t>
      </w:r>
      <w:bookmarkStart w:id="4164" w:name="pgfId-1231173"/>
      <w:bookmarkEnd w:id="4164"/>
      <w:r>
        <w:rPr/>
        <w:t>Substituted by I. T. (20th Amendment) Rules, 2000, w.e.f. 3-10-2000.</w:t>
      </w:r>
    </w:p>
    <w:p>
      <w:pPr>
        <w:pStyle w:val="Tablefootnote"/>
        <w:rPr/>
      </w:pPr>
      <w:r>
        <w:rPr>
          <w:rStyle w:val="Footnotenumber"/>
        </w:rPr>
        <w:t>10.</w:t>
      </w:r>
      <w:r>
        <w:rPr/>
        <w:t xml:space="preserve"> </w:t>
      </w:r>
      <w:bookmarkStart w:id="4165" w:name="pgfId-1221667"/>
      <w:bookmarkEnd w:id="4165"/>
      <w:r>
        <w:rPr/>
        <w:t>Inserted by I.T. (28th Amendment) Rules, 1999, w.e.f. 10-9-1999.</w:t>
      </w:r>
    </w:p>
    <w:p>
      <w:pPr>
        <w:pStyle w:val="Tablefootnote"/>
        <w:rPr/>
      </w:pPr>
      <w:r>
        <w:rPr>
          <w:rStyle w:val="Footnotenumber"/>
        </w:rPr>
        <w:t>11.</w:t>
      </w:r>
      <w:r>
        <w:rPr/>
        <w:t xml:space="preserve"> </w:t>
      </w:r>
      <w:bookmarkStart w:id="4166" w:name="pgfId-1212550"/>
      <w:bookmarkEnd w:id="4166"/>
      <w:r>
        <w:rPr/>
        <w:t>Substituted by I.T. (28th Amendment) Rules, 1999, w.e.f. 10-9-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4"/>
      <w:szCs w:val="14"/>
    </w:rPr>
  </w:style>
  <w:style w:type="character" w:styleId="DefaultParagraphFont">
    <w:name w:val="Default Paragraph 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Footnotenumber">
    <w:name w:val="footnotenumbe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8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ind w:left="360" w:hanging="360"/>
      <w:jc w:val="both"/>
      <w:textAlignment w:val="baseline"/>
    </w:pPr>
    <w:rPr>
      <w:rFonts w:ascii="Verdana" w:hAnsi="Verdana" w:cs="Verdana"/>
      <w:color w:val="000000"/>
      <w:sz w:val="17"/>
      <w:szCs w:val="17"/>
    </w:rPr>
  </w:style>
  <w:style w:type="paragraph" w:styleId="Tablefootnote">
    <w:name w:val="tablefootnote"/>
    <w:basedOn w:val="Normal"/>
    <w:qFormat/>
    <w:pPr>
      <w:ind w:left="360" w:hanging="360"/>
      <w:jc w:val="both"/>
      <w:textAlignment w:val="baseline"/>
    </w:pPr>
    <w:rPr>
      <w:rFonts w:ascii="Verdana" w:hAnsi="Verdana" w:cs="Verdana"/>
      <w:color w:val="000000"/>
      <w:sz w:val="16"/>
      <w:szCs w:val="16"/>
    </w:rPr>
  </w:style>
  <w:style w:type="paragraph" w:styleId="Body">
    <w:name w:val="body"/>
    <w:basedOn w:val="Normal"/>
    <w:qFormat/>
    <w:pPr>
      <w:spacing w:before="280" w:after="280"/>
    </w:pPr>
    <w:rPr>
      <w:color w:val="000000"/>
    </w:rPr>
  </w:style>
  <w:style w:type="paragraph" w:styleId="Cellheading">
    <w:name w:val="cellheading"/>
    <w:basedOn w:val="Normal"/>
    <w:qFormat/>
    <w:pPr>
      <w:jc w:val="center"/>
      <w:textAlignment w:val="baseline"/>
    </w:pPr>
    <w:rPr>
      <w:rFonts w:ascii="Verdana" w:hAnsi="Verdana" w:cs="Verdana"/>
      <w:b/>
      <w:bCs/>
      <w:color w:val="000000"/>
      <w:sz w:val="17"/>
      <w:szCs w:val="17"/>
    </w:rPr>
  </w:style>
  <w:style w:type="paragraph" w:styleId="Body1">
    <w:name w:val="body1"/>
    <w:basedOn w:val="Normal"/>
    <w:qFormat/>
    <w:pPr>
      <w:spacing w:before="280" w:after="280"/>
    </w:pPr>
    <w:rPr>
      <w:color w:val="000000"/>
    </w:rPr>
  </w:style>
  <w:style w:type="paragraph" w:styleId="Intend1">
    <w:name w:val="intend1"/>
    <w:basedOn w:val="Normal"/>
    <w:qFormat/>
    <w:pPr>
      <w:spacing w:before="280" w:after="280"/>
    </w:pPr>
    <w:rPr>
      <w:color w:val="000000"/>
    </w:rPr>
  </w:style>
  <w:style w:type="paragraph" w:styleId="Footnote">
    <w:name w:val="footnote"/>
    <w:basedOn w:val="Normal"/>
    <w:qFormat/>
    <w:pPr>
      <w:ind w:left="240" w:hanging="240"/>
      <w:jc w:val="both"/>
      <w:textAlignment w:val="baseline"/>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54:00Z</dcterms:created>
  <dc:creator>Anant and Anuj Garg</dc:creator>
  <dc:description/>
  <dc:language>en-US</dc:language>
  <cp:lastModifiedBy>Anant and Anuj Garg</cp:lastModifiedBy>
  <dcterms:modified xsi:type="dcterms:W3CDTF">2002-05-23T17:59:00Z</dcterms:modified>
  <cp:revision>2</cp:revision>
  <dc:subject/>
  <dc:title>be filled in by the assessee in duplicate in block letters </dc:title>
</cp:coreProperties>
</file>