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6151"/>
        <w:gridCol w:w="3599"/>
      </w:tblGrid>
      <w:tr>
        <w:trPr>
          <w:trHeight w:val="161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 xml:space="preserve">FORM NO. 35 </w:t>
              <w:br/>
            </w:r>
            <w:r>
              <w:rPr>
                <w:rFonts w:cs="Arial" w:ascii="Arial" w:hAnsi="Arial"/>
                <w:i/>
                <w:iCs/>
                <w:sz w:val="15"/>
                <w:szCs w:val="15"/>
              </w:rPr>
              <w:t xml:space="preserve">[See rule 45] </w:t>
              <w:br/>
            </w:r>
            <w:r>
              <w:rPr>
                <w:rFonts w:cs="Arial" w:ascii="Arial" w:hAnsi="Arial"/>
                <w:b/>
                <w:bCs/>
                <w:sz w:val="20"/>
                <w:szCs w:val="20"/>
              </w:rPr>
              <w:t>Appeal to the Deputy Commissioner (Appeals) of Income – tax and Commissioner of Income – tax (Appeals)</w:t>
            </w:r>
          </w:p>
          <w:p>
            <w:pPr>
              <w:pStyle w:val="Normal"/>
              <w:spacing w:before="0" w:after="0"/>
              <w:rPr/>
            </w:pPr>
            <w:r>
              <w:rPr>
                <w:rFonts w:cs="Arial" w:ascii="Arial" w:hAnsi="Arial"/>
                <w:sz w:val="20"/>
                <w:szCs w:val="20"/>
              </w:rPr>
              <w:t>Designation of the Commissioner (Appeals) ____________________________________</w:t>
              <w:br/>
              <w:t xml:space="preserve">                                                                    * No. _____________of _____________2002      2003               </w:t>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Name and address of the appellan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p>
            <w:pPr>
              <w:pStyle w:val="Normal"/>
              <w:spacing w:lineRule="atLeast" w:line="70"/>
              <w:rPr/>
            </w:pPr>
            <w:r>
              <w:rPr/>
            </w:r>
          </w:p>
          <w:p>
            <w:pPr>
              <w:pStyle w:val="Normal"/>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Permanent Account Numbe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Assessment year in connection with which the appeal is preferre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Assessing Officer/Valuation Officer passing the order appealed agains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 xml:space="preserve">Section and sub–section of the Income–tax Act, 1961,   under which the Assessing Officer/Valuation Officer passed the order appealed against and the date of such  order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 xml:space="preserve">Where the appeal relates to any tax deducted under section 195(1), the date of payment of the tax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 xml:space="preserve">In any other case, the date of service of the intimation of the order appealed agains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Section and clause of the Income-tax Act, 1961,under which the appeal is preferre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Where a return has been filed by the appellant for the assessment year in connection with which the appeal is preferred, whether tax due on the income returned has been paid in full (If the answer is in the affirmative give details of date of payment and amount pai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Where no return has been filed by the appellant for the assessment year in connection with which the appeal is preferred, whether an amount equal to the amount of advance tax payable by him during the financial year immediately preceding such assessment year has been paid (If the answer is in the affirmative, give details of date of payment and amount pai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Relief claimed in appea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Where an appeal in relation to any other assessment year is pending in the case of the appellant with any Commissioner (Appeals), give the details as to th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a) Commissioner (Appeals), with whom the appeal is pendi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b) assessment year in connection with which the appeal has been preferre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c) Assessing Officer passing the order appealed agains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d) section and sub – section of the Act, under which the Assessing Officer passed the order appealed against and the date of such orde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tc>
      </w:tr>
      <w:tr>
        <w:trPr>
          <w:trHeight w:val="70"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Arial" w:hAnsi="Arial" w:cs="Arial"/>
                <w:sz w:val="20"/>
                <w:szCs w:val="20"/>
              </w:rPr>
            </w:pPr>
            <w:r>
              <w:rPr>
                <w:rFonts w:cs="Arial" w:ascii="Arial" w:hAnsi="Arial"/>
                <w:sz w:val="20"/>
                <w:szCs w:val="20"/>
              </w:rPr>
              <w:t>Address to which notices may be sent to the appellan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pPr>
            <w:r>
              <w:rPr/>
            </w:r>
          </w:p>
          <w:p>
            <w:pPr>
              <w:pStyle w:val="Normal"/>
              <w:spacing w:lineRule="atLeast" w:line="70"/>
              <w:rPr/>
            </w:pPr>
            <w:r>
              <w:rPr/>
            </w:r>
          </w:p>
          <w:p>
            <w:pPr>
              <w:pStyle w:val="Normal"/>
              <w:spacing w:lineRule="atLeast" w:line="70"/>
              <w:rPr/>
            </w:pPr>
            <w:r>
              <w:rPr/>
            </w:r>
          </w:p>
          <w:p>
            <w:pPr>
              <w:pStyle w:val="Normal"/>
              <w:spacing w:lineRule="atLeast" w:line="70"/>
              <w:rPr/>
            </w:pPr>
            <w:r>
              <w:rPr/>
            </w:r>
          </w:p>
        </w:tc>
      </w:tr>
      <w:tr>
        <w:trPr>
          <w:trHeight w:val="7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w:t>
              <w:br/>
              <w:t>    Signed                             </w:t>
              <w:br/>
              <w:t xml:space="preserve">         (Appellant)                         </w:t>
            </w:r>
          </w:p>
        </w:tc>
      </w:tr>
    </w:tbl>
    <w:p>
      <w:pPr>
        <w:pStyle w:val="NormalWeb"/>
        <w:spacing w:before="0" w:after="280"/>
        <w:jc w:val="center"/>
        <w:rPr/>
      </w:pPr>
      <w:r>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cPr>
          <w:p>
            <w:pPr>
              <w:pStyle w:val="Normal"/>
              <w:spacing w:before="0" w:after="0"/>
              <w:jc w:val="center"/>
              <w:rPr/>
            </w:pPr>
            <w:r>
              <w:rPr>
                <w:rFonts w:cs="Arial" w:ascii="Arial" w:hAnsi="Arial"/>
                <w:b/>
                <w:bCs/>
                <w:sz w:val="20"/>
                <w:szCs w:val="20"/>
              </w:rPr>
              <w:t xml:space="preserve">#STATEMENT OF FACTS &amp;  </w:t>
            </w:r>
            <w:r>
              <w:rPr>
                <w:rFonts w:cs="Arial" w:ascii="Arial" w:hAnsi="Arial"/>
                <w:sz w:val="20"/>
                <w:szCs w:val="20"/>
              </w:rPr>
              <w:t> </w:t>
            </w:r>
            <w:r>
              <w:rPr>
                <w:rFonts w:cs="Arial" w:ascii="Arial" w:hAnsi="Arial"/>
                <w:b/>
                <w:bCs/>
                <w:sz w:val="20"/>
                <w:szCs w:val="20"/>
              </w:rPr>
              <w:t xml:space="preserve">#GROUNDS OF APPEAL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rFonts w:ascii="Arial" w:hAnsi="Arial" w:cs="Arial"/>
                <w:sz w:val="20"/>
                <w:szCs w:val="20"/>
              </w:rPr>
            </w:pPr>
            <w:r>
              <w:rPr>
                <w:rFonts w:cs="Arial" w:ascii="Arial" w:hAnsi="Arial"/>
                <w:sz w:val="20"/>
                <w:szCs w:val="20"/>
              </w:rPr>
              <w:t>________________________________________</w:t>
              <w:br/>
              <w:t xml:space="preserve">                                                                                                                                                    Signed</w:t>
              <w:br/>
              <w:t xml:space="preserve">                                                                                                                                              (Appellant)</w:t>
            </w:r>
          </w:p>
          <w:p>
            <w:pPr>
              <w:pStyle w:val="Normal"/>
              <w:spacing w:before="280" w:after="280"/>
              <w:rPr/>
            </w:pPr>
            <w:r>
              <w:rPr/>
              <w:t> </w:t>
            </w:r>
          </w:p>
          <w:p>
            <w:pPr>
              <w:pStyle w:val="Normal"/>
              <w:spacing w:before="280" w:after="280"/>
              <w:jc w:val="center"/>
              <w:rPr>
                <w:rFonts w:ascii="Arial" w:hAnsi="Arial" w:cs="Arial"/>
                <w:b/>
                <w:b/>
                <w:bCs/>
                <w:sz w:val="20"/>
                <w:szCs w:val="20"/>
              </w:rPr>
            </w:pPr>
            <w:r>
              <w:rPr>
                <w:rFonts w:cs="Arial" w:ascii="Arial" w:hAnsi="Arial"/>
                <w:b/>
                <w:bCs/>
                <w:sz w:val="20"/>
                <w:szCs w:val="20"/>
              </w:rPr>
              <w:t xml:space="preserve">FORM OF VERIFICATION </w:t>
            </w:r>
          </w:p>
          <w:p>
            <w:pPr>
              <w:pStyle w:val="Normal"/>
              <w:spacing w:before="280" w:after="280"/>
              <w:rPr/>
            </w:pPr>
            <w:r>
              <w:rPr>
                <w:rFonts w:cs="Arial" w:ascii="Arial" w:hAnsi="Arial"/>
                <w:sz w:val="20"/>
                <w:szCs w:val="20"/>
              </w:rPr>
              <w:t xml:space="preserve">I, _________________________________________________the appellant, do hereby declare that what is stated above is true to the best of my information and belief.   </w:t>
            </w:r>
          </w:p>
          <w:p>
            <w:pPr>
              <w:pStyle w:val="Normal"/>
              <w:spacing w:before="280" w:after="280"/>
              <w:rPr/>
            </w:pPr>
            <w:r>
              <w:rPr>
                <w:rFonts w:cs="Arial" w:ascii="Arial" w:hAnsi="Arial"/>
                <w:sz w:val="20"/>
                <w:szCs w:val="20"/>
              </w:rPr>
              <w:t>Place                                                                              Signature   _________________________________</w:t>
            </w:r>
          </w:p>
          <w:p>
            <w:pPr>
              <w:pStyle w:val="Normal"/>
              <w:spacing w:before="280" w:after="280"/>
              <w:rPr/>
            </w:pPr>
            <w:r>
              <w:rPr>
                <w:rFonts w:cs="Arial" w:ascii="Arial" w:hAnsi="Arial"/>
                <w:sz w:val="20"/>
                <w:szCs w:val="20"/>
              </w:rPr>
              <w:t xml:space="preserve">Date  ________________                                              Status of appellant </w:t>
            </w:r>
          </w:p>
          <w:p>
            <w:pPr>
              <w:pStyle w:val="Normal"/>
              <w:spacing w:before="0" w:after="0"/>
              <w:rPr/>
            </w:pPr>
            <w:r>
              <w:rPr>
                <w:rFonts w:cs="Arial" w:ascii="Arial" w:hAnsi="Arial"/>
                <w:b/>
                <w:bCs/>
                <w:sz w:val="15"/>
                <w:szCs w:val="20"/>
              </w:rPr>
              <w:t>Notes:</w:t>
            </w:r>
            <w:r>
              <w:rPr>
                <w:rFonts w:cs="Arial" w:ascii="Arial" w:hAnsi="Arial"/>
                <w:sz w:val="18"/>
                <w:szCs w:val="20"/>
              </w:rPr>
              <w:t xml:space="preserve">  </w:t>
            </w:r>
            <w:r>
              <w:rPr>
                <w:rFonts w:cs="Arial" w:ascii="Arial" w:hAnsi="Arial"/>
                <w:sz w:val="15"/>
                <w:szCs w:val="15"/>
              </w:rPr>
              <w:br/>
              <w:t>1. The form of appeal, grounds of appeal and the form of verification appended thereto shall be signed by a person in accordance</w:t>
              <w:br/>
              <w:t xml:space="preserve"> with the provisions of rule 45(2) </w:t>
              <w:br/>
              <w:t xml:space="preserve">2. The memorandum of appeal, statement of facts and the grounds of appeal must be in duplicate and should be accompanied by a copy of the order appealed against and the notice of demand in original, if any. </w:t>
              <w:br/>
              <w:t xml:space="preserve">3. Delete the inappropriate words. </w:t>
              <w:br/>
              <w:t xml:space="preserve">4. *These particulars will be filled in the office of the Commissioner (Appeals). </w:t>
              <w:br/>
              <w:t xml:space="preserve">5. *Not to be filled in if the appeal relates to tax deducted under section 195(1). </w:t>
              <w:br/>
              <w:t xml:space="preserve">6. *If the space provided herein is insufficient, separate enclosures may be used for the purpose. </w:t>
              <w:br/>
              <w:t xml:space="preserve">7. If appeals are pending in relation to more than one assessment year, separate particulars in respect of each assessment year may be given. </w:t>
              <w:br/>
              <w:t xml:space="preserve">8. The memorandum of appeal shall be accompanied by a fee of- </w:t>
              <w:br/>
              <w:t xml:space="preserve">(a)      where the total income of the assesses as computed by the Assessing Officer in the case to which the appeal relates is one hundred thousand rupees or less, two hundred fifty rupees. </w:t>
              <w:br/>
              <w:t xml:space="preserve">(b)     Where the total income of the assesses, as computed as aforesaid, in the case to which the appeal relates is more than one hundred thousand rupees or but not more than two hundred thousand rupees, five hundred rupees. </w:t>
              <w:br/>
              <w:t xml:space="preserve">(c)      Where the total income of the assesses, as computed as aforesaid, in the case to which the appeal relates is more than two hundred thousand rupees, one thousand rupees. </w:t>
              <w:br/>
              <w:t>9. The fee should be credited in a branch of the authorised bank or branch of the State Bank of India or a branch of the Reserve Bank of India after obtaining a challan from the Assessing Officer and a copy of challan sent to the Commissioner of Income-tax (Appea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16:00Z</dcterms:created>
  <dc:creator>Anant and Anuj Garg</dc:creator>
  <dc:description/>
  <dc:language>en-US</dc:language>
  <cp:lastModifiedBy>Ajay B Garg</cp:lastModifiedBy>
  <dcterms:modified xsi:type="dcterms:W3CDTF">2002-04-14T10:07:00Z</dcterms:modified>
  <cp:revision>5</cp:revision>
  <dc:subject/>
  <dc:title>FORM NO</dc:title>
</cp:coreProperties>
</file>